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8.12.2023                                                   №4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мерах антитеррористической безопасности на территории Калининского сельского поселения в период проведения мероприятий празднования Новогодних и Рождественских празд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ждение плана работы рабочей группы по профилактике террористических угроз в Калининском сельском поселении на 2024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ВОПРОСУ 1: О мерах антитеррористической безопасности на территории Калининского сельского поселения в период проведения мероприятий празднования Новогодних и Рождественских празд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ЫСТУПИЛИ: С информацией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</w:t>
      </w:r>
      <w:r>
        <w:rPr>
          <w:sz w:val="28"/>
          <w:szCs w:val="28"/>
        </w:rPr>
        <w:t xml:space="preserve"> – руководитель рабочей группы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Савушинский А.Г.</w:t>
      </w:r>
      <w:r>
        <w:rPr>
          <w:sz w:val="28"/>
          <w:szCs w:val="28"/>
        </w:rPr>
        <w:t>: в связи с проведением новогодних праздничных мероприятий необходимо активизировать работу по предупреждению и недопущению террористических актов на территории поселения. Это ужесточение режима пропуска в общеобразовательных и дошкольных учреждения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/>
      </w:pPr>
      <w:r>
        <w:rPr>
          <w:sz w:val="28"/>
          <w:szCs w:val="28"/>
        </w:rPr>
        <w:t>1.1. Принять к сведению доклад руководителя рабочей группы – Главы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ого А.Г.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образовательных учреждений МБОУ Калининская СОШ Капканову Н.Н.., МБОУ Антоновская ООШ Смаглюк В.В., МБДОУ д/с «Красная шапочка» – Беляевской Т.М., МБДОУ д/с «Ветерок» Пархомчук С.Ф., МБДОУ д/с «Журавлик» Кузнецоваой Г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Директору МБУК ЦДК КСП Мокану К.А. активизировать работу по предупредительным мерам по недопущению террористических актов на территории подведомственных объектов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</w:t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 xml:space="preserve">(Срок исполнения – с 25.12.2023 г. по 09.01.2024 г.)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>ПО ВОПРОСУ 2: Утверждение плана работы рабочей группы по профилактике террористических угроз в Калининском сельском поселении на 2024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Константинова М.И. - вед. специалист Администрац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С и ПБ, секретарь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Утвердить план работы рабочей группы по профилактике террористических угроз в Калининском сельском поселении на 2024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Контроль исполнения плана работы рабочей группы по профилактике террористических угроз в Калининском сельском поселении на 2024 год возложить на секретаря Константинову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6:00Z</dcterms:created>
  <dc:creator>*</dc:creator>
  <dc:description/>
  <dc:language>en-US</dc:language>
  <cp:lastModifiedBy>1</cp:lastModifiedBy>
  <cp:lastPrinted>2023-11-16T13:37:00Z</cp:lastPrinted>
  <dcterms:modified xsi:type="dcterms:W3CDTF">2023-11-16T10:37:00Z</dcterms:modified>
  <cp:revision>4</cp:revision>
  <dc:subject/>
  <dc:title/>
</cp:coreProperties>
</file>