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7620</wp:posOffset>
            </wp:positionV>
            <wp:extent cx="581025" cy="69532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br w:type="textWrapping" w:clear="all"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антинаркотической Комиссии по противодействию злоупотреблению наркотическими средствами на территории Калин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6.12.2023г.                                                              ст.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заседании присутствовали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вушинский Александр Гаврилович - председатель антинаркотической комиссии, глава Администрации Калининского сельского по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морацкова Татьяна Владимировна – заместитель председателя антинаркотической комиссии, ведущий специалист Администрации Калининского сельского по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даурова Елена Вениаминовна – секретарь антинаркотической комиссии, старший инспектор Администрации Калининского сельского по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а Марина Ивановна – член антинаркотической комиссии, ведущий специалист Администрации Калининского сельского по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азнова Татьяна Владимировна – член антинаркотической комиссии, ведущий специалист Администрации Калининского сельского по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вчинников Михаил Григорьевич – член антинаркотической комиссии, егерь Цимлянской районной общественной организации «Общество охотников и рыболовов»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Капканов Николай Николаевич - член антинаркотической комиссии, директор МБОУ Калининская СОШ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тоговый отчет работы антинаркотической комиссии Калининского сельского поселения за 2023 год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Докладчик: Кондаурова Е.В. – старший инспектор Администрации Калининского сельского посел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 утверждение плана работы антинаркотической комиссии на 2024 год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Докладчик: Кондаурова Е.В. – старший инспектор Администрации Калининского сельского поселения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8"/>
          <w:szCs w:val="28"/>
        </w:rPr>
        <w:t>1 вопрос</w:t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старшего инспектора Администрации Калининского сельского поселения Кондаурову Елену Вениаминовну о проделанной работе антинаркотической комиссии Калининского сельского поселения за 2023 год. </w:t>
      </w:r>
    </w:p>
    <w:p>
      <w:pPr>
        <w:pStyle w:val="Style1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И:</w:t>
      </w:r>
      <w:r>
        <w:rPr>
          <w:color w:val="000000"/>
          <w:sz w:val="28"/>
          <w:szCs w:val="28"/>
        </w:rPr>
        <w:t xml:space="preserve"> заслушав и обсудив доклад</w:t>
      </w:r>
      <w:r>
        <w:rPr>
          <w:sz w:val="28"/>
          <w:szCs w:val="28"/>
        </w:rPr>
        <w:t xml:space="preserve"> старшего инспектора Администрации Калининского сельского поселения Кондауровой Елены Вениаминовны, признать работу антинаркотической комиссии Калининского сельского поселения удовлетворительной</w:t>
      </w:r>
      <w:r>
        <w:rPr>
          <w:sz w:val="36"/>
          <w:szCs w:val="36"/>
        </w:rPr>
        <w:t xml:space="preserve">. </w:t>
      </w:r>
      <w:r>
        <w:rPr>
          <w:sz w:val="28"/>
          <w:szCs w:val="28"/>
        </w:rPr>
        <w:t>(Отчет прилагается к протоколу)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 вопрос</w:t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старшего инспектора Администрации Калининского сельского поселения Кондаурову Елену Вениаминовну об утверждение плана работы антинаркотической комиссии на 2023 год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план мероприятий антинаркотической комиссии на 2024 год.</w:t>
      </w:r>
      <w:r>
        <w:rPr>
          <w:sz w:val="28"/>
          <w:szCs w:val="28"/>
        </w:rPr>
        <w:t xml:space="preserve"> (План мероприятий прилагается к протоколу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              А.Г. Савушински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                             Е.В. Кондау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9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2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0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-1"/>
      <w:w w:val="88"/>
      <w:lang w:val="ru-RU" w:bidi="ar-SA"/>
    </w:rPr>
  </w:style>
  <w:style w:type="character" w:styleId="WW8Num5z1">
    <w:name w:val="WW8Num5z1"/>
    <w:qFormat/>
    <w:rPr>
      <w:spacing w:val="-1"/>
      <w:w w:val="98"/>
      <w:lang w:val="ru-RU" w:bidi="ar-SA"/>
    </w:rPr>
  </w:style>
  <w:style w:type="character" w:styleId="WW8Num5z2">
    <w:name w:val="WW8Num5z2"/>
    <w:qFormat/>
    <w:rPr>
      <w:spacing w:val="-1"/>
      <w:w w:val="97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eastAsia="Times New Roman"/>
      <w:sz w:val="28"/>
      <w:szCs w:val="24"/>
    </w:rPr>
  </w:style>
  <w:style w:type="character" w:styleId="Rvts6">
    <w:name w:val="rvts6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S1">
    <w:name w:val="s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5400" w:right="400" w:hanging="0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43:00Z</dcterms:created>
  <dc:creator>User</dc:creator>
  <dc:description/>
  <cp:keywords/>
  <dc:language>en-US</dc:language>
  <cp:lastModifiedBy>admin</cp:lastModifiedBy>
  <cp:lastPrinted>2023-12-27T14:26:00Z</cp:lastPrinted>
  <dcterms:modified xsi:type="dcterms:W3CDTF">2023-12-27T11:27:00Z</dcterms:modified>
  <cp:revision>140</cp:revision>
  <dc:subject/>
  <dc:title>РОССИЙСКАЯ ФЕДЕРАЦИЯ</dc:title>
</cp:coreProperties>
</file>