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8699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3.2016                                   №   23                         ст. Калининская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Калинин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ин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Калининского сельского поселения Цимлянского района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 Администрация Калин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Общественный совет для оценки качества работы 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ини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Калининского сельского поселения), оказывающих социальные услуги населению в сфере культуры, 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т Общественном совете для оценки качества работы  муниципальных учреждений Калинин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ектору экономики и финансов в двухнедельный срок после вступления в силу настоящего постановления разработать и утвердить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мероприятий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 подведомственных муниципальных учреждений Калининского сельского поселения, оказывающих соци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Н.И.Маркин</w:t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от 29 .03.2016 г. № 23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Калининского сельского поселения 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ин Николай Ивано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 Калинин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ш Елена Викто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 Администрации Калининского сельского поселения;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в Александр Борисович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земельным вопросам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дникова Татьяна Александр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-ветеран труд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шкова Любовь Михайло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-ветеран труда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 .03.2016 г. №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Калинин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Калининского сельского поселения, оказывающих социальные услуги населению в сфере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 муниципальных учреждений Калининского сельского поселен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делом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 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сельского поселения из представителей общественных </w:t>
      </w:r>
      <w:r>
        <w:rPr>
          <w:rFonts w:cs="Times New Roman" w:ascii="Times New Roman" w:hAnsi="Times New Roman"/>
          <w:sz w:val="28"/>
          <w:szCs w:val="28"/>
        </w:rPr>
        <w:t>организаций, профессиональных сообществ и составляет не менее 6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сельского поселения 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44C21D223475AC3D0CDE23DB4CD7D313AEA20AA3B32DDC379DCAC05D692B4102D52ED31E9213AsEa6H" TargetMode="External"/><Relationship Id="rId4" Type="http://schemas.openxmlformats.org/officeDocument/2006/relationships/hyperlink" Target="consultantplus://offline/ref=C7687AB2CD6ABB0143A1C2CF075B9D148CDC01D411D70C859661BBD021j4c2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5F244C21D223475AC3D0CDE23DB4CD7D313AEA20AA3B32DDC379DCAC05D692B4102D52ED31E9213AsEa6H" TargetMode="External"/><Relationship Id="rId7" Type="http://schemas.openxmlformats.org/officeDocument/2006/relationships/hyperlink" Target="consultantplus://offline/ref=EDFD7FB8EDBDF0C5381DCE3693D8E18CB5E98D9D4556F462268338A29C1506A04F1C53A34E5645CE7362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6:00Z</dcterms:created>
  <dc:creator>Наталья Скуратова</dc:creator>
  <dc:description/>
  <cp:keywords/>
  <dc:language>en-US</dc:language>
  <cp:lastModifiedBy>Калина</cp:lastModifiedBy>
  <cp:lastPrinted>2013-08-12T13:30:00Z</cp:lastPrinted>
  <dcterms:modified xsi:type="dcterms:W3CDTF">2016-04-13T12:01:00Z</dcterms:modified>
  <cp:revision>9</cp:revision>
  <dc:subject/>
  <dc:title>Проект</dc:title>
</cp:coreProperties>
</file>