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</w:t>
      </w:r>
      <w:r>
        <w:rPr>
          <w:b/>
          <w:sz w:val="28"/>
          <w:szCs w:val="28"/>
          <w:lang w:val="en-US" w:eastAsia="en-US"/>
        </w:rPr>
        <w:t xml:space="preserve">ПРОЕКТ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№                               </w:t>
      </w:r>
      <w:r>
        <w:rPr>
          <w:sz w:val="28"/>
          <w:szCs w:val="28"/>
        </w:rPr>
        <w:t>ст. Калин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sz w:val="28"/>
                <w:szCs w:val="28"/>
              </w:rPr>
              <w:t>от 09.01.2019г № 2 «Об утвержден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, Решением Собрания депутатов Калининского сельского поселения от  26.12.2022 года  № 43 «О бюджете Калининского сельского поселения Цимлянского района на 2023 год и на плановый период 2024 и 2025 годов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и Калининского сельского поселения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. Внести </w:t>
      </w:r>
      <w:r>
        <w:rPr>
          <w:bCs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2 «Об утверждении муниципальной программы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sz w:val="28"/>
          <w:szCs w:val="28"/>
          <w:lang w:eastAsia="ar-SA"/>
        </w:rPr>
        <w:t>(далее - Программа)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1.1. Приложение 1 </w:t>
      </w:r>
      <w:r>
        <w:rPr>
          <w:sz w:val="28"/>
          <w:szCs w:val="28"/>
        </w:rPr>
        <w:t xml:space="preserve">«Паспорт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Lucida Sans Unicode"/>
          <w:bCs/>
          <w:iCs/>
          <w:caps/>
          <w:sz w:val="28"/>
          <w:szCs w:val="28"/>
          <w:lang w:eastAsia="zxx" w:bidi="zxx"/>
        </w:rPr>
        <w:t xml:space="preserve">»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  <w:lang w:eastAsia="ar-SA"/>
        </w:rPr>
        <w:t>» на 2019 - 2030 годы» и</w:t>
      </w:r>
      <w:r>
        <w:rPr>
          <w:sz w:val="28"/>
          <w:szCs w:val="28"/>
          <w:lang w:bidi="zxx"/>
        </w:rPr>
        <w:t xml:space="preserve"> паспорт Подпрограммы «</w:t>
      </w:r>
      <w:r>
        <w:rPr>
          <w:sz w:val="28"/>
          <w:szCs w:val="28"/>
        </w:rPr>
        <w:t xml:space="preserve">Пожарная безопасность», паспорт подпрограммы «Защита населения и территории от чрезвычайных ситуаций», паспорт подпрограммы «Безопасность людей на водных объектах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kern w:val="2"/>
          <w:sz w:val="28"/>
          <w:szCs w:val="28"/>
        </w:rPr>
        <w:t>изложить в новой редакции,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2 «</w:t>
      </w:r>
      <w:r>
        <w:rPr>
          <w:bCs/>
          <w:sz w:val="28"/>
        </w:rPr>
        <w:t xml:space="preserve">Расходы бюджета Калининского сельского поселения на реализацию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sz w:val="28"/>
          <w:szCs w:val="28"/>
          <w:lang w:bidi="zxx"/>
        </w:rPr>
        <w:t xml:space="preserve">1.3. </w:t>
      </w:r>
      <w:r>
        <w:rPr>
          <w:kern w:val="2"/>
          <w:sz w:val="28"/>
          <w:szCs w:val="28"/>
        </w:rPr>
        <w:t xml:space="preserve"> Приложение 3 «</w:t>
      </w:r>
      <w:r>
        <w:rPr>
          <w:bCs/>
          <w:sz w:val="28"/>
        </w:rPr>
        <w:t>Расходы за счет средств федерального, областного и местного бюджета на реализацию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3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left="0" w:hanging="0"/>
        <w:jc w:val="left"/>
        <w:rPr>
          <w:szCs w:val="28"/>
        </w:rPr>
      </w:pPr>
      <w:r>
        <w:rPr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3"/>
        <w:gridCol w:w="6068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мобилизационной работе, пожарной безопасности,  чрезвычайным ситуациям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 78 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сельского звена Областной подсистемы Российской системы чрезвычайных ситуаций (далее – ГЗ ОП РСЧС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ГЗ ОП РС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муниципальной системой оповещ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2019 – 2030 годы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, необходимого для  финансирования муниципальной программы на период 2019 – 2030 годы </w:t>
            </w:r>
            <w:r>
              <w:rPr>
                <w:color w:val="000000"/>
                <w:sz w:val="28"/>
                <w:szCs w:val="28"/>
              </w:rPr>
              <w:t xml:space="preserve">409,2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9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140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7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3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43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4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0,0   тыс. рублей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2. Подпрограмма</w:t>
      </w:r>
      <w:r>
        <w:rPr>
          <w:sz w:val="28"/>
          <w:szCs w:val="28"/>
        </w:rPr>
        <w:t xml:space="preserve"> «Пожарная безопасность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9"/>
        <w:gridCol w:w="678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 по мобилизационной работе, пожарной безопасности, чрезвычайным ситуациям Администрации Калининского сельского поселе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 78 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о;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лининского сельского поселе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держание высокой готовности и дооснащение современной техникой и оборудованием </w:t>
            </w:r>
            <w:r>
              <w:rPr>
                <w:sz w:val="28"/>
                <w:szCs w:val="28"/>
              </w:rPr>
              <w:t xml:space="preserve"> добровольного пожарного общества Калининского сельского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четкое взаимодействие </w:t>
            </w:r>
            <w:r>
              <w:rPr>
                <w:sz w:val="28"/>
                <w:szCs w:val="28"/>
              </w:rPr>
              <w:t>добровольной пожарной дружины Калининского сельского поселения с ОП78ПСЧ 1 ПСО ГУ МЧС России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 количество спасенных людей при пожарах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-292,5 тыс. рублей, 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6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02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43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31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35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4 год –  1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 1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-  0,0 тыс. рублей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3. Подпрограмма</w:t>
      </w:r>
      <w:r>
        <w:rPr>
          <w:sz w:val="28"/>
          <w:szCs w:val="28"/>
        </w:rPr>
        <w:t xml:space="preserve">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3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чрезвычайным ситуациям Администрации Калининского сельского поселения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звено Областной подсистемы Российской системы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8"/>
                <w:szCs w:val="28"/>
              </w:rPr>
              <w:t>сельского звена Областной подсистемы Российской системы чрезвычайных ситу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 Калинин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татей (заметок)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ГЗ ОП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97,7 тыс. рублей, в том числе: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30,7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35,0тыс. 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 –  2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– 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 – 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 – 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 –  0 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 – 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 –  0 тыс. 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поселения к действиям при возникновении чрезвычайных ситуац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4. Подпрограмма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"/>
        <w:gridCol w:w="667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чрезвычайным ситуациям и охране окружающей среды Администрации Калининского сельского поселения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о-спасательное подразделение</w:t>
            </w:r>
          </w:p>
        </w:tc>
      </w:tr>
      <w:tr>
        <w:trPr>
          <w:trHeight w:val="9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Калининского сельского посел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 подпрограммы на период 2019 – 2030 годы 19,0 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3,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0,0тыс. рублей</w:t>
            </w:r>
          </w:p>
        </w:tc>
      </w:tr>
      <w:tr>
        <w:trPr>
          <w:trHeight w:val="13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ситуациях на льд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3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64"/>
        <w:gridCol w:w="55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autoSpaceDE w:val="false"/>
              <w:ind w:lef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лининского сельского поселения «Защита населения и территории Калинин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77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</w:rPr>
        <w:t>о показателях (индикаторах) муниципальной программы</w:t>
      </w:r>
      <w:r>
        <w:rPr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</w:rPr>
        <w:t xml:space="preserve"> подпрограмм и их значениях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"/>
          <w:szCs w:val="16"/>
        </w:rPr>
      </w:pPr>
      <w:r>
        <w:rPr>
          <w:bCs/>
          <w:sz w:val="2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6"/>
        <w:gridCol w:w="1376"/>
        <w:gridCol w:w="1572"/>
        <w:gridCol w:w="1595"/>
        <w:gridCol w:w="1635"/>
        <w:gridCol w:w="1455"/>
        <w:gridCol w:w="1635"/>
        <w:gridCol w:w="236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89"/>
        <w:gridCol w:w="1423"/>
        <w:gridCol w:w="1568"/>
        <w:gridCol w:w="1623"/>
        <w:gridCol w:w="1565"/>
        <w:gridCol w:w="1454"/>
        <w:gridCol w:w="1659"/>
        <w:gridCol w:w="2338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>
          <w:trHeight w:val="19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единой государственной системы предупреждения и ликвидации Ч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Пожарная безопасность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татей (заметок) о профилактических мероприят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РСЧ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>Охват населения поселения оповещаемого муниципальной системой оповещ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едотвращенных происшествий на водных объек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 (удаленных из опасных мест на льду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о методике расчета показателя (индикатора) муниципальной программы муниципальной программы</w:t>
      </w:r>
      <w:r>
        <w:rPr>
          <w:bCs/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е показатели 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пожарного и спасательного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в = Кп + Кс + Кс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 – количество выездов пожарных и спасательных подразделений на пожары, чрезвычайные ситуации и происше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п – количество выездов пожарных подразделений на пожа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выездов спасательного подразделения на суш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в – количество выездов поисково-спасательного подразделения на воде 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= Кп + Ксп + Кс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спасенных людей, и которым оказана помощь при пожарах чрезвычайных ситуациях и происшестви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п – количество человек, спасенных при пожарах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п – количество спасенных людей, и которым оказана помощь при чрезвычайных ситуациях и происшествиях спасательным подразделением на суш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в – количество спасенных людей, и которым оказана помощь при чрезвычайных ситуациях и происшествиях поисково-спасательным подразделением на воде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казатель 3. </w:t>
            </w:r>
            <w:r>
              <w:rPr>
                <w:bCs/>
                <w:spacing w:val="-6"/>
              </w:rPr>
              <w:t>Количество обученных специалистов ГЗ ОП 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согласно ежегодному плану обучения в УМЦ ГОЧС РО и ОП МКУ «Управление ГОЧС г. Волгодонс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3-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 = Кф / Кн * 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ф – количество оповещаемого населения на 2019год (2,5 тыс. человек)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н – количество населения поселения (2,5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- количество выездов расчетов пожарной части 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-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выездов расчетов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3. Количество статей (заметок, обращений)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 xml:space="preserve">статей (заметок, обращений) </w:t>
            </w:r>
            <w:r>
              <w:rPr/>
              <w:t xml:space="preserve">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 xml:space="preserve">Показатель определяется в виде суммы базовых показателей </w:t>
            </w:r>
            <w:r>
              <w:rPr>
                <w:spacing w:val="-4"/>
              </w:rPr>
              <w:t>Калининского ПСП на воде</w:t>
            </w:r>
            <w:r>
              <w:rPr/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спасенных людей, и которым оказана экстренная помощь при чрезвычайных ситуациях и происшествиях ПСП на воде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одпрограмм и основных мероприятий муниципальной программы муниципальной программы</w:t>
      </w:r>
      <w:r>
        <w:rPr>
          <w:bCs/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951"/>
        <w:gridCol w:w="2065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исполнение основного мероприят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 реализации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3"/>
        <w:gridCol w:w="1938"/>
        <w:gridCol w:w="2065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: «Пожарная безопасность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rFonts w:eastAsia="Calibri"/>
                <w:lang w:eastAsia="en-US"/>
              </w:rPr>
              <w:t>добровольной пожарной охраны Калининского сельского поселения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добровольной пожарной охраны Калининского сельского поселения при тушении пожаров и спасании людей на пожар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.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удшение оперативных возможностей пожарной охраны ПСЧ-78 при тушении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2, 1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ного режи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-ного режи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выш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ниж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: «Защита от чрезвычайных ситуац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и оповещение населения об угрозе и возникновении чрезвычайных ситу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информирования и оповещения населения об угрозе и возникновении чрезвычайных ситу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квалификаци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/>
              <w:t>Показатель 2, 2.4, 3.4, 3.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: «Обеспечение безопасности на вод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>Пропаганда среди населения и обучение действиям при возникновении чрезвычайных ситуаций на воде (на льду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обучение  населения  действиям при возникновении чрезвычайных ситуаций и происшествий на воде (на льду) через средства массовой информ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чрезвычайных ситуаций и происшествий на вод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бюджета Калининского сельского поселения на реализацию муниципальной программы муниципальной программы</w:t>
      </w:r>
      <w:r>
        <w:rPr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очередной финансовый год (2019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первый год планового периода(2020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торой год планового периода (2021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260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     </w:t>
            </w:r>
            <w:r>
              <w:rPr>
                <w:b/>
                <w:bCs/>
                <w:color w:val="000000"/>
                <w:spacing w:val="-8"/>
              </w:rPr>
              <w:t>3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2,0</w:t>
            </w:r>
          </w:p>
        </w:tc>
      </w:tr>
      <w:tr>
        <w:trPr>
          <w:trHeight w:val="2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«Мероприятия по обеспечению пожарной безопас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5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  </w:t>
            </w: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Покупка и установка 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,8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4,3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заправка огнетушителей, покупка гидропультов и рем.комплектов для ранцевых огнетушителей, кронштейны для огнетушителей и обозначающие наклейки, знак ПГ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9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,4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39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гнезащитной обработки чердачных помещений +срез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приобретение пожарного оборудования и снаря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1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8"/>
        <w:gridCol w:w="104"/>
        <w:gridCol w:w="2260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2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резервного источника электроснабж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5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я сирены электрической С-40/2 Э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едупреждением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</w:t>
              <w:softHyphen/>
              <w:t>ма 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ных объектах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м чрезвычайных ситуаци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624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лининского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6372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т                №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за счет средств федерального, областного и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876" w:type="dxa"/>
        <w:jc w:val="left"/>
        <w:tblInd w:w="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433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992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10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,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92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2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,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92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2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1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1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/>
              <w:t>Защита от чрезвычайных ситуаци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2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2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rPr/>
            </w:pPr>
            <w:r>
              <w:rPr>
                <w:b/>
                <w:bCs/>
              </w:rPr>
              <w:t>19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rPr/>
            </w:pPr>
            <w:r>
              <w:rPr>
                <w:b/>
                <w:bCs/>
              </w:rPr>
              <w:t>19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97" w:right="79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0" w:name="Par981"/>
      <w:bookmarkStart w:id="1" w:name="Par866"/>
      <w:bookmarkStart w:id="2" w:name="Par981"/>
      <w:bookmarkStart w:id="3" w:name="Par866"/>
      <w:bookmarkEnd w:id="2"/>
      <w:bookmarkEnd w:id="3"/>
    </w:p>
    <w:sectPr>
      <w:type w:val="nextPage"/>
      <w:pgSz w:orient="landscape" w:w="16838" w:h="11906"/>
      <w:pgMar w:left="851" w:right="62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  <w:color w:val="000000"/>
      <w:w w:val="10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5:00Z</dcterms:created>
  <dc:creator>Clone</dc:creator>
  <dc:description/>
  <cp:keywords/>
  <dc:language>en-US</dc:language>
  <cp:lastModifiedBy>admin</cp:lastModifiedBy>
  <cp:lastPrinted>2022-08-01T08:13:00Z</cp:lastPrinted>
  <dcterms:modified xsi:type="dcterms:W3CDTF">2023-01-16T11:44:00Z</dcterms:modified>
  <cp:revision>5</cp:revision>
  <dc:subject/>
  <dc:title> </dc:title>
</cp:coreProperties>
</file>