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ПРОЕКТ 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№                                     </w:t>
      </w:r>
      <w:r>
        <w:rPr>
          <w:color w:val="000000"/>
          <w:sz w:val="28"/>
          <w:szCs w:val="28"/>
        </w:rPr>
        <w:t>ст. Калининск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</w:tblGrid>
      <w:tr>
        <w:trPr>
          <w:trHeight w:val="1866" w:hRule="atLeast"/>
        </w:trPr>
        <w:tc>
          <w:tcPr>
            <w:tcW w:w="7340" w:type="dxa"/>
            <w:tcBorders/>
          </w:tcPr>
          <w:p>
            <w:pPr>
              <w:pStyle w:val="Style25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color w:val="000000"/>
                <w:sz w:val="28"/>
                <w:szCs w:val="28"/>
              </w:rPr>
              <w:t>от 09.01.2019г № 3 «Об утверждении муниципальной программы Калининского сельского поселения «Обеспечение общественного порядка и противодействие терроризму, экстремизму, коррупции в Калининском сельском поселении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Калининского сельского поселения от  26.12.2022 года  № 43 «О бюджете Калининского сельского поселения Цимлянского района на 2023 год и на плановый период 2024 и 2025 годов», Администрации Калининского сельского поселения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0"/>
          <w:kern w:val="2"/>
          <w:sz w:val="28"/>
          <w:szCs w:val="28"/>
        </w:rPr>
      </w:pPr>
      <w:r>
        <w:rPr>
          <w:color w:val="000000"/>
          <w:spacing w:val="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Внести </w:t>
      </w:r>
      <w:r>
        <w:rPr>
          <w:bCs/>
          <w:color w:val="000000"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3 «Об утверждении муниципальной программы </w:t>
      </w:r>
      <w:r>
        <w:rPr>
          <w:bCs/>
          <w:color w:val="000000"/>
          <w:sz w:val="28"/>
          <w:szCs w:val="28"/>
        </w:rPr>
        <w:t>Калинин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«Обеспечение общественного порядка и противодействие терроризму, экстремизму, коррупции в Калининском сельском поселении на 2019-2030годы» изменения</w:t>
      </w:r>
      <w:r>
        <w:rPr>
          <w:bCs/>
          <w:color w:val="000000"/>
          <w:kern w:val="2"/>
          <w:sz w:val="28"/>
          <w:szCs w:val="28"/>
        </w:rPr>
        <w:t xml:space="preserve">, изложив </w:t>
      </w:r>
      <w:r>
        <w:rPr>
          <w:color w:val="000000"/>
          <w:kern w:val="2"/>
          <w:sz w:val="28"/>
          <w:szCs w:val="28"/>
        </w:rPr>
        <w:t>согласно приложениям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терроризму, экстремизму, коррупции в Калининском сельском поселении»</w:t>
      </w:r>
      <w:r>
        <w:rPr>
          <w:bCs/>
          <w:sz w:val="28"/>
          <w:szCs w:val="28"/>
          <w:lang w:eastAsia="ar-SA"/>
        </w:rPr>
        <w:t xml:space="preserve"> на 2019 - 2030 годы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терроризму, экстремизму, коррупции в Калининском сельском поселении» </w:t>
      </w:r>
      <w:r>
        <w:rPr>
          <w:bCs/>
          <w:sz w:val="28"/>
          <w:szCs w:val="28"/>
        </w:rPr>
        <w:t>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Приложение 3 «Расходы за счет средств федерального, областного и местного бюджета на реализацию муниципальной программы Калининского сельского поселения  «Обеспечение общественного порядка и профилактика правонарушений» на 2019-2030годы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   А.Г. Савушинский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лининского сельского поселения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от                №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униципальной программы Калин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Калинин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Калин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Heading1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одействие коррупции в Калини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филактика экстремизма и терроризма, гармонизация межнациональных отношений в Калининском сельском поселении 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 в Калининском сельском поселении»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я терроризму и экстремизму, борьбе с преступностью на территории Кали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взаимодействия органов местного самоуправления Калин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спроса на наркотики и ограничение их доступност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лиц, от общего количества населения поселения, хотя бы раз столкнувшихся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 Муниципальной программы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widowControl w:val="false"/>
              <w:jc w:val="left"/>
              <w:rPr/>
            </w:pPr>
            <w:r>
              <w:rPr>
                <w:color w:val="000000"/>
                <w:szCs w:val="28"/>
              </w:rPr>
              <w:t>реализуется ежегодно с 2019 по 2030 годы. Этапы не выделяютс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21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0" w:after="200"/>
              <w:ind w:left="76" w:right="7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Укрепление доверия населения к деятельности Администрации Калинин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Обеспечение благоприятных условий для устранения предпосылок, способствующих проявлению различных форм терроризма, экстремизма, разжигания социальной, национальной и религиозной розни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Ликвидация причин и  условий, способствующих  распространению наркомании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тиводействие коррупции в Калинин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м поселении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86"/>
        <w:gridCol w:w="6474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/п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Калини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жителей Калинин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вершенствование правового регулирования в сфере противодействия коррупции на территории Калини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обеспечение прозрачности деятельности органов местного самоуправления Калининского сельского поселения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лининском сельском поселении число лиц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уется в ежегодно с 2019 по 2030 годы.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в результате реализации Программы к 2030 году предполагается: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Style24"/>
              <w:spacing w:before="0" w:after="0"/>
              <w:ind w:firstLine="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алининского сельского поселения до 55,2 процент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11. </w:t>
      </w:r>
      <w:bookmarkStart w:id="0" w:name="Par1141"/>
      <w:bookmarkEnd w:id="0"/>
      <w:r>
        <w:rPr>
          <w:color w:val="000000"/>
          <w:sz w:val="28"/>
          <w:szCs w:val="28"/>
        </w:rPr>
        <w:t xml:space="preserve">Подпрограмма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Профилактика экстремизма и терроризма, гармонизация межнациональных отношений в Калининском сельском поселени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86"/>
        <w:gridCol w:w="6475"/>
      </w:tblGrid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Администрации Калининского сельского поселения; ДН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террористических и экстремистских проявлений, гармонизация межнациональных отнош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граждан, негосударственных структур,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уется ежегодно с 2019 по 2030 год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7,0 </w:t>
            </w:r>
            <w:r>
              <w:rPr>
                <w:bCs/>
                <w:color w:val="000000"/>
                <w:sz w:val="28"/>
                <w:szCs w:val="28"/>
              </w:rPr>
              <w:t>тыс.руб</w:t>
            </w:r>
            <w:r>
              <w:rPr>
                <w:color w:val="000000"/>
                <w:sz w:val="28"/>
                <w:szCs w:val="28"/>
              </w:rPr>
              <w:t xml:space="preserve">лей;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е предупреждение   и предотвращение конфликтов   на       межнациональной     и    межконфессиональной почве среди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Раздел 12. Подпрограм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Комплексные меры противодействия злоупотреблению наркотиками и их незаконному обороту» муниципальной программы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89"/>
        <w:gridCol w:w="6456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алинин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ровольная народная дружина (ДНД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Калининского сельского поселения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чье общество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 № 5 по Цимлянскому район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эффективной многоуровневой системы профилактики правонарушений на территории муниципального образования «Калининское сельское поселение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ка более четкого, конструктивного механизма взаимодействия всех уровней муниципальной власти, органов и учреждений, расположенных на территории сельского поселения в вопросах профилактики правонаруше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развития наркоситуации в Калининском сельском поселен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алининском сельском поселен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 их мотивирование к участию в программах комплексной реабилитации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совершенствование специализи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ся в один этап в 2019 - 2030 годах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 подпрограмме «Комплексные меры противодействия злоупотреблению наркотиками и их незаконному обороту в Калининском сельском поселении» с 2019 по 2030 годы за счет средств бюджета поселения составляет 7,0 </w:t>
            </w:r>
            <w:r>
              <w:rPr>
                <w:bCs/>
                <w:color w:val="000000"/>
                <w:sz w:val="28"/>
                <w:szCs w:val="28"/>
              </w:rPr>
              <w:t>тыс. руб</w:t>
            </w:r>
            <w:r>
              <w:rPr>
                <w:color w:val="000000"/>
                <w:sz w:val="28"/>
                <w:szCs w:val="28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30 год – 0,0 тыс. рубле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остановление роста злоупотребления наркотиками и их незаконного оборота, а в перспективе постепенное сокращение наркомании и связанной с ней  </w:t>
            </w:r>
            <w:r>
              <w:rPr>
                <w:color w:val="000000"/>
                <w:spacing w:val="-4"/>
                <w:sz w:val="28"/>
                <w:szCs w:val="28"/>
              </w:rPr>
              <w:t>преступ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 на 2,8 процента (в сравнении с базовыми показателями 2019 года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 на 2,5 процента (в сравнении с базовыми показателями 2019 год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 до 35,8 процент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10773" w:hanging="0"/>
        <w:jc w:val="right"/>
        <w:rPr/>
      </w:pPr>
      <w:r>
        <w:rPr>
          <w:kern w:val="2"/>
        </w:rPr>
        <w:t>Приложение № 2</w:t>
      </w:r>
    </w:p>
    <w:p>
      <w:pPr>
        <w:pStyle w:val="Normal"/>
        <w:ind w:left="10348" w:hanging="0"/>
        <w:jc w:val="right"/>
        <w:rPr/>
      </w:pPr>
      <w:r>
        <w:rPr>
          <w:kern w:val="2"/>
        </w:rPr>
        <w:t>к муниципальной  программе</w:t>
      </w:r>
    </w:p>
    <w:p>
      <w:pPr>
        <w:pStyle w:val="Normal"/>
        <w:ind w:left="10348" w:hanging="0"/>
        <w:jc w:val="right"/>
        <w:rPr/>
      </w:pPr>
      <w:r>
        <w:rPr>
          <w:kern w:val="2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caps/>
          <w:kern w:val="2"/>
          <w:lang w:eastAsia="en-US"/>
        </w:rPr>
      </w:pPr>
      <w:r>
        <w:rPr>
          <w:caps/>
          <w:kern w:val="2"/>
        </w:rPr>
        <w:t xml:space="preserve">Перечень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подпрограмм, основных мероприятий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979"/>
        <w:gridCol w:w="2028"/>
        <w:gridCol w:w="1101"/>
        <w:gridCol w:w="1096"/>
        <w:gridCol w:w="2453"/>
        <w:gridCol w:w="2036"/>
        <w:gridCol w:w="213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Последствия </w:t>
              <w:br/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 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7"/>
        <w:gridCol w:w="2935"/>
        <w:gridCol w:w="2008"/>
        <w:gridCol w:w="23"/>
        <w:gridCol w:w="49"/>
        <w:gridCol w:w="1011"/>
        <w:gridCol w:w="37"/>
        <w:gridCol w:w="74"/>
        <w:gridCol w:w="982"/>
        <w:gridCol w:w="40"/>
        <w:gridCol w:w="85"/>
        <w:gridCol w:w="2332"/>
        <w:gridCol w:w="27"/>
        <w:gridCol w:w="18"/>
        <w:gridCol w:w="1984"/>
        <w:gridCol w:w="50"/>
        <w:gridCol w:w="2098"/>
        <w:gridCol w:w="26"/>
        <w:gridCol w:w="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b/>
                <w:bCs/>
                <w:kern w:val="2"/>
              </w:rPr>
              <w:t>Подпрограмма 1 «Противодействие коррупции в Калининском сельском поселении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ель 1 подпрограммы 1. О</w:t>
            </w:r>
            <w:r>
              <w:rPr/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адача 1 подпрограммы 1. Совершенствование правового и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М.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приведение нормативных правовых актов Администрации Калинин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 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М. 1.2. 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, 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 xml:space="preserve">ОМ.1.3. Осуществление антикоррупционной экспертизы нормативных правовых актов Администрации Калининского сельского поселения и их проектов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выявление в локальных нормативных правовых актах 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ОМ.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М.1.5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М. 1.6. Активизация работы по антикоррупционному образованию и просвещению должностных ли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коррупции и повышение их эффективно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М. 1.7. 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едущий специалист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Забазнова Т.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качества работы по противодействию корруп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, 1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дпрограмма 2 «</w:t>
            </w:r>
            <w:r>
              <w:rPr>
                <w:b/>
                <w:color w:val="000000"/>
              </w:rPr>
              <w:t>Профилактика экстремизма и терроризма, гармонизация межнациональных отношений в Калининском сельском поселении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оявлениям экстремизма и ксенофоб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kern w:val="2"/>
              </w:rPr>
            </w:pPr>
            <w:r>
              <w:rPr/>
              <w:t>Задача 1 подпрограммы 2. Проведение воспитательной, пропагандистской работы с населением Калинин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М. 2.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2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3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4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2.6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словий для социальной и культурной адаптации мигрантов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гармонизация межэтнических и межкультур</w:t>
              <w:softHyphen/>
              <w:t>ных отношений среди населения, формирование толерантного сознания и поведения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М. 2.7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вление условий для возникновения террористической угроз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Задача 3 подпрограммы 2. Усиление антитеррористической защищенности объектов  с массовым пребыванием гражда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М. 2.8. Обеспечение выполнения функций муниципальными учреждениям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части реализации комплекса антитеррористических мероприяти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явление условий для возникновения террористической угроз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4 подпрограммы 2  в области государственной националь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М. 2.9  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отвращение возникновения конфликтов либо их обострение ,а также выявление причин и условий экстремистских проявлений и минимизации их последствий, и ранн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едупреждения конфликтных ситуаций 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М 2.10 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спользование государственной информационной системы мониторинга межнациональных и межконфессиональ ных отношений 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озникновение конфликтов либо их обострение ,а также  экстремистских проявлений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ОМ 2.11 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 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 способствующих этому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озникновение конфликтов либо их обострение ,а также  экстремистских проявлений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4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дача 5 подпрограммы 2 в области государственной миграционной поли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М 2.12  Принятие мер, препятствующих возникновению пространственной сегрегации, формированию этнических анклавов, социальной исключительности отдельных групп граждан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филактика, предупреждение и выявление нарушений миграционного законодательства Российской Федерации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араллельное использование разных школ, больниц и объектов общественного питания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М 2.13  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ущий специалист Константинова М.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тиводействие распространению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пространение в информационном пространстве, вызывающих в обществе ненависть и вражду, ложных сведений о миграционных процесса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. 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 Формирование системы мотивации граждан к здоровому образу жизни, включая отказ от вредных привычек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. 3.1. Реализация комплекса мер, направленных на пропаганду антинаркотического мировоззре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, 3.1, 3.2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tabs>
                <w:tab w:val="clear" w:pos="708"/>
                <w:tab w:val="center" w:pos="7753" w:leader="none"/>
                <w:tab w:val="left" w:pos="103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3. 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нее выявление потребителей наркотиков, мотивирование их на участие в программах</w:t>
            </w:r>
          </w:p>
          <w:p>
            <w:pPr>
              <w:pStyle w:val="ConsPlusCell1"/>
              <w:tabs>
                <w:tab w:val="clear" w:pos="708"/>
                <w:tab w:val="center" w:pos="7753" w:leader="none"/>
                <w:tab w:val="left" w:pos="103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плексной реабилитац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. 3.2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, 3.2</w:t>
            </w:r>
          </w:p>
        </w:tc>
      </w:tr>
      <w:tr>
        <w:trPr/>
        <w:tc>
          <w:tcPr>
            <w:tcW w:w="14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М. 3.3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260"/>
              <w:rPr>
                <w:kern w:val="2"/>
              </w:rPr>
            </w:pPr>
            <w:r>
              <w:rPr>
                <w:kern w:val="2"/>
              </w:rPr>
              <w:t>ОМ 3.4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lang w:eastAsia="en-US"/>
              </w:rPr>
              <w:t>Старший инспектор Кондаурова Е.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9 год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30 год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 3.1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autoSpaceDE w:val="false"/>
        <w:spacing w:lineRule="atLeast" w:line="20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               №   </w:t>
      </w:r>
    </w:p>
    <w:p>
      <w:pPr>
        <w:pStyle w:val="Normal"/>
        <w:autoSpaceDE w:val="false"/>
        <w:spacing w:lineRule="atLeast" w:line="20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за счет средств федерального, областного и местного б</w:t>
      </w:r>
      <w:bookmarkStart w:id="1" w:name="Par67611"/>
      <w:r>
        <w:rPr>
          <w:bCs/>
          <w:sz w:val="28"/>
          <w:szCs w:val="28"/>
        </w:rPr>
        <w:t>ю</w:t>
      </w:r>
      <w:bookmarkEnd w:id="1"/>
      <w:r>
        <w:rPr>
          <w:bCs/>
          <w:sz w:val="28"/>
          <w:szCs w:val="28"/>
        </w:rPr>
        <w:t xml:space="preserve">джет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707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4"/>
        <w:gridCol w:w="1701"/>
        <w:gridCol w:w="312"/>
        <w:gridCol w:w="450"/>
        <w:gridCol w:w="435"/>
        <w:gridCol w:w="305"/>
        <w:gridCol w:w="32"/>
        <w:gridCol w:w="846"/>
        <w:gridCol w:w="32"/>
        <w:gridCol w:w="750"/>
        <w:gridCol w:w="765"/>
        <w:gridCol w:w="735"/>
        <w:gridCol w:w="765"/>
        <w:gridCol w:w="780"/>
        <w:gridCol w:w="735"/>
        <w:gridCol w:w="765"/>
        <w:gridCol w:w="735"/>
        <w:gridCol w:w="804"/>
        <w:gridCol w:w="709"/>
        <w:gridCol w:w="752"/>
        <w:gridCol w:w="793"/>
        <w:gridCol w:w="32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29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     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коррупции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2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, антикоррупционных н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3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Администрации Калинин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4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5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6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 мероприятие  1.7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Издание и размещение социальной рекламной продукции, направленной на создание в обществе нетерпимости к коррупционному поведе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змещение  информационных бюллетеней по 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ущий специалист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базнова Т.В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 экстремизма и терроризма, гармонизация межнациональных отношений в Калин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Проведение информационно-пропагандистских мероприятий по обеспечению межэтнического согласия и гармонизации межнациональных (межэтнических) отношений, предупреждение террористической и экстремисткой деятельности, повышение б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и бесед в общеобразовательных учреждениях, с населением по профилактике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и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змещение листовок, буклетов, статей в средствах массовой информации, направленных на профилактику межнациональной розни, экстремизма и терроризма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лерантного сознания и поведения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еспечение участия институтов гражданского общества в обеспечении межэтнического согласия и гармонизации межнациональных (межэтнических)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боты Малого консультативного совета по межэтническим отношениям при Администрац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ониторинг состояния межэтнических отношений и раннего предупреждения конфликтных ситуаций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3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Укрепление общероссийской гражданской идентичности на основе духовно-нравственных и культурных ценностей народов РФ на территории 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</w:rPr>
              <w:t>Организация и проведение мероприятий, приуроченных к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Основное мероприятие 2.4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</w:rPr>
              <w:t>Обеспечение равноправия граждан, реализации их конституционных прав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2" w:right="-54" w:hanging="0"/>
              <w:rPr/>
            </w:pPr>
            <w:r>
              <w:rPr/>
              <w:t xml:space="preserve">Мониторинг обращений граждан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 фактах нарушения принципа равноправия граждан независимо от расы, этнической принадлежности, языка,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отношения к религии, убеждений, принадлежности к общественным объединениям, а также других обстоятельств при приеме на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 xml:space="preserve">работу, замещение должностей </w:t>
            </w:r>
          </w:p>
          <w:p>
            <w:pPr>
              <w:pStyle w:val="Normal"/>
              <w:ind w:left="-72" w:right="-54" w:hanging="0"/>
              <w:rPr/>
            </w:pPr>
            <w:r>
              <w:rPr/>
              <w:t>муниципальной службы, формирование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5</w:t>
            </w:r>
          </w:p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Укрепление единства и духовной общности населения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обеспечения законности и правопорядка, профилактике агрессии, противоправного поведения в молодежной среде с участием работников ОП №5 МУ МВД России «Волгодон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z w:val="22"/>
                <w:szCs w:val="22"/>
              </w:rPr>
              <w:t>МБОУ Калининская СОШ  и МБОУ Антоновская ООШ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чествованию ветеранов ВОВ в рамках плана «Вахта памяти» и торжественного собрания посвященного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фестивале национальных культур «В дружбе народов – единств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  <w:t>Основное мероприятие 2.6</w:t>
            </w:r>
          </w:p>
          <w:p>
            <w:pPr>
              <w:pStyle w:val="Normal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условий для социальной и культурной адаптации ми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u w:val="single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Информирование населения по вопросам мигра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оведение спортивно-массовых мероприятий на территории Калининского сельского поселения 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7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инансовое обеспечение мероприятий, связанных с профилактикой экстремизма и терроризма в Калининском сельском поселении,  в рамках подпрограммы " Профилактика экстремизма и терроризма в Калининском сельском поселении" муниципальной программы Калин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 нужд)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0"/>
                <w:szCs w:val="20"/>
              </w:rPr>
              <w:t>Проведение мониторинга межрасовых, межнациональных ( межэтнических) и межконфессиональных отношений , социально политической ситуации в Российской Феде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Cs/>
                <w:kern w:val="2"/>
              </w:rPr>
              <w:t>Принятие мер, препятствующих возникновению пространственной сегрегации , формированию этнических анклавов , социальной исключительности отдельных групп граждан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kern w:val="2"/>
              </w:rPr>
            </w:pPr>
            <w:r>
              <w:rPr>
                <w:u w:val="single"/>
              </w:rPr>
              <w:t xml:space="preserve">Основное мероприятие </w:t>
            </w:r>
            <w:r>
              <w:rPr>
                <w:iCs/>
                <w:kern w:val="2"/>
                <w:sz w:val="22"/>
                <w:szCs w:val="22"/>
              </w:rPr>
              <w:t>Всестороннее освещение мер , принимаемых в сфере реализации государственной миграционной политик Российской Федерации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1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ведение лекций и бесед в общеобразовательных учреждениях, с населением по профилактике наркомании и табакоку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и размещение тематических материалов, направленных на профилактику наркомании и табак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2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3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3.4</w:t>
            </w:r>
          </w:p>
          <w:p>
            <w:pPr>
              <w:pStyle w:val="ConsPlusCell1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едущий специалист Константинова М.И.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событие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плана</w:t>
            </w:r>
          </w:p>
          <w:p>
            <w:pPr>
              <w:pStyle w:val="ConsPlusCell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37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               №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за счет средств федерального, областного и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Калининского сельского поселения  «Обеспечение общественного порядка и профилактика правонарушений» на 2019-2030г.г.</w:t>
      </w:r>
    </w:p>
    <w:tbl>
      <w:tblPr>
        <w:tblW w:w="15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33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992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Противодействие коррупции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Профилактика экстремизма и терроризма в Калининском сельском поселении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  <w:bookmarkStart w:id="2" w:name="Par981"/>
      <w:bookmarkStart w:id="3" w:name="Par866"/>
      <w:bookmarkStart w:id="4" w:name="Par981"/>
      <w:bookmarkStart w:id="5" w:name="Par866"/>
      <w:bookmarkEnd w:id="4"/>
      <w:bookmarkEnd w:id="5"/>
    </w:p>
    <w:sectPr>
      <w:footerReference w:type="default" r:id="rId5"/>
      <w:type w:val="nextPage"/>
      <w:pgSz w:w="11906" w:h="16838"/>
      <w:pgMar w:left="680" w:right="3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28"/>
      <w:szCs w:val="3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PageNumber">
    <w:name w:val="Page Number"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7:00Z</dcterms:created>
  <dc:creator>Clone</dc:creator>
  <dc:description/>
  <cp:keywords/>
  <dc:language>en-US</dc:language>
  <cp:lastModifiedBy>admin</cp:lastModifiedBy>
  <cp:lastPrinted>2022-01-14T14:58:00Z</cp:lastPrinted>
  <dcterms:modified xsi:type="dcterms:W3CDTF">2023-01-16T11:45:00Z</dcterms:modified>
  <cp:revision>10</cp:revision>
  <dc:subject/>
  <dc:title> </dc:title>
</cp:coreProperties>
</file>