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ОЕКТ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№                                     </w:t>
      </w:r>
      <w:r>
        <w:rPr>
          <w:color w:val="000000"/>
          <w:sz w:val="28"/>
          <w:szCs w:val="28"/>
        </w:rPr>
        <w:t>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5.12.2023 года  № 72 «О бюджете Калининского сельского поселения Цимлянского района на 2024 год и на плановый период 2025 и 2026 годов», Администрации Калининского сельского поселени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№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ing1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, гармонизация межнациональных отношений в Калининском сельском поселении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Калининском сельском поселени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я терроризму и экстремизму, борьбе с преступностью на территории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лиц, от общего количества населения поселения, хотя бы раз столкнувшихся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color w:val="000000"/>
                <w:szCs w:val="28"/>
              </w:rPr>
              <w:t>реализуется ежегодно с 2019 по 2030 годы. Этапы не выделяют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18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76" w:right="7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иквидация причин и  условий, способствующих  распространению наркомани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Калинин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"/>
        <w:gridCol w:w="6474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/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жителей Калини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беспечение прозрачности деятельности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в ежегодно с 2019 по 2030 годы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6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55,2 проц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1. 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6"/>
        <w:gridCol w:w="6475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Style24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ие профилактических мер, направленных на предупреждение экстремисткой деятельности,  в том числе на выявление причин и условий, способствующих осуществлению экстремисткой деятельности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мер, направленных на укрепление межнационального и межконфессионального согласия, сохранения и развития языков и культуры народов РФ, проживающих на территории сельского поселения, профилактику межнациональных (межэтнических) конфликтов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  населения  муниципального образования по вопросам противодействия терроризму и экстремизму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  воспитательной работы среди детей и молодежи, направленная   на устранение причин и условий, способствующих совершению    действий экстремистского характера;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явление и пресечение экстремисткой деятельности организаций и объедений на территории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6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аздел 12. 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89"/>
        <w:gridCol w:w="6456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алин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народная дружина (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муниципального образования «Калин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более четкого, конструктивного механизма взаимодействия всех уровней муниципальной власти, органов и учреждений, расположенных на территории сельского поселения в вопросах профилактики правонаруш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звития наркоситуации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 их мотивирование к участию в программах комплексной реабилитац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 в Калининском сельском поселении» с 2019 по 2030 годы за счет средств бюджета поселения составляет 6,0 </w:t>
            </w:r>
            <w:r>
              <w:rPr>
                <w:bCs/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6,0 (тыс. руб.):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становление роста злоупотребления наркотиками и их незаконного оборота, а в перспективе постепенное сокращение наркомании и связанной с ней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 на 2,8 процента (в сравнении с базовыми показателями 2022 год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 на 2,5 процента (в сравнении с базовыми показателями 2022 г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 до 35,8 проц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79"/>
        <w:gridCol w:w="2028"/>
        <w:gridCol w:w="1101"/>
        <w:gridCol w:w="1096"/>
        <w:gridCol w:w="2453"/>
        <w:gridCol w:w="2036"/>
        <w:gridCol w:w="2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"/>
        <w:gridCol w:w="2935"/>
        <w:gridCol w:w="1824"/>
        <w:gridCol w:w="184"/>
        <w:gridCol w:w="23"/>
        <w:gridCol w:w="49"/>
        <w:gridCol w:w="1011"/>
        <w:gridCol w:w="37"/>
        <w:gridCol w:w="74"/>
        <w:gridCol w:w="982"/>
        <w:gridCol w:w="40"/>
        <w:gridCol w:w="85"/>
        <w:gridCol w:w="2332"/>
        <w:gridCol w:w="27"/>
        <w:gridCol w:w="18"/>
        <w:gridCol w:w="1984"/>
        <w:gridCol w:w="50"/>
        <w:gridCol w:w="2098"/>
        <w:gridCol w:w="26"/>
        <w:gridCol w:w="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kern w:val="2"/>
              </w:rPr>
              <w:t>Подпрограмма 1 «Противодействие коррупции в Калинин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1. О</w:t>
            </w:r>
            <w:r>
              <w:rPr/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Совершенствование правового и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риведение нормативных правовых актов 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М.1.3. Осуществление антикоррупционной экспертизы нормативных правовых актов Администрации Калининского сельского поселения и их проектов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М. 1.7. 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2 «</w:t>
            </w:r>
            <w:r>
              <w:rPr>
                <w:b/>
                <w:color w:val="000000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.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социальной и культурной адаптации мигрант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М. 2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Задача 3 подпрограммы 2. Усиление антитеррористической защищенности объектов 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реализации комплекса антитеррористически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4 подпрограммы 2  в области государственной националь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 2.9  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ьзование государственной информационной системы мониторинга межнациональных и межконфессиональ ных отношен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1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5 подпрограммы 2 в области государственной мигра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 2.12 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М 2.13  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1. Реализация комплекса мер, направленных на пропаганду антинаркотического мировоззрен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24 год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кабрь 2024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т №   </w:t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№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6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1:00Z</dcterms:created>
  <dc:creator>Clone</dc:creator>
  <dc:description/>
  <dc:language>en-US</dc:language>
  <cp:lastModifiedBy>1</cp:lastModifiedBy>
  <cp:lastPrinted>2022-01-14T14:58:00Z</cp:lastPrinted>
  <dcterms:modified xsi:type="dcterms:W3CDTF">2024-01-10T11:21:00Z</dcterms:modified>
  <cp:revision>2</cp:revision>
  <dc:subject/>
  <dc:title/>
</cp:coreProperties>
</file>