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А.Г. Савушинск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«     »                      2024г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роприятий по предупреждению и ликвидации ландшафтных 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есных пожаров на территории муниципального образования «Калининское сельское поселение» в 2024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302"/>
        <w:gridCol w:w="3366"/>
        <w:gridCol w:w="364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агитационные материалы (буклеты, листовки) о недопустимости выжигания сухой растительности на территории сельского посе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24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специалист ПБ ЧС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аршруты и утвердить графики патрулирования территории  сельского посе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24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специалист ПБ ЧС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одготовку к пожароопасному периоду пожарного оборудования, противопожарного инвентар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03.2024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РО «Лес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8 ПСЧ ФГКУ «1 отряд ФПС по РО», Глава администрации поселения, специалист ГО ЧС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ть в необходимых объемах, запасы материально-технических средств, горюче-смазочных материалов и резервы финансовых средств для осуществления мероприятий по тушению ландшафтных пожар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3.2024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РО «Лес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, 78 ПЧ ФГКУ «1 отряд ФПС по РО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хозяйств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опашку населённых пунктов, расположенных на территории муниципального образования, и в непосредственной близости от степи, организовать её регулярное обновлен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01.04.2024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, руководители организаций, предприят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роведение разъяснительной работы среди населения, о необходимости соблюдения правил пожарной безопасности во время пребывания в степных,  лесных массивах, в виде лекций, радиопередач, распространения листовок и через районную газету «Придонье»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Б ЧС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контроль в вопросе применения  административной практики, направленной на выявление и пресечение нарушений установленного порядка выжигания сухой растительности на территории посе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, специалист ПБ ЧС ,ОП №5 МУ МВД России «Волгодонское», ОНД по Цимлянскому району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требованиями ППБ-01-03 организовать выполнение профилактических мероприятий на территории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дение противопожарного инструктажа сред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отивопожарных минерализованных полос вокруг населенных пунктов и ле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становить запрет на сжигание сухой травы в лесах и стерни на полях нормативными актами посел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4.2024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специалист ПБ ЧС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высокой пожарной опасности, ограничить ввоз грубых кормов к строениям населенных пунктов и подсобным хозяйства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ередачу ежемесячного отчета о применении  административной практики, за нарушения порядка выжигания сухой растительности на территории посел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ислу каждого меся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, специалист ПБ 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Б ЧС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5:00Z</dcterms:created>
  <dc:creator>Пользователь</dc:creator>
  <dc:description/>
  <cp:keywords/>
  <dc:language>en-US</dc:language>
  <cp:lastModifiedBy>1</cp:lastModifiedBy>
  <cp:lastPrinted>2024-01-16T14:46:00Z</cp:lastPrinted>
  <dcterms:modified xsi:type="dcterms:W3CDTF">2024-01-16T11:46:00Z</dcterms:modified>
  <cp:revision>41</cp:revision>
  <dc:subject/>
  <dc:title>                                                                                          </dc:title>
</cp:coreProperties>
</file>