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                                                                                                                                                                          _______________А.Г. Савуш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      »                        2024 г.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ия противопаводковых меропри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алининском сельском поселен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 весеннему половодью и паводку 2024 год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Калин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3118"/>
        <w:gridCol w:w="212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то контролир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выпол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количество населения, дворов подпадающих в зону возможного затопления в период весеннего половодья 2024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 поселения, специалист ПБ и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смотреть финансирование противопаводковых мероприятий в бюджетах администрац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2. 2024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обственники объектов, 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орректировать данные по расчету сил и средств на проведение аварийно-спасательных и других неотложных работ, взять на учет все плав.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ПБ и ЧС, 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лючить договора с организациями и предприятиями на поставку тяжелой инженерной техники для проведения земляных работ по отсыпке дам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2.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лучае появления реальной угрозы под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ить доклад об уровне воды по тел: 112, 05, 5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рохождения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ез средства массовой информации - газету и сайты администрации поселения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Б и ЧС поселений. Сектор ГО ЧС и ЕДДС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2.2024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поселения, специалист ПБ и ЧС, Сектор ГО ЧС и ЕД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Б Ч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Константинов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1:00Z</dcterms:created>
  <dc:creator>EDDS</dc:creator>
  <dc:description/>
  <cp:keywords/>
  <dc:language>en-US</dc:language>
  <cp:lastModifiedBy>1</cp:lastModifiedBy>
  <cp:lastPrinted>2024-01-16T14:47:00Z</cp:lastPrinted>
  <dcterms:modified xsi:type="dcterms:W3CDTF">2024-01-16T11:47:00Z</dcterms:modified>
  <cp:revision>6</cp:revision>
  <dc:subject/>
  <dc:title>"Утверждаю"</dc:title>
</cp:coreProperties>
</file>