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                                     </w:t>
      </w:r>
      <w:r>
        <w:rPr>
          <w:spacing w:val="20"/>
        </w:rPr>
        <w:t>УТВЕРЖДАЮ:</w:t>
      </w:r>
    </w:p>
    <w:p>
      <w:pPr>
        <w:pStyle w:val="Normal"/>
        <w:ind w:left="6120" w:hanging="0"/>
        <w:jc w:val="right"/>
        <w:rPr/>
      </w:pPr>
      <w:r>
        <w:rPr>
          <w:spacing w:val="20"/>
        </w:rPr>
        <w:t>Глава Администрации Калининского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сельского поселения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______________Савушинский А.Г..</w:t>
      </w:r>
    </w:p>
    <w:p>
      <w:pPr>
        <w:pStyle w:val="Normal"/>
        <w:ind w:left="8700" w:firstLine="504"/>
        <w:rPr/>
      </w:pPr>
      <w:r>
        <w:rPr/>
        <w:t xml:space="preserve">                                 </w:t>
      </w:r>
    </w:p>
    <w:p>
      <w:pPr>
        <w:pStyle w:val="Normal"/>
        <w:ind w:left="8700" w:firstLine="504"/>
        <w:rPr/>
      </w:pPr>
      <w:r>
        <w:rPr/>
        <w:t xml:space="preserve">                            </w:t>
      </w:r>
      <w:r>
        <w:rPr/>
        <w:t>« 15 »декабря   2024 г.</w:t>
      </w:r>
    </w:p>
    <w:p>
      <w:pPr>
        <w:pStyle w:val="Normal"/>
        <w:ind w:left="8700" w:firstLine="50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КАЛИНИНСКОГО СЕЛЬСКОГО ПОСЕЛЕНИ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ной задачей по подготовке органов управления, сил РЗ ОП</w:t>
      </w:r>
      <w:r>
        <w:rPr/>
        <w:t xml:space="preserve"> </w:t>
      </w:r>
      <w:r>
        <w:rPr>
          <w:b/>
        </w:rPr>
        <w:t>единой  государственной системы предупреждения и ликвидации чрезвычайных ситуаций на 2024 год счит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Калининское сельское поселение» по вопросам предупреждения и ликвидации ЧС природного и техноге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667"/>
        <w:gridCol w:w="1688"/>
        <w:gridCol w:w="688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Комиссии, рассматриваемы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Мероприятия по вопросам защиты населения от чрезвычайных ситуаций, обеспечения пожарной</w:t>
      </w:r>
    </w:p>
    <w:p>
      <w:pPr>
        <w:pStyle w:val="Style15"/>
        <w:jc w:val="center"/>
        <w:rPr/>
      </w:pPr>
      <w:r>
        <w:rPr/>
        <w:t>безопасности и безопасности людей на водных объектах</w:t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8724"/>
        <w:gridCol w:w="1984"/>
        <w:gridCol w:w="4536"/>
      </w:tblGrid>
      <w:tr>
        <w:trPr>
          <w:trHeight w:val="161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 xml:space="preserve">1. О готовности Калининского сельского поселения к безаварийному пропуску весеннего половодья и паводков 2024 года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 w:val="false"/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Cs w:val="false"/>
                <w:color w:val="000000"/>
              </w:rPr>
              <w:t> </w:t>
            </w:r>
            <w:r>
              <w:rPr/>
              <w:t>О состоянии источников наружного противопожарного водоснабжения в Калининском сельском посел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 мерах по подготовке к пожароопасному периоду 2024 года,  готовности сил и средств к тушению ландшафтных  пожаров.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- </w:t>
            </w:r>
            <w:r>
              <w:rPr>
                <w:bCs w:val="false"/>
                <w:color w:val="000000"/>
              </w:rPr>
              <w:t>члены Комиссии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z w:val="26"/>
                <w:szCs w:val="26"/>
              </w:rPr>
              <w:t>1.О мерах по противодействию выжиганию сухой растительности на территории Калининского сельского поселения, профилактика ландшафтных пожаров.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</w:rPr>
              <w:t>О мерах по предупреждению гибели на водах в летний период 2024 года на территории Калининского сельского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bCs w:val="false"/>
                <w:color w:val="000000"/>
              </w:rPr>
              <w:t xml:space="preserve">3. </w:t>
            </w:r>
            <w:r>
              <w:rPr/>
              <w:t>Об установлении  особо пожароопасного периода на территории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4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городского поселения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Задачи служб поселения по обеспечению мер безопасности и проведение мероприятий по недопущению возникновения заболевания« Птичьего гриппа» и «Африканской чумы свиней» на территории Калининского сельского поселения</w:t>
            </w:r>
          </w:p>
          <w:p>
            <w:pPr>
              <w:pStyle w:val="Style15"/>
              <w:rPr/>
            </w:pPr>
            <w:r>
              <w:rPr/>
              <w:t>2. О проведении мероприятий по недопущению</w:t>
            </w:r>
          </w:p>
          <w:p>
            <w:pPr>
              <w:pStyle w:val="Style15"/>
              <w:rPr/>
            </w:pPr>
            <w:r>
              <w:rPr/>
              <w:t>возникновения пожаров в осеннее-зимний период 2024-2024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4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Калининского сельского поселения;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ветеринарная служба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1. О мерах безопасности людей на водных объектах</w:t>
            </w:r>
          </w:p>
          <w:p>
            <w:pPr>
              <w:pStyle w:val="Style15"/>
              <w:rPr/>
            </w:pPr>
            <w:r>
              <w:rPr/>
              <w:t>в зимний период 2024-2024 гг. на территории Калинин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« О мерах пожарной безопасности  в быту в зимний период»</w:t>
            </w:r>
          </w:p>
          <w:p>
            <w:pPr>
              <w:pStyle w:val="Style15"/>
              <w:rPr/>
            </w:pPr>
            <w:r>
              <w:rPr/>
              <w:t xml:space="preserve">3. О мерах по обеспечению пожарной безопасности в период подготовки и проведения Новогодних и Рождественских праз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мерах по обеспечению </w:t>
            </w:r>
            <w:r>
              <w:rPr>
                <w:color w:val="000000"/>
              </w:rPr>
              <w:t>недопущения совершения террористических актов на объектах образования, культуры, здравоохранения, социальной сферы, массового пребывания людей в период Новогодних, Рождественских  праздничных мероприят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 w:val="false"/>
                <w:color w:val="000000"/>
              </w:rPr>
              <w:t>2. Об утверждению комплексного плана по обучению неработающего населения на 2025год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 КЧС и ПБ на 2025 го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024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Администраци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по ЧС и ПБ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</w:tbl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Специалист Администрации</w:t>
      </w:r>
    </w:p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Калининского сельского поселения                                                                          Константинова М.И.</w:t>
      </w:r>
    </w:p>
    <w:p>
      <w:pPr>
        <w:pStyle w:val="Normal"/>
        <w:tabs>
          <w:tab w:val="clear" w:pos="708"/>
          <w:tab w:val="left" w:pos="2608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10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predupr</dc:creator>
  <dc:description/>
  <cp:keywords/>
  <dc:language>en-US</dc:language>
  <cp:lastModifiedBy>1</cp:lastModifiedBy>
  <cp:lastPrinted>2024-01-16T14:49:00Z</cp:lastPrinted>
  <dcterms:modified xsi:type="dcterms:W3CDTF">2024-01-16T11:49:00Z</dcterms:modified>
  <cp:revision>4</cp:revision>
  <dc:subject/>
  <dc:title>Заседания КЧС и ПБ  Ростовской области в 2010 году</dc:title>
</cp:coreProperties>
</file>