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.03.2017г.                                            № 11                             ст. Калин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некоторых нормативно-</w:t>
      </w:r>
    </w:p>
    <w:p>
      <w:pPr>
        <w:pStyle w:val="Normal"/>
        <w:rPr/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ведением нормативно-правовых актов Администрации Калининского сельского поселения в соответствие действующему законодательству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тменить постановления Администрации Калининского  сельского поселения согласно Прило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алининского сельского поселения</w:t>
        <w:tab/>
        <w:t xml:space="preserve">                                         А.Г. Савушински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jc w:val="right"/>
        <w:rPr/>
      </w:pPr>
      <w:r>
        <w:rPr>
          <w:b w:val="false"/>
        </w:rPr>
        <w:t xml:space="preserve">№ </w:t>
      </w:r>
      <w:r>
        <w:rPr>
          <w:b w:val="false"/>
        </w:rPr>
        <w:t>11  от13.03.201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  <w:lang w:eastAsia="en-US"/>
        </w:rPr>
      </w:pPr>
      <w:r>
        <w:rPr/>
        <w:t xml:space="preserve">- </w:t>
      </w:r>
      <w:r>
        <w:rPr>
          <w:b w:val="false"/>
          <w:bCs w:val="false"/>
        </w:rPr>
        <w:t xml:space="preserve">Постановление Администрации Калининского сельского поселения Цимлянского района   Ростовской области: от 16.12.2016г. №160/1 </w:t>
      </w:r>
      <w:r>
        <w:rPr>
          <w:b w:val="false"/>
          <w:bCs w:val="false"/>
          <w:lang w:eastAsia="en-US"/>
        </w:rPr>
        <w:t>о внесении изменений в постановление от 22.03.2016 г.№21 «Об утверждении Административного регламента «Осуществление муниципального земельного контроля на территории муниципального образования «Калининское сельское поселение». Основание: Протест Прокуратуры Цимлянского района от31.10.2016г. №7-32-2016г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993366"/>
          <w:sz w:val="28"/>
          <w:szCs w:val="28"/>
        </w:rPr>
        <w:t>-</w:t>
      </w:r>
      <w:r>
        <w:rPr>
          <w:sz w:val="28"/>
          <w:szCs w:val="28"/>
        </w:rPr>
        <w:t>Постановление Администрации Калининского сельского поселения Цимлянского района   Ростовской области: 08.06.2015г. №3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9.06.2015г. №3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9.06.2015г. №36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на котором расположены объекты незавершенного строительства»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Калининского сельского поселения Цимлянского района   Ростовской области: 24.09.2015г. №61 «Об утверждении административного регламента предоставления муниципальной услуги «Предоставление земельного участка гражданам, имеющим трех и более дет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4.05.2015г. №75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5.11.2015г. №76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№53 от 29.04.2016г. о внесении изменений в постановление от 05.11.2015 г.  № 76 «Об утверждении административного регламента предоставления  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Калининского сельского поселения Цимлянского района   Ростовской области: 05.11.2015г. №77 «Об утверждении административного регламента предоставления муниципальной услуги «Предоставл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40 от 29.04.2016г. о внесении изменений в постановление от 05.11.2015 г.  № 77 «Об утверждении административного регламента предоставления   муниципальной услуги «Предоставл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09.11.2015г. №87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№37 от 29.04.2016г. о внесении изменений в постановление от 09.11.2015 г.  № 87 «Об утверждении административного регламента предоставления  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sz w:val="28"/>
          <w:szCs w:val="28"/>
        </w:rPr>
        <w:t>Постановление Администрации Калининского сельского поселения Цимлянского района   Ростовской области: 09.11.2015г. №88 «Об утверждении административного регламента предоставления муниципальной услуги «Расторжение договора аренды безвозмездного пользования земельным участ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43 от 29.04.2016г. о внесении изменений в постановление от 09.11.2015 г.  № 88 «Об утверждении административного регламента предоставления  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Постановление Администрации Калининского сельского поселения Цимлянского района   Ростовской области: 09.11.2015г. №89 «Об утверждении административного регламента предоставления муниципальной услуги «Заключение дополнительных соглашений к договорам аренды безвозмездного пользования земельным участком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38 от 29.04.2016г. о внесении изменений в постановление от 09.11.2015 г.  № 89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9.11.2015г. №90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47 от 29.04.2016г. о внесении изменений в постановление от 09.11.2015 г.  № 90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9.11.2015г. №91 «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35 от 29.04.2016г. о внесении изменений в постановление от 09.11.2015 г.  № 91 «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09.11.2015г. №9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57 от 29.04.2016г. о внесении изменений в постановление от 09.11.2015 г.  № 9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09.11.2015г. №95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е не разграничена, без проведения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Администрации Калининского сельского поселения Цимлянского района   Ростовской области: №49 от 29.04.2016г. о внесении изменений в постановление 09.11.2015 г.  № 95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09.11.2015г. №9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.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41 от 29.04.2016г. о внесении изменений в постановление от 09.11.2015 г.  № 9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09.11.2015г. №97 «Об утверждении административного регламента предоставления муниципальной услуги «Предоставлении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№42 от 29.04.2016г. о внесении изменений в постановление от 09.11.2015г.  № 9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09.11.2015г. №98 «Об утверждении административного регламента предоставления муниципальной услуги «Предварительное согласование предоставление земельного участка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54 от 29.04.2016г. о внесении изменений в постановление  от 09.11.2015  № 98 «Об утверждении административного регламента предоставления муниципальной услуги  «Предварительное согласование предоставления земельного участка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18.11.2015г. №101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44 от 29.04.2016г. о внесении изменений в постановление от 18.11.2015 г.  № 101 «Об утверждении административного регламента предоставления   муниципальной услуги «Утверждение схемы расположения земельного участка на   кадастровом   плане территори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26.11.2015г. №104 «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63 от 29.04.2016г. о внесении изменений в постановление 26.11.2015 г.  № 104 «Об утверждении административного регламента предоставления   муниципальной услуги «Выдача разрешения на ввод объекта в эксплуатацию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26.11.2015г. №10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26.11.2015г. №106 «Об утверждении административного регламента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№62 от 29.04.2016г. о внесении изменений в постановление 26.11.2015 г.  № 106 «Об утверждении административного регламента предоставления   муниципальной услуги «Выдача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25.12.2015г. №12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60 от 29.04.2016г. о внесении изменений в постановление от 25.12.2015г.№ 124  «Об утверждении административного регламента предоставления муниципальной услуги  «Перевод жилого помещения в нежилое помещение и нежилого помещения в жилое помещение» на территории муниципального образования  «Калининское сельское помещ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993366"/>
          <w:sz w:val="28"/>
          <w:szCs w:val="28"/>
        </w:rPr>
        <w:t>-</w:t>
      </w:r>
      <w:r>
        <w:rPr>
          <w:sz w:val="28"/>
          <w:szCs w:val="28"/>
        </w:rPr>
        <w:t>Постановление Администрации Калининского сельского поселения Цимлянского района   Ростовской области: 25.12.2015г. №125 «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59 от 29.04.2016г. о внесении изменений в постановление 25.12.2015 г.  № 125 «Об утверждении административного регламента предоставления   муниципальной услуги «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Цимлянского района   Ростовской области: 25.12.2015г. №126 «Об утверждении административного регламента предоставления муниципальной услуги «Предоставление градостроительного плана земельного участка» на территории муниципального образования «Калининское сельское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Постановление Администрации Калининского сельского поселения Цимлянского района   Ростовской области: №58 от 29.04.2016г. о внесении изменений в постановление 25.12.2015 г.  № 126 «Об утверждении административного регламента предоставления   муниципальной услуги «Предоставление градостроительного плана земельного участка» на территории муниципального образования «Калининское сельское посел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9:00Z</dcterms:created>
  <dc:creator>Admin</dc:creator>
  <dc:description/>
  <cp:keywords/>
  <dc:language>en-US</dc:language>
  <cp:lastModifiedBy>admin</cp:lastModifiedBy>
  <cp:lastPrinted>2006-01-01T00:08:00Z</cp:lastPrinted>
  <dcterms:modified xsi:type="dcterms:W3CDTF">2024-04-02T12:09:00Z</dcterms:modified>
  <cp:revision>3</cp:revision>
  <dc:subject/>
  <dc:title> </dc:title>
</cp:coreProperties>
</file>