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____04.2024</w:t>
        <w:tab/>
        <w:t xml:space="preserve">                               №  ____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т. Калини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410" w:hRule="atLeast"/>
        </w:trPr>
        <w:tc>
          <w:tcPr>
            <w:tcW w:w="9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4.01.2023 № 21 «Об утверждении Порядка сообщения муниципальными служащими Администрации Калининского сельского поселения, муниципальными служащим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, протестом Прокуратуры Цимлянского района от 26.03.2024 № 7-19/Прдп171-24-20600051 на постановление Администрации Калининского сельского поселения от 28.12.2022 № 21 «Об утверждении Порядка сообщения муниципальными служащими Администрации Калин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, Администрация Калинин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Изложить пункт 5 «</w:t>
      </w:r>
      <w:r>
        <w:rPr/>
        <w:t>Порядка сообщения муниципальными служащими Администрации Калин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 в следующей редакции:</w:t>
      </w:r>
      <w:r>
        <w:rPr>
          <w:color w:val="000000"/>
        </w:rPr>
        <w:t xml:space="preserve"> «5. Муниципальный служащий Администрации Калининского сельского поселения </w:t>
      </w:r>
      <w:r>
        <w:rPr/>
        <w:t xml:space="preserve">обязан уведомить представителя нанимателя (работодателя) </w:t>
      </w:r>
      <w:r>
        <w:rPr>
          <w:color w:val="000000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/>
        <w:t xml:space="preserve">о возникшем конфликте интересов или о возможности его возникновения, как только ему станет об этом известно. </w:t>
      </w:r>
      <w:r>
        <w:rPr>
          <w:color w:val="000000"/>
        </w:rPr>
        <w:t>К уведомлению могут прилагаться материалы, имеющие отношение к обстоятельствам, послужившим основанием для его подготовки</w:t>
      </w:r>
      <w:r>
        <w:rPr/>
        <w:t>».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ConsPlusNormal"/>
        <w:jc w:val="both"/>
        <w:rPr/>
      </w:pPr>
      <w:r>
        <w:rPr>
          <w:color w:val="000000"/>
        </w:rPr>
        <w:t>Калининского сельского поселения                                           А.Г. Савуш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40" w:after="60"/>
      <w:textAlignment w:val="auto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5:00Z</dcterms:created>
  <dc:creator>Дьяченко Даниил Константинович</dc:creator>
  <dc:description/>
  <cp:keywords/>
  <dc:language>en-US</dc:language>
  <cp:lastModifiedBy>admin</cp:lastModifiedBy>
  <cp:lastPrinted>2022-12-19T16:45:00Z</cp:lastPrinted>
  <dcterms:modified xsi:type="dcterms:W3CDTF">2024-04-02T13:09:00Z</dcterms:modified>
  <cp:revision>6</cp:revision>
  <dc:subject/>
  <dc:title/>
</cp:coreProperties>
</file>