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02.04.2024                                               № 11  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клада о результатах обобщ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рименительной практики по муниципальному контрол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лагоустройства на территории Калинин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пунктом 2.7. Положения о муниципальном контроле в сфере благоустройства на территории Калининского сельского поселения», утвержденного решением Совета депутатов Калининского сельского поселения от 27.12.2021 №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обобщения правоприменительной практики по муниципальному контролю в сфере благоустройства на территории Калининского сельского поселения за 2023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  сельского поселения                                             А.Г.Савушинский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алинин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2.04.2024 № 11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50"/>
        <w:ind w:firstLine="567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на территории Калининского сельского поселения за 2023 г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клад о результатах обобщения правоприменительной практики Администрации Калининского сельского поселения по контролю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ведение муниципального контроля в сфере благоустройства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Калининского сельского поселения;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м Совета депутатов Калининского сельского поселения от 27.12.2021. № 18 </w:t>
      </w:r>
      <w:r>
        <w:rPr>
          <w:bCs/>
          <w:sz w:val="28"/>
          <w:szCs w:val="28"/>
        </w:rPr>
        <w:t>Об утверждении   положения «О муниципальном контроле в сфере благоустройства   на территории      Калининского сельского поселения»</w:t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фонда в сфере благоустройства федеральными законами и законами Ростовской области отношений в сфере благоустройства, а также муниципальными правовыми актами Калининского сельского поселени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>. (далее – обязательных требований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Калининского сельского поселения, утвержденных решением Совета депутатов Калин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11.2023 № 6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алининского сельского поселения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ктами муниципального контроля (далее – объект контро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, действия (бездействие) контролируемых лиц в сфере благоустройства территории Калин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3 год запланированы не были, внеплановые проверки не осуществлялись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7:00Z</dcterms:created>
  <dc:creator>Бухгалтер</dc:creator>
  <dc:description/>
  <cp:keywords/>
  <dc:language>en-US</dc:language>
  <cp:lastModifiedBy>Учетная запись Майкрософт</cp:lastModifiedBy>
  <cp:lastPrinted>2023-11-24T10:17:00Z</cp:lastPrinted>
  <dcterms:modified xsi:type="dcterms:W3CDTF">2024-04-03T10:38:00Z</dcterms:modified>
  <cp:revision>4</cp:revision>
  <dc:subject/>
  <dc:title>                                                                                                                              </dc:title>
</cp:coreProperties>
</file>