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№ 79</w:t>
        <w:tab/>
        <w:t xml:space="preserve">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5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Об утверждении отчета об исполнении бюджета Калининского сельского поселения Цимлянского района за 2023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7 пункта 6, Устава муниципального образования «Калининское  сельского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брание депутатов Калининского сельского поселения Цимля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добрить проект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3 год»</w:t>
      </w:r>
      <w:r>
        <w:rPr>
          <w:sz w:val="28"/>
          <w:szCs w:val="28"/>
          <w:lang w:eastAsia="ru-RU"/>
        </w:rPr>
        <w:t xml:space="preserve">, согласно приложению к настоящему решению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Назначить проведение публичных слушаний по обсуждению проекта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Об утверждении отчета об исполнении бюджета Калининского сельского поселения Цимлянского района за 2023 год» </w:t>
      </w:r>
      <w:r>
        <w:rPr>
          <w:sz w:val="28"/>
          <w:szCs w:val="28"/>
          <w:lang w:eastAsia="ru-RU"/>
        </w:rPr>
        <w:t xml:space="preserve">на 23.04.2024 года в 16-00 в здании Администрации Калининского сельского поселения по адресу: ст. Калининская, ул. Центральная, 34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Разместить </w:t>
      </w:r>
      <w:r>
        <w:rPr>
          <w:sz w:val="28"/>
          <w:szCs w:val="28"/>
        </w:rPr>
        <w:t xml:space="preserve">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3 год», порядок учета предложений по проекту решения и участия граждан в его обсуждении в сети Интернет, в том числе в федеральной государственной информационной системе «Единый портал государственных и муниципальных услуг (функций)» опубликовать в информационном бюллетене Администрации Калини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 комисс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канов Никола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Собрания депутатов – глава Калининского сельского поселения. </w:t>
            </w:r>
          </w:p>
        </w:tc>
      </w:tr>
      <w:tr>
        <w:trPr>
          <w:trHeight w:val="1298" w:hRule="atLeast"/>
        </w:trPr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ленко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сектора экономики и финансов Администрации Калин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това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- главный бухгалтер Администрации Калининского сельского поселения Цимлян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оморацк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еделить, что граждане, проживающие на территории поселения и обладающие избирательным правом, вправе принять участие в обсуждении проекта решения на заседании комиссии по проведению публичных слушаний и путем внесения предложений к указанному проекту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ложения по проекту реш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3 год»</w:t>
      </w:r>
      <w:r>
        <w:rPr>
          <w:sz w:val="28"/>
          <w:szCs w:val="28"/>
          <w:lang w:eastAsia="ru-RU"/>
        </w:rPr>
        <w:t xml:space="preserve">, принимаются через </w:t>
      </w:r>
      <w:r>
        <w:rPr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, а также </w:t>
      </w:r>
      <w:r>
        <w:rPr>
          <w:sz w:val="28"/>
          <w:szCs w:val="28"/>
          <w:lang w:eastAsia="ru-RU"/>
        </w:rPr>
        <w:t>в Администрации Калининского сельского поселения, расположенной по адресу: Ростовская область, Цимлянский район, ст. Калининская, ул. Центральная 34, в рабочие дни с 8-00 до 16-00 часов до 22.04.2024 года. Предложения и замечания оформляются в письменной форме в виде таблиц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5"/>
        <w:gridCol w:w="2000"/>
        <w:gridCol w:w="3188"/>
        <w:gridCol w:w="19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ировка вопро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предло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, адрес места жительства гражданина, внесшего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редложения должны соответствовать Конституции Российской Федерации, Федеральному и Областному законодательству, а также нормативно-правовым актам Калинин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Контроль за выполнением постановления возложить на комиссию по бюджету, налогам и собственности </w:t>
      </w:r>
      <w:r>
        <w:rPr>
          <w:sz w:val="28"/>
          <w:szCs w:val="28"/>
          <w:lang w:eastAsia="en-US"/>
        </w:rPr>
        <w:t>Собрания депутатов Калининского сельского поселения Цимлянского райо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Н.Н. Кап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                            </w:t>
      </w:r>
      <w:r>
        <w:rPr>
          <w:b/>
          <w:color w:val="000000"/>
          <w:sz w:val="28"/>
          <w:szCs w:val="28"/>
          <w:lang w:eastAsia="ru-RU"/>
        </w:rPr>
        <w:t xml:space="preserve">ПРОЕКТ                                                 </w:t>
      </w: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>______.2024                         РЕШЕНИЕ №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отчета об исполнении бюджета Калининского сельского поселения Цимлянского района з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bCs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  <w:lang w:eastAsia="ru-RU"/>
        </w:rPr>
        <w:t>Калининского</w:t>
      </w:r>
      <w:r>
        <w:rPr>
          <w:bCs/>
          <w:color w:val="000000"/>
          <w:sz w:val="28"/>
          <w:szCs w:val="28"/>
          <w:lang w:eastAsia="ru-RU"/>
        </w:rPr>
        <w:t xml:space="preserve"> сельского поселения Цимлян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отчет об исполнении бюджета Калининского сельского поселения Цимлянского района за 2023 год по доходам в сумме 13732,5 тыс. рублей и по расходам в сумме 13771,4 тыс. рублей с превышением доходов над расходами с профицитом в сумме – 38,9 тыс. рублей. Источник внутреннего финансирования дефицита составили остатки средств, сложившиеся на счете бюджета поселения по состоянию на 01.01.2023 год в сумме 1262,1 тыс. рублей и по состоянию на 01.01.2024 год 1223,2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Показатели бюджет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1.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3 год</w:t>
      </w:r>
      <w:r>
        <w:rPr>
          <w:sz w:val="28"/>
          <w:lang w:eastAsia="ru-RU"/>
        </w:rPr>
        <w:t>, согласно приложению № 1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>1.2. Ведомственная структура расходов бюджета Калининского сельского поселения Цимлянского района за 2023 год, согласно приложению № 2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.3. </w:t>
      </w:r>
      <w:r>
        <w:rPr>
          <w:bCs/>
          <w:sz w:val="28"/>
          <w:szCs w:val="28"/>
          <w:lang w:eastAsia="ru-RU"/>
        </w:rPr>
        <w:t xml:space="preserve">Расходы бюджета   </w:t>
      </w:r>
      <w:r>
        <w:rPr>
          <w:sz w:val="28"/>
          <w:szCs w:val="28"/>
          <w:lang w:eastAsia="ru-RU"/>
        </w:rPr>
        <w:t>по разделам и подразделам  функциональной классификации расходов бюджета</w:t>
      </w:r>
      <w:r>
        <w:rPr>
          <w:sz w:val="28"/>
          <w:lang w:eastAsia="ru-RU"/>
        </w:rPr>
        <w:t xml:space="preserve"> 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за 2023 год</w:t>
      </w:r>
      <w:r>
        <w:rPr>
          <w:sz w:val="28"/>
          <w:lang w:eastAsia="ru-RU"/>
        </w:rPr>
        <w:t>,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4. Источники финансирования дефицита бюджета Калининского сельского поселения Цимлянского района за 2022 год, согласно приложению № 4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тчет об использовании бюджетных ассигнований резервного фонда Администрации Калининского сельского поселения за 2023 год, согласно приложению № 5 к настоящему решению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3 год, согласно приложению № 6 к настоящему ре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Калининского</w:t>
      </w:r>
      <w:r>
        <w:rPr/>
        <w:t xml:space="preserve">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right="-5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.2024 года №  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1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25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25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0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7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7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7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7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1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1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32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 Капканов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ragraph">
                  <wp:posOffset>-67945</wp:posOffset>
                </wp:positionV>
                <wp:extent cx="3648710" cy="1169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4 года №  ___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2.05pt;mso-wrap-distance-left:9pt;mso-wrap-distance-right:9pt;mso-wrap-distance-top:0pt;mso-wrap-distance-bottom:0pt;margin-top:-5.3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4 года №  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  <w:r>
              <w:rPr>
                <w:sz w:val="28"/>
                <w:lang w:eastAsia="ru-RU"/>
              </w:rPr>
              <w:t xml:space="preserve"> 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 сельского поселения  Цимлянского района за 2023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710"/>
        <w:gridCol w:w="155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</w:tabs>
              <w:suppressAutoHyphens w:val="false"/>
              <w:autoSpaceDE w:val="false"/>
              <w:ind w:left="-117" w:right="-80" w:firstLine="11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71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71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4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 9 00 901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21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21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21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3 00 21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2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2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35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8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23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 2 00 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убсидии бюджетным учреждени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1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6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1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firstLine="368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к проекту решения Собрания депутат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алининского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____.2024 года №  ___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Цимлян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2023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2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01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2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17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17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771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false"/>
        <w:ind w:firstLine="368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к проекту решения Собрания депутатов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от ____2024 года №  __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/>
      </w:pPr>
      <w:r>
        <w:rPr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Цимлянского района за 2023 год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47"/>
        <w:gridCol w:w="2151"/>
      </w:tblGrid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51 01 00 00 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5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0 00 0000 5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1 0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0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0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</w:t>
      </w:r>
    </w:p>
    <w:p>
      <w:pPr>
        <w:pStyle w:val="Normal"/>
        <w:suppressAutoHyphens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uppressAutoHyphens w:val="false"/>
        <w:ind w:firstLine="382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 xml:space="preserve">к  проекту решения Собрания депутатов </w:t>
      </w:r>
    </w:p>
    <w:p>
      <w:pPr>
        <w:pStyle w:val="Normal"/>
        <w:suppressAutoHyphens w:val="false"/>
        <w:ind w:firstLine="5245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Калинн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t>от ____.2024 года №  __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использовании бюджетных ассигнований резервного фонда Администрации Калининского сельского поселения за 2023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на 2023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резервного фонда по состоянию на 01.01.202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 w:before="0" w:after="6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uppressAutoHyphens w:val="false"/>
        <w:ind w:firstLine="368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к проекту решения Собрания депутат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алининского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от ____.2024 года №  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3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73"/>
        <w:gridCol w:w="2485"/>
        <w:gridCol w:w="24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(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денежное содерж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9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6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5,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12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4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color w:val="FF0000"/>
      <w:sz w:val="28"/>
      <w:szCs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1:00Z</dcterms:created>
  <dc:creator>voshod</dc:creator>
  <dc:description/>
  <cp:keywords/>
  <dc:language>en-US</dc:language>
  <cp:lastModifiedBy>admin</cp:lastModifiedBy>
  <cp:lastPrinted>2024-04-12T10:08:00Z</cp:lastPrinted>
  <dcterms:modified xsi:type="dcterms:W3CDTF">2024-04-16T08:00:00Z</dcterms:modified>
  <cp:revision>19</cp:revision>
  <dc:subject/>
  <dc:title>        </dc:title>
</cp:coreProperties>
</file>