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Цимл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ированной схемы теплоснабже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ст. Калининская                                                                               30.04.2024 года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  <w:r>
        <w:rPr>
          <w:sz w:val="28"/>
          <w:szCs w:val="28"/>
        </w:rPr>
        <w:t>ст. Калининская, ул.Центральная, д. 34, здание Администрации Калининского сельског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оселения, 16 час. 30 мин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 xml:space="preserve"> Постановлени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нинского сельского поселения от 22.04.2024 № 7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«О проведении публичных слушаний по проекту актуализации схемы теплоснабжения Калининского сельского поселения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8"/>
          <w:szCs w:val="28"/>
        </w:rPr>
        <w:t>Способ информирования общественности:</w:t>
      </w:r>
      <w:r>
        <w:rPr>
          <w:sz w:val="28"/>
          <w:szCs w:val="28"/>
        </w:rPr>
        <w:t xml:space="preserve"> Постановление Собра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депутатов Калининского сельского поселения от 22.04.2024 № 7 «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оведении публичных слушаний по проекту актуализации схемы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теплоснабжения Калининского сельского поселения». заинтересованные лица могли ознакомиться с проектом актуализированной схемы теплоснабжения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Калининского сельского поселения по адресу: ст. Калининская, ул.Центральная, д. 34, а также на сайте Администрации Калининского сельского поселения в сети Интернет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епутаты Совета депутатов Калининского сельского поселения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работники Администрации Калининского сельского поселения,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и ст. Калининская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сего на слушаниях присутствует – 12 человек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Капканов Н.Н. – Председатель Собрания депутатов,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 сельского поселения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Менглиева И.Н., -  старший инспектор Администраци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numPr>
          <w:ilvl w:val="0"/>
          <w:numId w:val="2"/>
        </w:numPr>
        <w:ind w:left="927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актуализированной схемы теплоснабже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алини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Капканов Н.Н.  Пояснил, что на основании Федеральн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от 06 октября 2003 года №131-ФЗ «Об общих принципах организации местного самоуправления в Российской Федерации», в соответствии с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190-ФЗ «О теплоснабжении», в соответствии с требованиями к порядку разработки, утверждению 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и схем теплоснабжения, сегодня проводятся публичные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я по актуализации Схемы теплоснабжения Калининского сельского поселени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уализированной схемы Калининского сельского поселения был размещен на официальном сайте Администрации Калининск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Замечаний и предложений по данному проекту не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каких-либо предложений и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замечаний, касающихся проекта актуализированной схемы Калининского сельского поселения, для включения их в протокол публичных слушаний не выразили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актуализированной схемы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/>
      </w:pPr>
      <w:r>
        <w:rPr>
          <w:sz w:val="28"/>
          <w:szCs w:val="28"/>
        </w:rPr>
        <w:t>Калининского сельского поселения на публичных слушаниях принято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ind w:left="1069" w:right="-144" w:hanging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вопросу обсуждения проекта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ой схемы Калининского сельского поселения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стоявшимися.</w:t>
      </w:r>
    </w:p>
    <w:p>
      <w:pPr>
        <w:pStyle w:val="Normal"/>
        <w:numPr>
          <w:ilvl w:val="0"/>
          <w:numId w:val="3"/>
        </w:numPr>
        <w:ind w:left="1069" w:right="-144" w:hanging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актуализированной схемы Калининского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ind w:left="1069" w:right="-144" w:hanging="36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енглиевой И.Н., старшему инспектору Администрации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подготовить информацию по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ам публичных слушаний, направить Главе Калининского сельского поселения протокол публичных слушаний для принятия решения в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п.26 требований к порядку разработки, утверждения и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актуализации схем теплоснабжения, утвержденных постановлением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sz w:val="28"/>
          <w:szCs w:val="28"/>
        </w:rPr>
        <w:t>Правительства Российской Федерации от 22.02.2012 №154 «О требованиях к схемам теплоснабжения, порядку их разработки и утверждения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«ЗА»    - 12 чел.   «Против»  - 0 чел.   «Воздержались»  - 0 чел.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: ______________   Н.Н.Капканов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                   ________________ И.Н.Менглиева</w:t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iianoaieou">
    <w:name w:val="iiia? no?aieou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6">
    <w:name w:val="caaieiaie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ind w:left="1701" w:hanging="17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8:00Z</dcterms:created>
  <dc:creator>AAE</dc:creator>
  <dc:description/>
  <cp:keywords/>
  <dc:language>en-US</dc:language>
  <cp:lastModifiedBy>Учетная запись Майкрософт</cp:lastModifiedBy>
  <cp:lastPrinted>2024-04-24T11:04:00Z</cp:lastPrinted>
  <dcterms:modified xsi:type="dcterms:W3CDTF">2024-04-24T08:05:00Z</dcterms:modified>
  <cp:revision>7</cp:revision>
  <dc:subject/>
  <dc:title>OOAA??AAI</dc:title>
</cp:coreProperties>
</file>