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ИНФОРМАЦИ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о финансово-экономическом состоянии субъектов малого и среднего предпринимательства </w:t>
      </w:r>
      <w:r>
        <w:rPr>
          <w:b/>
          <w:color w:val="000000"/>
          <w:sz w:val="28"/>
          <w:szCs w:val="28"/>
        </w:rPr>
        <w:t>Калининского</w:t>
      </w:r>
      <w:r>
        <w:rPr>
          <w:color w:val="000000"/>
          <w:sz w:val="28"/>
          <w:szCs w:val="28"/>
        </w:rPr>
        <w:t xml:space="preserve"> </w:t>
      </w:r>
      <w:r>
        <w:rPr>
          <w:rStyle w:val="Strong"/>
          <w:color w:val="000000"/>
          <w:sz w:val="28"/>
          <w:szCs w:val="28"/>
        </w:rPr>
        <w:t>сельского поселени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о сведениям из Единого реестра субъектов малого и среднего предпринимательства, размещенного в сети «Интернет» на официальном сайте Федеральной налоговой службы, на территории Калининского сельского поселения зарегистрировано 3 малых предприятия и 19 микропредприяти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Малые предприятия поселения по видам экономической деятельности представлено сельскохозяйственным производством.  Микропредприятия по видам экономической деятельности распределены следующим образом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хозяйство                                                               -8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и ремонт                                 - 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я                                                                                - 9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автомобильного грузового транспорта      - 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оловство пресноводное                                                 - 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я оптовая рыбой, ракообразными и моллюсками, консервами и пресервами из рыбы и морепродуктов                               -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хлеба и мучных кондитерских изделий, тортов и пирожных недлительного хранения                                                       -1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а субъектов малого и среднего предпринимательства по итогам 2018 года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или деятельность - нет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о новых микропредприятий – 1 с основным видом экономической деятельности-  </w:t>
      </w:r>
      <w:bookmarkStart w:id="0" w:name="_GoBack"/>
      <w:bookmarkEnd w:id="0"/>
      <w:r>
        <w:rPr>
          <w:color w:val="000000"/>
          <w:sz w:val="28"/>
          <w:szCs w:val="28"/>
        </w:rPr>
        <w:t>техническое обслуживание и ремон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населения объектами розничной торговли и услугами удовлетворительна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юда следует, что субъекты малого и среднего предпринимательства в основном находятся в удовлетворительном финансово-экономическом состоянии. Основные направления деятельности- сельское хозяйство, рыболовство пресноводное, торгов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163e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6e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63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6e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3</Words>
  <Characters>1561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9:00Z</dcterms:created>
  <dc:creator>1</dc:creator>
  <dc:description/>
  <dc:language>en-US</dc:language>
  <cp:lastModifiedBy>admin</cp:lastModifiedBy>
  <cp:lastPrinted>2019-11-19T06:47:00Z</cp:lastPrinted>
  <dcterms:modified xsi:type="dcterms:W3CDTF">2019-11-19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