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по исполнению бюджета Калининского сельского поселения за 3 месяцев 2015 года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 Калининского сельского поселения исполнен на 1374,9 тыс. рублей при годовом плане 10129,7тыс. рублей, что составляет 13,6 в том числе поступления налоговых и других обязательных платежей в бюджет Калининского сельского поселения составили  315,7 тыс. рублей, процент исполнения составляет 7,2 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логовых доходов основную долю,  занимает земельный налог и составляет 61,3 от общего объема поступлений налоговых и неналоговых доходов. При годовом  плане поступления – 2683,8 тыс. руб. фактически поступило – 106,9 тыс. руб. План выполнен на 7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недоимка по земельному  налогу составила 563,8 тыс. рублей,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15 году Координационной группой при Администрации Калининского сельского поселения по собираемости налогов было проведено 3 засе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на текущий год и плановые периоды остается сокращение задолженности в бюджет Калин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 и земельных отношений ведется претензионно-исковая работа по взысканию арендной платы, в целях полной собираемости начисленных плате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анализ исполнения доходной части местного бюджета. Выявляются причины неисполнения плана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Калининского сельского поселения за 3 месяца  2015 года исполнен на 1305,4 тыс. рублей  при годовом плане 10233,5 тыс. рублей, что составляет 12.8 %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едусмотрены расходы на реализацию 8 целевых программ с объемом финансирования 5554,3 тыс. рублей. В программах сосредоточено 54,4процента расходов бюджета Калин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заработную плату составили     520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коммунальные услуги  составили  3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чальник сектора экономики и финансов                          Константи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0:00Z</dcterms:created>
  <dc:creator>fo</dc:creator>
  <dc:description/>
  <dc:language>en-US</dc:language>
  <cp:lastModifiedBy>User</cp:lastModifiedBy>
  <dcterms:modified xsi:type="dcterms:W3CDTF">2015-10-20T12:50:00Z</dcterms:modified>
  <cp:revision>2</cp:revision>
  <dc:subject/>
  <dc:title>В  2012 году поступления налоговых и других обязательных платежей в бюджет района составили 92148,1 тыс</dc:title>
</cp:coreProperties>
</file>