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по исполнению бюджета Калининского сельского поселения за 6 месяцев 2015 года.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 Калининского сельского поселения исполнен на 3977,4 тыс. рублей при годовом плане 10113,2тыс. рублей, что составляет 39,3, в том числе поступления налоговых и других обязательных платежей в бюджет Калининского сельского поселения составили  1087,6 тыс. рублей, процент исполнения составляет 24,9 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алоговых доходов основную долю,  занимает земельный налог и составляет 61,3 от общего объема поступлений налоговых и неналоговых доходов. При годовом  плане поступления – 2683,8 тыс. руб. фактически поступило – 383,5 тыс. руб. План выполнен на 14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недоимка по земельному  налогу составила 563,8 тыс. рублей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квартал 2015 году Координационной группой при Администрации Калининского сельского поселения по собираемости налогов было проведено 6 засе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на текущий год и плановые периоды остается сокращение задолженности в бюджет Калин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и земельных отношений ведется претензионно-исковая работа по взысканию арендной платы, в целях полной собираемости начисленных плате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ится анализ исполнения доходной части местного бюджета. Выявляются причины неисполнения плана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 Калининского сельского поселения за 6 месяцев  2015 года исполнен на 3805,4 тыс. рублей  при годовом плане 10217,0 тыс. рублей, что составляет 37,2 %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едусмотрены расходы на реализацию 8 целевых программ с объемом финансирования 5554,3 тыс. рублей. В программах сосредоточено 54,4процента расходов бюджета Калин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заработную плату составили     1309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коммунальные услуги  составили  134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чальник сектора экономики и финансов                          Константин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6:00Z</dcterms:created>
  <dc:creator>fo</dc:creator>
  <dc:description/>
  <dc:language>en-US</dc:language>
  <cp:lastModifiedBy>User</cp:lastModifiedBy>
  <dcterms:modified xsi:type="dcterms:W3CDTF">2015-10-20T12:56:00Z</dcterms:modified>
  <cp:revision>2</cp:revision>
  <dc:subject/>
  <dc:title>В  2012 году поступления налоговых и других обязательных платежей в бюджет района составили 92148,1 тыс</dc:title>
</cp:coreProperties>
</file>