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вушинскому А.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лужащего 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1 Федерального закона от 2 марта 2007 года № 25-ФЗ «О муниципальной службе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н(а) с «___» ______________ 20 __ г. по «___» ___________ 20 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(занимаюсь) иной оплачиваемой деятельностью выполняя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трудовому договору, гражданско-трудово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кретная работа или трудовая функ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____20 __г. </w:t>
        <w:tab/>
        <w:tab/>
        <w:tab/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(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 20 __г.   </w:t>
        <w:tab/>
        <w:t xml:space="preserve">             ________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</w:t>
        <w:tab/>
        <w:tab/>
        <w:t xml:space="preserve">  (Ф.И.О.)</w:t>
      </w:r>
    </w:p>
    <w:p>
      <w:pPr>
        <w:pStyle w:val="ConsPlusTitle"/>
        <w:ind w:left="39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Решетиловский Ю.И.</dc:creator>
  <dc:description/>
  <cp:keywords/>
  <dc:language>en-US</dc:language>
  <cp:lastModifiedBy>admin</cp:lastModifiedBy>
  <cp:lastPrinted>2020-09-10T11:29:00Z</cp:lastPrinted>
  <dcterms:modified xsi:type="dcterms:W3CDTF">2020-09-10T08:29:00Z</dcterms:modified>
  <cp:revision>8</cp:revision>
  <dc:subject/>
  <dc:title/>
</cp:coreProperties>
</file>