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1 к постановлению №4 от 03.02.2014г.</w:t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и Калининского сельского поселения </w:t>
      </w:r>
    </w:p>
    <w:p>
      <w:pPr>
        <w:pStyle w:val="Normal"/>
        <w:tabs>
          <w:tab w:val="clear" w:pos="708"/>
          <w:tab w:val="center" w:pos="8022" w:leader="none"/>
          <w:tab w:val="left" w:pos="9808" w:leader="none"/>
        </w:tabs>
        <w:jc w:val="center"/>
        <w:rPr/>
      </w:pPr>
      <w:r>
        <w:rPr/>
        <w:t>ГРАФИК ПРОВЕРОК</w:t>
      </w:r>
    </w:p>
    <w:p>
      <w:pPr>
        <w:pStyle w:val="Normal"/>
        <w:jc w:val="center"/>
        <w:rPr/>
      </w:pPr>
      <w:r>
        <w:rPr/>
        <w:t>соблюдения земельного законодательства  на 2014 год в отношении юридических лиц.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97"/>
        <w:gridCol w:w="1080"/>
        <w:gridCol w:w="1260"/>
        <w:gridCol w:w="2340"/>
        <w:gridCol w:w="900"/>
        <w:gridCol w:w="900"/>
        <w:gridCol w:w="720"/>
        <w:gridCol w:w="720"/>
        <w:gridCol w:w="900"/>
        <w:gridCol w:w="720"/>
        <w:gridCol w:w="720"/>
        <w:gridCol w:w="540"/>
        <w:gridCol w:w="900"/>
        <w:gridCol w:w="720"/>
        <w:gridCol w:w="720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лица, в отношении которого планируется провести проверку (с указанием адреса (местонахождения) постоянно действующего исполнительного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  <w:br/>
              <w:t>ИН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мет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ания проведения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и сроки проведения провер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 контролирующего органа по плановой проверке или проверяемому юридическому лицу и его видам деятельности (заполняется при необходим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инятое решение по включению проверки  в сводный план (+ согласованно / отказан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ентарий по принятому решению (Обязателен при отказе от включения проверки в план, если ни одного из предусмотренных  оснований  для отказа  не выборочно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 по одному предусмотренных показ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проведения</w:t>
            </w:r>
          </w:p>
        </w:tc>
      </w:tr>
      <w:tr>
        <w:trPr>
          <w:trHeight w:val="12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каз по основанию "Истечение 3-х лет со дня гос.регист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ано по основанию "Истечения 3-х лет со дня уведомления о начале деятель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 по основанию "Истечение 3-х лет  со дня  последней провер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начала планируемой провер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х д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х часов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11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учреждение детский  №21 "Журавлик"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х. Антонов,ул.Центральная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610171759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7003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алинин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униципальный земельный контрол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17 от 28.03.2013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3.2014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3.2014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а",х. Карнауховский, ул. Центральная,35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6137007926   61379069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алин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ый земельный контро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17 от 28.03.2013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4.2014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4.2014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ОО "Дон Плюс",ст. Калининская,ул. Вербная,21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6182003410, 61370089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алин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ый земельный контро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17 от 28.03.2013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0.2014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0.2014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острыба",ст. Калининская,ул. Вербная,30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6101927059,61430454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алин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ый земельный контро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17 от 28.03.2013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42014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4.2014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</w:tbl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2 к постановлению №4 от 03.02.2014г.</w:t>
      </w:r>
    </w:p>
    <w:p>
      <w:pPr>
        <w:pStyle w:val="Normal"/>
        <w:ind w:left="11160" w:hanging="0"/>
        <w:jc w:val="both"/>
        <w:rPr/>
      </w:pPr>
      <w:r>
        <w:rPr>
          <w:sz w:val="16"/>
          <w:szCs w:val="16"/>
        </w:rPr>
        <w:t xml:space="preserve">Администрации Калининского сельского поселения </w:t>
      </w:r>
    </w:p>
    <w:p>
      <w:pPr>
        <w:pStyle w:val="Normal"/>
        <w:jc w:val="center"/>
        <w:rPr/>
      </w:pPr>
      <w:r>
        <w:rPr/>
        <w:t>ГРАФИК ПРОВЕРОК</w:t>
      </w:r>
    </w:p>
    <w:p>
      <w:pPr>
        <w:pStyle w:val="Normal"/>
        <w:jc w:val="center"/>
        <w:rPr/>
      </w:pPr>
      <w:r>
        <w:rPr/>
        <w:t>соблюдения земельного законодательства  на 2014 год в отношении физических лиц.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77"/>
        <w:gridCol w:w="1080"/>
        <w:gridCol w:w="1080"/>
        <w:gridCol w:w="2340"/>
        <w:gridCol w:w="900"/>
        <w:gridCol w:w="900"/>
        <w:gridCol w:w="720"/>
        <w:gridCol w:w="720"/>
        <w:gridCol w:w="900"/>
        <w:gridCol w:w="720"/>
        <w:gridCol w:w="720"/>
        <w:gridCol w:w="540"/>
        <w:gridCol w:w="900"/>
        <w:gridCol w:w="720"/>
        <w:gridCol w:w="720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лица, в отношении которого планируется провести проверку (с указанием адреса (местонахождения) постоянно действующего исполнительного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  <w:br/>
              <w:t>ИН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мет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ания проведения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и сроки проведения провер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 контролирующего органа по плановой проверке или проверяемому юридическому лицу и его видам деятельности (заполняется при необходим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инятое решение по включению проверки  в сводный план (+ согласованно / отказан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ентарий по принятому решению (Обязателен при отказе от включения проверки в план, если ни одного из предусмотренных  оснований  для отказа  не выборочно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 по одному предусмотренных показ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проведения</w:t>
            </w:r>
          </w:p>
        </w:tc>
      </w:tr>
      <w:tr>
        <w:trPr>
          <w:trHeight w:val="12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каз по основанию "Истечение 3-х лет со дня гос.регист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ано по основанию "Истечения 3-х лет со дня уведомления о начале деятель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 по основанию "Истечение 3-х лет  со дня  последней провер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начала планируемой провер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х д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х часов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ова Людмила Васил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ан. ООО «Калининское»,бр№3,поле1к,р.у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алинин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униципальный земельный контрол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17 от 28.03.2013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0.2014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0.2014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basedOn w:val="Normal"/>
    <w:qFormat/>
    <w:pPr>
      <w:spacing w:before="200" w:after="200"/>
      <w:ind w:firstLine="240"/>
    </w:pPr>
    <w:rPr>
      <w:rFonts w:ascii="Verdana" w:hAnsi="Verdana" w:cs="Verdana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2:00Z</dcterms:created>
  <dc:creator>Admin</dc:creator>
  <dc:description/>
  <cp:keywords/>
  <dc:language>en-US</dc:language>
  <cp:lastModifiedBy>-</cp:lastModifiedBy>
  <cp:lastPrinted>2014-02-04T08:56:00Z</cp:lastPrinted>
  <dcterms:modified xsi:type="dcterms:W3CDTF">2014-02-04T06:32:00Z</dcterms:modified>
  <cp:revision>10</cp:revision>
  <dc:subject/>
  <dc:title> </dc:title>
</cp:coreProperties>
</file>