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br w:type="textWrapping" w:clear="all"/>
      </w:r>
    </w:p>
    <w:p>
      <w:pPr>
        <w:pStyle w:val="Heading2"/>
        <w:jc w:val="left"/>
        <w:rPr/>
      </w:pPr>
      <w:r>
        <w:rPr>
          <w:b/>
          <w:bCs/>
          <w:i w:val="false"/>
          <w:sz w:val="32"/>
          <w:szCs w:val="32"/>
          <w:u w:val="none"/>
        </w:rPr>
        <w:t xml:space="preserve">ВЫПУСК № 24                                                    </w:t>
      </w:r>
      <w:r>
        <w:rPr>
          <w:b/>
          <w:bCs/>
          <w:i w:val="false"/>
          <w:sz w:val="32"/>
          <w:szCs w:val="32"/>
          <w:u w:val="none"/>
          <w:lang w:val="en-US"/>
        </w:rPr>
        <w:t xml:space="preserve">26 </w:t>
      </w:r>
      <w:r>
        <w:rPr>
          <w:b/>
          <w:bCs/>
          <w:i w:val="false"/>
          <w:sz w:val="32"/>
          <w:szCs w:val="32"/>
          <w:u w:val="none"/>
        </w:rPr>
        <w:t>февраля 2021 года</w:t>
      </w:r>
    </w:p>
    <w:p>
      <w:pPr>
        <w:pStyle w:val="Heading2"/>
        <w:jc w:val="center"/>
        <w:rPr>
          <w:b/>
          <w:b/>
          <w:bCs/>
          <w:i w:val="false"/>
          <w:i w:val="false"/>
          <w:sz w:val="32"/>
          <w:szCs w:val="32"/>
          <w:u w:val="none"/>
          <w:lang w:val="en-US" w:eastAsia="en-US"/>
        </w:rPr>
      </w:pPr>
      <w:r>
        <w:rPr>
          <w:b/>
          <w:bCs/>
          <w:i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772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2pt" to="55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 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и дополнений в Устав муниципального образования «Калин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февраля 2020г.                                                  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5928360</wp:posOffset>
                </wp:positionV>
                <wp:extent cx="733425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Изготовлен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отпечатан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Администрации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          </w:t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Ответственный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выпу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Калининског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сельского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>поселения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Baskerville Old Face" w:hAnsi="Baskerville Old Fac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Собрания депутатов – глава Калин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347327 Ростовская область, Цимлянский р-он, ст. Калининская                               </w:t>
                              <w:tab/>
                              <w:tab/>
                              <w:tab/>
                              <w:tab/>
                              <w:t xml:space="preserve">                       сельского поселения         ул. Центральная, 34. Тираж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экз.                                                                                 </w:t>
                              <w:tab/>
                              <w:tab/>
                              <w:tab/>
                              <w:t xml:space="preserve">                      </w:t>
                              <w:tab/>
                              <w:t>Н.Н. Капк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57.5pt;mso-wrap-distance-left:9.05pt;mso-wrap-distance-right:9.05pt;mso-wrap-distance-top:0pt;mso-wrap-distance-bottom:0pt;margin-top:466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Изготовлен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отпечатан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Администрации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          </w:t>
                        <w:tab/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Ответственный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выпу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Калининског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сельского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>поселения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Baskerville Old Face" w:hAnsi="Baskerville Old Fac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едседатель Собрания депутатов – глава Калинин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347327 Ростовская область, Цимлянский р-он, ст. Калининская                               </w:t>
                        <w:tab/>
                        <w:tab/>
                        <w:tab/>
                        <w:tab/>
                        <w:t xml:space="preserve">                       сельского поселения         ул. Центральная, 34. Тираж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1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экз.                                                                                 </w:t>
                        <w:tab/>
                        <w:tab/>
                        <w:tab/>
                        <w:t xml:space="preserve">                      </w:t>
                        <w:tab/>
                        <w:t>Н.Н. Капк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</wp:posOffset>
                </wp:positionV>
                <wp:extent cx="3333750" cy="594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4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 результатах 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02.2021 г.                                                             ст. Калинин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ст. Калининская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кт муниципального правового акта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 внесении изменений и дополнений в Устав муниципального образования «Калининское сельское поселение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обренный решением Собрания депутатов Калининского сельского поселения от 10 февраля 2021 г. № 100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 внесении изменений и дополнений в Устав муниципального образования «Калининское сельское поселение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народован 10 февраля 2021 г. в информационном бюллетене № 19, отпечатанном в Администрации Кали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убличные слушания по проекту муниципального правового акта «О проекте Устава муниципального образования «Калининское сельское поселение» проведены в здании Администрации Калининского сельского поселения по адресу: ст. Калининская, ул. Центральная, д. 34, 26 февраля 2021 года в 11 – 00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убличных слушаниях по проекту муниципального правового акта «О проекте Устава муниципального образования «Калининское сельское поселение» выступил Председатель Собрания депутатов - глава Калининского сельского поселения Капканов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обсуждении приняли участие депутаты Калининского сельского поселения: Капканов Н.Н., Бурякова Е.П., Хомутова А.Л., Кошенскова Е.М., Кондаурова Е.В. Железникова С.П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тели поселения: Мирошникова М.И., Забазнова Т.В., Недоморацкова Т.В., Мокану К.А., Жирова К.К., Поцелуев П.И., Гордеев В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ект муниципального правового акта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 внесении изменений и дополнений в Устав муниципального образования «Калининское сельское поселение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обрен и рекомендован для принятия Собранием депутатов Калин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о результатам публичных слушаний составлен протокол, подписанный Председателем Собрания депутатов - главой Калининского сельского посе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собрания депутатов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а Калининского  сельского поселения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.Н. Капкан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68.4pt;mso-wrap-distance-left:9.05pt;mso-wrap-distance-right:9.05pt;mso-wrap-distance-top:0pt;mso-wrap-distance-bottom:0pt;margin-top:-0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 результатах 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26.02.2021 г.                                                             ст. Калинин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ст. Калининская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ект муниципального правового акта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 внесении изменений и дополнений в Устав муниципального образования «Калининское сельское поселение»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добренный решением Собрания депутатов Калининского сельского поселения от 10 февраля 2021 г. № 100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 внесении изменений и дополнений в Устав муниципального образования «Калининское сельское поселение»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обнародован 10 февраля 2021 г. в информационном бюллетене № 19, отпечатанном в Администрации Калининского сельского посе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Публичные слушания по проекту муниципального правового акта «О проекте Устава муниципального образования «Калининское сельское поселение» проведены в здании Администрации Калининского сельского поселения по адресу: ст. Калининская, ул. Центральная, д. 34, 26 февраля 2021 года в 11 – 00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На публичных слушаниях по проекту муниципального правового акта «О проекте Устава муниципального образования «Калининское сельское поселение» выступил Председатель Собрания депутатов - глава Калининского сельского поселения Капканов Н.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В обсуждении приняли участие депутаты Калининского сельского поселения: Капканов Н.Н., Бурякова Е.П., Хомутова А.Л., Кошенскова Е.М., Кондаурова Е.В. Железникова С.П.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Жители поселения: Мирошникова М.И., Забазнова Т.В., Недоморацкова Т.В., Мокану К.А., Жирова К.К., Поцелуев П.И., Гордеев В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Проект муниципального правового акта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 внесении изменений и дополнений в Устав муниципального образования «Калининское сельское поселение» </w:t>
                      </w:r>
                      <w:r>
                        <w:rPr>
                          <w:sz w:val="18"/>
                          <w:szCs w:val="18"/>
                        </w:rPr>
                        <w:t>одобрен и рекомендован для принятия Собранием депутатов Калининского сельского посе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о результатам публичных слушаний составлен протокол, подписанный Председателем Собрания депутатов - главой Калининского сельского посел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собрания депутатов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а Калининского  сельского поселения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.Н. Капкан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3448050" cy="5939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3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6.02.2021 г.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т. Калинин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ст. Калининска</w:t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решением Собрания депутатов Калининского сельского поселения от 10 февраля 2021 г. № 100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 внесении изменений и дополнений в Устав муниципального образования «Калининское сельское поселение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, публичные слушания проводились 26 февраля 2021 г. в 11-00 часов в здании Администрации Калининского сельского поселения по адресу: ст. Калининская, ул. Центральная, д. 3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собрания: Капканов Н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стка слуша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Обсуждение проекта муниципального правового акта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 внесении изменений и дополнений в Устав муниципального образования «Калининское сельское поселение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 проекту муниципального правового акта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 внесении изменений и дополнений в Устав муниципального образования «Калининское сельское поселение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тупил с докладом Председатель Собрания депутатов - глава Калининского сельского поселения Капканов Николай Николаев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обсуждении приняли участие депутаты Калининского сельского поселения: Капканов Н.Н., Бурякова Е.П., Хомутова А.Л., Кошенскова Е.М., Кондаурова Е.В. Железникова С.П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тели поселения: Мирошникова М.И., Забазнова Т.В., Недоморацкова Т.В., Мокану К.А., Жирова К.К., Поцелуев П.И., Гордеев В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 результатам слушаний принято решение одобрить проект муниципального правового акта «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 внесении изменений и дополнений в Устав муниципального образования «Калининское сельское поселение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рекомендовать Собранию депутатов Калининского сельского поселения принять его в цел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собрания депутатов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Калининского  сельского поселения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Н.Н. Капкан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467.65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токо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убличных слушаний по проекту муниципального правового акта «О проекте Устава муниципального образования «Калининское сельское поселени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26.02.2021 г.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ст. Калинин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ст. Калининска</w:t>
                        <w:tab/>
                        <w:tab/>
                        <w:tab/>
                        <w:t xml:space="preserve">                  </w:t>
                        <w:tab/>
                        <w:t xml:space="preserve">       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оответствии с решением Собрания депутатов Калининского сельского поселения от 10 февраля 2021 г. № 100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 внесении изменений и дополнений в Устав муниципального образования «Калининское сельское поселение»</w:t>
                      </w:r>
                      <w:r>
                        <w:rPr>
                          <w:sz w:val="18"/>
                          <w:szCs w:val="18"/>
                        </w:rPr>
                        <w:t>», публичные слушания проводились 26 февраля 2021 г. в 11-00 часов в здании Администрации Калининского сельского поселения по адресу: ст. Калининская, ул. Центральная, д. 34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седатель собрания: Капканов Н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естка слуша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Обсуждение проекта муниципального правового акта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 внесении изменений и дополнений в Устав муниципального образования «Калининское сельское поселение»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 проекту муниципального правового акта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О внесении изменений и дополнений в Устав муниципального образования «Калининское сельское поселение»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ступил с докладом Председатель Собрания депутатов - глава Калининского сельского поселения Капканов Николай Николаеви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В обсуждении приняли участие депутаты Калининского сельского поселения: Капканов Н.Н., Бурякова Е.П., Хомутова А.Л., Кошенскова Е.М., Кондаурова Е.В. Железникова С.П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Жители поселения: Мирошникова М.И., Забазнова Т.В., Недоморацкова Т.В., Мокану К.А., Жирова К.К., Поцелуев П.И., Гордеев В.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По результатам слушаний принято решение одобрить проект муниципального правового акта «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 внесении изменений и дополнений в Устав муниципального образования «Калининское сельское поселение» </w:t>
                      </w:r>
                      <w:r>
                        <w:rPr>
                          <w:sz w:val="18"/>
                          <w:szCs w:val="18"/>
                        </w:rPr>
                        <w:t>и рекомендовать Собранию депутатов Калининского сельского поселения принять его в цел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собрания депутатов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глава Калининского  сельского поселения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</w:rPr>
                        <w:t xml:space="preserve">Н.Н. Капкан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User</dc:creator>
  <dc:description/>
  <cp:keywords/>
  <dc:language>en-US</dc:language>
  <cp:lastModifiedBy>admin</cp:lastModifiedBy>
  <cp:lastPrinted>2021-03-11T13:51:00Z</cp:lastPrinted>
  <dcterms:modified xsi:type="dcterms:W3CDTF">2021-03-11T10:53:00Z</dcterms:modified>
  <cp:revision>7</cp:revision>
  <dc:subject/>
  <dc:title/>
</cp:coreProperties>
</file>