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нформация об организациях, образующих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онно-организационная поддержка субъектов малого и среднего предприниматель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осуществляется путем размещения в открытом доступе необходимой для развития предпринимательства информацией (правовой, экономической, статистической и иной информации), а также предоставления консультаций организациями, образующими инфраструктуру поддержки предпринимательства, и специалистами Администрации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актная информац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ный по защите прав предпринимателей в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за Олег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Ростов-на-Дону, 344002, ул. М. Горького, 14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./факс (863)240-93-59, е-mail: ,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4F64"/>
            <w:sz w:val="28"/>
            <w:szCs w:val="28"/>
            <w:shd w:fill="FFFFFF" w:val="clear"/>
          </w:rPr>
          <w:t>www.omb-p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ый представитель Уполномоченного по защите прав предпринимателей в Ростовской области по Цимлян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ковский Роман Николаевич  (индивидуальный предпринимател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.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 928 768 72 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e-mail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gukovskiyroman@yandex.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Союз предпринимателей Цимл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юза - Жуковский Роман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овская область, Цимлянский район, ст. Маркинска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. Комсомольская,20, кв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е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 928 768 72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езные ссыл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4F64"/>
            <w:sz w:val="28"/>
            <w:szCs w:val="28"/>
            <w:shd w:fill="FFFFFF" w:val="clear"/>
          </w:rPr>
          <w:t>http://mbdon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 портал малого и среднего предпринимательства «Малый бизнес Дон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http://cimlyanck.donland.ru/Glavnaya.aspx</w:t>
      </w:r>
      <w:hyperlink r:id="rId4" w:tgtFrame="_blank">
        <w:r>
          <w:rPr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- Администрация Цимлянск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4F64"/>
            <w:sz w:val="28"/>
            <w:szCs w:val="28"/>
            <w:shd w:fill="FFFFFF" w:val="clear"/>
          </w:rPr>
          <w:t>http://www.r911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 Некоммерческое партнерство «Ростовское региональное агентство поддержки предпринимательства» (НП «РРАПП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4F64"/>
            <w:sz w:val="28"/>
            <w:szCs w:val="28"/>
            <w:shd w:fill="FFFFFF" w:val="clear"/>
          </w:rPr>
          <w:t>http://www.dongarant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 НКО «Гарантийный фонд Рос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004F64"/>
            <w:sz w:val="28"/>
            <w:szCs w:val="28"/>
            <w:shd w:fill="FFFFFF" w:val="clear"/>
          </w:rPr>
          <w:t>https://smbn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 портал «Бизнес-навигатор МС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d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4b8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4b8e"/>
    <w:rPr>
      <w:b/>
      <w:bCs/>
    </w:rPr>
  </w:style>
  <w:style w:type="character" w:styleId="S1" w:customStyle="1">
    <w:name w:val="s1"/>
    <w:basedOn w:val="DefaultParagraphFont"/>
    <w:qFormat/>
    <w:rsid w:val="00ad2615"/>
    <w:rPr/>
  </w:style>
  <w:style w:type="character" w:styleId="Appleconvertedspace" w:customStyle="1">
    <w:name w:val="apple-converted-space"/>
    <w:basedOn w:val="DefaultParagraphFont"/>
    <w:qFormat/>
    <w:rsid w:val="00ad26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4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ad2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ad2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ad2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ad2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Wm9zTUMtZU5zZ1RUOTA3TUlSZGpOMWtWeUlVdkw3eUJiTnRyMlhiVzJpTHZvMFNRamlPSkVfV3Q2R0t6OVg5Sk5jQm1jUVVZLWhMN0pCUmNnQURTMVE&amp;b64e=2&amp;sign=dc6d9f5c3baea3685dd08bb06ee8cdb5&amp;keyno=17" TargetMode="External"/><Relationship Id="rId3" Type="http://schemas.openxmlformats.org/officeDocument/2006/relationships/hyperlink" Target="https://clck.yandex.ru/redir/nWO_r1F33ck?data=NnBZTWRhdFZKOHQxUjhzSWFYVGhXYjM0cnF6ZHVQWFhzck4tMkMzcFhOT2hwVEZoNXVtSHVrUDBxZk40R0oyLXE0TGR3NTdmR3FBMFZoLU04aGlFeHVGRG5JbTJUdzN5&amp;b64e=2&amp;sign=a5c5fc8f0cf174ad810e5f001d57a308&amp;keyno=17" TargetMode="External"/><Relationship Id="rId4" Type="http://schemas.openxmlformats.org/officeDocument/2006/relationships/hyperlink" Target="https://clck.yandex.ru/redir/nWO_r1F33ck?data=NnBZTWRhdFZKOHQxUjhzSWFYVGhXUWplaDRTSmFUSkZZMGk2bUFtdjRhVFJET01DaFZCQTVIR3loaE12bFNCT1JNZTNsLURuSF9uWmg4RE1xT21naDNwSkFMNVRzZUdlVjVuakJ4WlBJcklRLXNZWEQ2MzdwcGlRYUxEX1JhWGViN09QRDY4MTUtY1hzUExvR3hVTEZn&amp;b64e=2&amp;sign=d4ef7aba80347e2b5a2b60532f164837&amp;keyno=17" TargetMode="External"/><Relationship Id="rId5" Type="http://schemas.openxmlformats.org/officeDocument/2006/relationships/hyperlink" Target="https://clck.yandex.ru/redir/nWO_r1F33ck?data=NnBZTWRhdFZKOHQxUjhzSWFYVGhXUUtaRHNmSTdJczVZdlpSWnFrQWoyT0Jjc09mX29kSDJEMXlaN19WUjR3QXFWYXdGd3l3V0pLM25VVVlHSnBMR0E3TFpnMHNsM0pQ&amp;b64e=2&amp;sign=219b06b02a2ef8f63556267335a63000&amp;keyno=17" TargetMode="External"/><Relationship Id="rId6" Type="http://schemas.openxmlformats.org/officeDocument/2006/relationships/hyperlink" Target="https://clck.yandex.ru/redir/nWO_r1F33ck?data=NnBZTWRhdFZKOHQxUjhzSWFYVGhXU3N5Mm1pWkpXQWNJb2l1ODJ2S3EwLU0wU2tQS1REOXViS3ozV0VHcnYyUFhXcVluRDQ0cjZUTENwR01tX0J4aVhrdGI4TXhxWDZaSDlxVjVMdTZ2b3c&amp;b64e=2&amp;sign=fa284a995d306b7c7addf19e5ece5dd9&amp;keyno=17" TargetMode="External"/><Relationship Id="rId7" Type="http://schemas.openxmlformats.org/officeDocument/2006/relationships/hyperlink" Target="https://clck.yandex.ru/redir/nWO_r1F33ck?data=NnBZTWRhdFZKOHRaTENSMFc4S0VQTXhMY21PYlNDUENpa3MxMDhvQTRUN0tVYzdhSjlxbXRJVnhsREVYRldpR2xYYUlRQUpBNWs5MHp0alNMNWFXOS13aURtaWVLZkNx&amp;b64e=2&amp;sign=aa890a182307741d1fb645952fdfa37f&amp;keyno=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4:00Z</dcterms:created>
  <dc:creator>User</dc:creator>
  <dc:description/>
  <dc:language>en-US</dc:language>
  <cp:lastModifiedBy>admin</cp:lastModifiedBy>
  <dcterms:modified xsi:type="dcterms:W3CDTF">2019-11-18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