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и состоявшихся торгов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основании постановления Администрации Калининского сельского поселения от 29.07.2015 г. № 50 А</w:t>
      </w:r>
      <w:r>
        <w:rPr>
          <w:color w:val="000000"/>
          <w:sz w:val="28"/>
          <w:szCs w:val="28"/>
          <w:lang w:val="ru-RU"/>
        </w:rPr>
        <w:t>дминистрация Калининского сельского поселения (организатор аукциона) провела 26.10.2015 г. аукцион, открытый по составу участников и форме подачи предложений о цене, на право заключения договоров аренды земельных участков, государственная собственность на которые не разграниче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 открытого аукциона на право заключения договоров аренды земельных участков таков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97"/>
        <w:gridCol w:w="1078"/>
        <w:gridCol w:w="1853"/>
        <w:gridCol w:w="1173"/>
        <w:gridCol w:w="18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годовой арендной платы, руб. в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товская область, Цимлянский район, в границах бывшего колхоза «Терновской» участок 4г, для сельскохозяйственного производства (пашня), земли сельскохозяйственного назнач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6: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2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ляев И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товская область, Цимля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. Карнауховский, ул. Центральная, 5-а, для индивидуальной и малоэтажной жилой застройки, земли населенных пун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3: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7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нушина А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товская область, Цимлянский район, х. Карнауховский, ул. Центральная, 41-а, для ведения личного подсобного хозяйства с возведением жилого дома, земли населенных пун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:41:0060204: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2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кану М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товская область, Цимлянский район, х. Карнауховский, ул. Центральная, 3, для ведения личного подсобного хозяйства, земли населенных пун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3: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208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паров М.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товская область, Цимлянский район, в границах ООО «Калининское», Сенная балка, в районе бригады № 3, для ведения животноводства, сенокошения и выпаса скота, земли сельскохозяйствен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5:9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ушинский А.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5:00Z</dcterms:created>
  <dc:creator>Steely</dc:creator>
  <dc:description/>
  <cp:keywords/>
  <dc:language>en-US</dc:language>
  <cp:lastModifiedBy>Калина</cp:lastModifiedBy>
  <cp:lastPrinted>2015-09-14T09:22:00Z</cp:lastPrinted>
  <dcterms:modified xsi:type="dcterms:W3CDTF">2015-11-12T07:24:00Z</dcterms:modified>
  <cp:revision>6</cp:revision>
  <dc:subject/>
  <dc:title>                                   </dc:title>
</cp:coreProperties>
</file>