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о Калининскому сельскому поселению за 2021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ведениям из Единого реестра субъектов малого и среднего предпринимательства, размещенного в сети «Интернет» на официальном сайте Федеральной налоговой службы, на территории Калининского сельского поселения зарегистрировано 3 малых предприятия и 34 микропредприятий. Малые предприятия поселения по видам экономической деятельности представлено: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е производство – 2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розничная в неспециализированных магазинах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предприят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                                                              -8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и ремонт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                                                                               - 15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втомобильного грузового транспорт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егкового такси                                                                 -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ловство пресноводное                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ля оптовая рыбой, ракообразными и моллюсками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ами и пресервами из рыбы и морепродуктов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розничная рыбой, ракообразными и моллюсками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хлеба и мучных кондитерских издел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тов и пирожных недлительного хранения                    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строительных металлических конструкций –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есторанов и услуги по доставке продуктов</w:t>
      </w:r>
      <w:r>
        <w:rPr>
          <w:color w:val="000000"/>
          <w:sz w:val="28"/>
          <w:szCs w:val="28"/>
        </w:rPr>
        <w:t xml:space="preserve">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предоставлению прочих вспомогательных услуг для бизнеса, не включенная в другие группировки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Классификация субъектов малого и среднего предпринимательства по видам экономической деятельности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6437"/>
        <w:gridCol w:w="1938"/>
      </w:tblGrid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9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2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 в 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32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2.9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2669"/>
    <w:rPr>
      <w:b/>
      <w:bCs/>
    </w:rPr>
  </w:style>
  <w:style w:type="character" w:styleId="Emphasis">
    <w:name w:val="Emphasis"/>
    <w:basedOn w:val="DefaultParagraphFont"/>
    <w:uiPriority w:val="20"/>
    <w:qFormat/>
    <w:rsid w:val="0061266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10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26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0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126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546</Words>
  <Characters>3114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admin</cp:lastModifiedBy>
  <cp:lastPrinted>2019-11-19T06:35:00Z</cp:lastPrinted>
  <dcterms:modified xsi:type="dcterms:W3CDTF">2021-11-22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