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ind w:right="4536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   постановления Администрации Калининского сельского поселения от 11.03.2013 года №  9 «О  проведении  аукциона по продаже права на заключение договора купли-продажи земельных  участков, находящихся в  муниципальной собственности Калининского сельского поселения»,  Администрация Калининского сельского поселения (организатор торгов) проводит аукцион,  открытый по составу участников и форме подачи предложений о цене, по продаже права на заключение договоров купли-продажи земельных участков:</w:t>
      </w:r>
    </w:p>
    <w:tbl>
      <w:tblPr>
        <w:tblW w:w="1057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0"/>
        <w:gridCol w:w="1260"/>
        <w:gridCol w:w="2160"/>
        <w:gridCol w:w="1620"/>
        <w:gridCol w:w="16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стоимость, руб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район, в границах ЗАО «Антоновское» бригада №2,поле </w:t>
            </w:r>
            <w:r>
              <w:rPr>
                <w:lang w:val="en-US"/>
              </w:rPr>
              <w:t>VI</w:t>
            </w:r>
            <w:r>
              <w:rPr/>
              <w:t>(2),рабочий участок №37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0600002: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Цимлянский  район, в границах ООО «Калининское» бригада №3,поле </w:t>
            </w:r>
            <w:r>
              <w:rPr>
                <w:lang w:val="en-US"/>
              </w:rPr>
              <w:t>I</w:t>
            </w:r>
            <w:r>
              <w:rPr/>
              <w:t xml:space="preserve">,рабочий участок №56, бр.№3, поле </w:t>
            </w:r>
            <w:r>
              <w:rPr>
                <w:lang w:val="en-US"/>
              </w:rPr>
              <w:t>II</w:t>
            </w:r>
            <w:r>
              <w:rPr/>
              <w:t>,рабочий участок№58. (пашня), для сельскохозяйств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41:0600005: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Шаг аукциона составляет 5 процентов от начального размера рыночной стоимости. Задаток составляет 20 процентов от начального размера рыночной стоимости и вносится по следующим реквизитам: получатель УФК по РО (Администрация Калининского сельского поселения л\с 05583110530 ) р/с 40302810160153000794, ГРКЦ ГУ Банка России по Ростовской области г.Ростова-на-Дону, БИК банка 046015001, к/с 30101810600000000602, ИНН получателя 6137906981, КПП получателя 61370100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явки на участие принимаются по адресу: Ростовская область, Цимлянский район, ст.Калининская, ул. Центральная, 34, с 21.03.2013года по 22.04.2013года включительно с 8.00 до 16.00 в рабочие д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К заявке на участие в торгах прилагаются: платежный документ о внесении задатка, нотариально заверенные копии учредительных документов и свидетельства о регистрации юридического лица, протокол о назначении исполнительного органа, выписка из решения уполномоченного органа о совершении сделки,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я паспорта (для физических лиц), доверенность на лицо, уполномоченное действовать от имени претендента при подаче заявки на участие в аукционе доверенным лицом, заявка и опись документов предоставляется в двух экземплярах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пределение участников аукциона состоится по адресу: Ростовская область, Цимлянский район, ст.Калининская, ул.Центральная , 23.04.2013 года в   10.00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Торги состоятся    24.04.2013 года в 10.00 ч по адресу: Ростовская область, Цимлянский район, ст.Калининская, ул.Центральная 34 Подведение итогов: 24.04.2013 года в 13.00 ч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рядок проведения аукциона по  продаже права на заключение договора купли продажи земельного участка,  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</w:rPr>
        <w:t>1. Аукцион начинается с оглашения  аукционистом наименования, основных характеристик и начальной цены предмета аукциона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8"/>
        </w:rPr>
        <w:t>2.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jc w:val="both"/>
        <w:rPr/>
      </w:pPr>
      <w:r>
        <w:rPr>
          <w:sz w:val="28"/>
        </w:rPr>
        <w:t>4. При отсутствии участников аукциона, готовых заключить договор купли-продажи, аукционист повторяет эту цену 3 раз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бедителем аукциона  признается участник, предложивший наибольшую цену. Аукцион по каждому выставленному предмету торгов признается несостоявшимся в случае, если в торгах участвовало менее двух участников. С победителем аукциона заключается в 5дневный срок со дня проведения аукциона  договор купли-продажи на земельный участок. С предметом аукциона можно ознакомиться, обратившись к организатору торгов с 8.00 до 16.00 в рабочие дн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 условием договора купли-продажи земельного участка и иной информацией можно ознакомиться у организатора аукциона (Администрации Калининского сельского поселения), телефон 46-3-34.</w:t>
      </w:r>
    </w:p>
    <w:p>
      <w:pPr>
        <w:pStyle w:val="Normal"/>
        <w:jc w:val="both"/>
        <w:rPr/>
      </w:pPr>
      <w:r>
        <w:rPr>
          <w:sz w:val="28"/>
        </w:rPr>
        <w:t>Решение об отказе в проведении торгов принимается до 19.04.2013 года.</w:t>
      </w:r>
    </w:p>
    <w:p>
      <w:pPr>
        <w:pStyle w:val="2"/>
        <w:rPr/>
      </w:pPr>
      <w:r>
        <w:rPr/>
        <w:t xml:space="preserve">   </w:t>
      </w:r>
      <w:r>
        <w:rPr/>
        <w:t>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, в которых было опубликовано извещение о проведении торгов.</w:t>
      </w:r>
    </w:p>
    <w:p>
      <w:pPr>
        <w:pStyle w:val="2"/>
        <w:rPr/>
      </w:pPr>
      <w:r>
        <w:rPr/>
        <w:t>Оплату за публикацию по проведению аукциона Администрация Калининского сельского поселения гарантирует при получении счет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/>
      </w:pPr>
      <w:r>
        <w:rPr/>
        <w:t>Глава Калининского  сельского поселения Н.И.Маркин</w:t>
        <w:tab/>
        <w:t xml:space="preserve"> 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40:00Z</dcterms:created>
  <dc:creator>1</dc:creator>
  <dc:description/>
  <cp:keywords/>
  <dc:language>en-US</dc:language>
  <cp:lastModifiedBy>-</cp:lastModifiedBy>
  <cp:lastPrinted>2013-03-13T08:42:00Z</cp:lastPrinted>
  <dcterms:modified xsi:type="dcterms:W3CDTF">2013-03-29T11:57:00Z</dcterms:modified>
  <cp:revision>9</cp:revision>
  <dc:subject/>
  <dc:title>                                                               </dc:title>
</cp:coreProperties>
</file>