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Калининскому сельскому поселению за 2021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rHeight w:val="1715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91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23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32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2.99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admin</cp:lastModifiedBy>
  <cp:lastPrinted>2019-11-19T06:36:00Z</cp:lastPrinted>
  <dcterms:modified xsi:type="dcterms:W3CDTF">2021-11-22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