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антинаркотической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ind w:hanging="1633"/>
        <w:jc w:val="center"/>
        <w:rPr>
          <w:rFonts w:ascii="Roboto;Times New Roman" w:hAnsi="Roboto;Times New Roman" w:cs="Roboto;Times New Roman"/>
          <w:b/>
          <w:b/>
          <w:color w:val="020B22"/>
          <w:sz w:val="22"/>
          <w:szCs w:val="22"/>
          <w:lang w:eastAsia="en-US"/>
        </w:rPr>
      </w:pPr>
      <w:r>
        <w:rPr>
          <w:rFonts w:cs="Roboto;Times New Roman" w:ascii="Roboto;Times New Roman" w:hAnsi="Roboto;Times New Roman"/>
          <w:b/>
          <w:color w:val="020B22"/>
          <w:sz w:val="22"/>
          <w:szCs w:val="22"/>
          <w:lang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антинаркотической комиссии Калининского сельского поселения  осуществляется в соответствии с Федеральным законом от 08.01.1998 №3-ФЗ «О наркотических средствах и психотропных веществах»,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остановлением от 18.04.2013 №22 утверждена антинаркотическая комиссия Калининского сельского поселения, в связи с кадровыми изменениями  постановлениями администрации района от 14.01.2019 № 4 был утвержден состав антинаркотической комиссии Калининского сельского поселения и утверждены Положение, Регламент антинаркотической комиссии.</w:t>
      </w:r>
      <w:r>
        <w:rPr>
          <w:rFonts w:cs="Times New Roman" w:ascii="Times New Roman" w:hAnsi="Times New Roman"/>
          <w:color w:val="020B22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Работа комиссии строится на плановой основе в соответствии с Регламентом антинаркотической комиссии в субъекте Российской Федерации утвержденным 09.12.2016 № 8/6-5863.  В соответствии с планом работы, утвержденным решением  антинаркотической комиссии  №4 от 16.12.2019году. Постановлением от 02.12.2020г.№78 утвержден план мероприятий по улучшению наркоситуации на территории Калининского сельского поселения на 2020-2021годы. </w:t>
      </w:r>
    </w:p>
    <w:p>
      <w:pPr>
        <w:pStyle w:val="Style2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Антинаркотической комиссией проведены четыре заседания (один раз в квартал). Все заседания комиссии в 2020 году проведены своевременно в установленные планом сро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На заседаниях комиссии в 2020 году рассмотрено  11вопросов</w:t>
      </w:r>
      <w:r>
        <w:rPr>
          <w:color w:val="020B2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Мониторинг исполнения плана антинаркотических мероприятий на территории Калининского сельского поселения в 2019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о задачах на 2020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информирование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наркосодержащих раст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 наркоситуации в Калинин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Об организации обследования территорий Калинин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работе по популяризации здорового образа жизни в подростково-молодежной сред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 работе по уничтожению сырьевой  базы по произрастанию дикорастущей конопли на территории Калининского сельского поселения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 наркоситуации на территории Калинин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 состоянии работы антинаркотической комиссии  администрации Калин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 проведении месячника по профилактике наркомании и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ведения рейдов в вечернее и ночное время, о работе по выявлен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ещению семей, находящихся в социально-опасном положении и оказание им необходимой помощ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уждение и утверждение плана работы антинаркотической комиссии.</w:t>
      </w:r>
    </w:p>
    <w:p>
      <w:pPr>
        <w:pStyle w:val="Style2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>Вопросы для рассмотрения на заседаниях комиссии включались в повестку дня на основании предложений, поступивших от членов комиссии и органов исполнительной власти. При рассмотрении плановых вопросов на заседаниях комиссии обсуждались задачи, поставленные в решениях протоколов АНК, давались поручения для их реализации. Особое внимание в деятельности правоохранительных органов было уделено вопрос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я, выявления и пресечения незаконного оборота новых психоактивных веществ, «солей», «спайсов», фактов безрецептурной реализации аптечными организациями лекарственных препаратов, обладающих психоактивными свойств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и мест проведения досуга молодежи, - на предмет выявления несовершеннолетних, допускающих незаконное потребление наркот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я на территории поселения сырьевой базы для изготовления или производства наркотиков из наркосодержащи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эффективности проведения антинаркотических профилактических акций и опер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eastAsia="Roboto;Times New Roman" w:cs="Roboto;Times New Roman" w:ascii="Roboto;Times New Roman" w:hAnsi="Roboto;Times New Roman"/>
          <w:color w:val="020B22"/>
        </w:rPr>
        <w:t xml:space="preserve">   </w:t>
      </w:r>
      <w:r>
        <w:rPr>
          <w:color w:val="020B22"/>
          <w:sz w:val="28"/>
          <w:szCs w:val="28"/>
        </w:rPr>
        <w:t xml:space="preserve">В 2020 году работа комиссии </w:t>
      </w:r>
      <w:r>
        <w:rPr>
          <w:i/>
          <w:color w:val="020B22"/>
          <w:sz w:val="28"/>
          <w:szCs w:val="28"/>
        </w:rPr>
        <w:t>по первичной профилактике наркомании</w:t>
      </w:r>
      <w:r>
        <w:rPr>
          <w:color w:val="020B22"/>
          <w:sz w:val="28"/>
          <w:szCs w:val="28"/>
        </w:rPr>
        <w:t xml:space="preserve"> была направлена на формирование моды на здоровый образ жизни, неприятие немедицинского потребления наркотиков, духовно-нравственное воспитание, организацию занятости детей и подростков. Антинаркотической комиссией проведен комплекс информационно-пропагандистских мероприятий по профилактике наркомании. В том числе во всех образовательных организациях реализованы дополнительные образовательные программы профилактической направленности, которые разработаны с учетом возрастных, социальных и прочих особенностей обучающихся. </w:t>
      </w:r>
      <w:r>
        <w:rPr>
          <w:sz w:val="28"/>
          <w:szCs w:val="28"/>
        </w:rPr>
        <w:t xml:space="preserve">В целях повышения информированности населения  по вопросам профилактики наркомании и борьбы с незаконным оборотом наркотиков были напечатаны и распространены буклеты </w:t>
      </w:r>
      <w:r>
        <w:rPr>
          <w:color w:val="333333"/>
          <w:sz w:val="28"/>
          <w:szCs w:val="28"/>
        </w:rPr>
        <w:t>распространены памятки среди молодежи и подростков: «Мы за жизнь без наркотиков» (115 шт.), «Здоровье и благополучие наших детей - в наших руках» (98 шт.), «Выбирай сам, никто за тебя этого не сделает!» (80 шт.), «Курить не модно» (90 шт.), «Правда о наркотиках» (25 шт.), 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 век без наркотиков (31 шт.)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в газету «Придонье»  18.05.2020  направлена в печать информационная  статья «Скажем наркотикам нет!» с разъяснением гражданам о необходимости уничтожения дикорастущей конопли, ответственности за ее незаконное культивирование и непринятие мер по уничтожению указанных дикорастущих растений, с указанием телефонного номера и других способах информирования органов власти по указанным вопросам. Данная информация размещена на сайте администрации и в местах массового пребывания людей. Всем руководителям организаций всех форм собственности вручены письма </w:t>
      </w:r>
      <w:r>
        <w:rPr>
          <w:color w:val="333333"/>
          <w:sz w:val="28"/>
          <w:szCs w:val="28"/>
        </w:rPr>
        <w:t>о необходимости принять меры к выявлению и уничтожению наркосодержащих растений (конопля) на подведомственных территориях</w:t>
      </w:r>
      <w:r>
        <w:rPr>
          <w:bCs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С целью консолидации информации и просвещения населения в вопросах антинаркотической деятельности на официальном сайте Калининского сельского поселения  ведется раздел «Антинаркотическая комиссия», где освещается работа комиссии, разработаны и размещены памятки для родителей о простых правилах поведения подростков, начинающих употреблять наркотические вещества, размещены телефоны для приема информации о фактах незаконного оборота наркотиков и консультаций по вопросам профилактики нарком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стендах Администрации и в местах массового скопления людей размещаются памятк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формация о телефонах доверия, в том числе телефон доверия УФСКН России по Р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народование информации о вреде злоупотребления наркотическими и психотропными веществ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гитационно-пропагандистская информация, содержащая извлечения из законов и иных нормативных актов РФ и Ростовской  области о незаконном культивировании наркотикосодержащих растений, о необходимости уничтожения дикорастущей конопли и масленичного мака и мерах уголовной и административной ответственности за нарушение действующего законодательства. Дважды проводилась акция «Сообщи, где торгуют смертью» администрация принимала участие в организации и подготовке  проведения акции «Сообщи, где торгуют смертью» - организовано информирование населения путем размещения информации, памяток- на стендах , в общественных местах , на сайте администрации интернет порталах с указанием телефонов по которым можно сообщить информацию о фактах незаконного оборота наркотиков, также создана горячая линия на базе Администрации поселения. С целью информирования обучающихся и формирования негативного отношения к потреблению наркотических веществ в образовательных учреждениях  были размещены антинаркотические стенды с указанием телефонов «Горячей линии» и служб доверия.</w:t>
      </w:r>
    </w:p>
    <w:p>
      <w:pPr>
        <w:pStyle w:val="Style2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Style w:val="Emphasis"/>
          <w:color w:val="020B22"/>
          <w:sz w:val="28"/>
          <w:szCs w:val="28"/>
        </w:rPr>
        <w:t>- в сфере вторичной профилакти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обое внимание в работе комиссии уделяется вопросам раннего выявления несовершеннолетних, входящих в «группу риска» возможного вовлечения в потребление наркотиков, проведения с ними коррекционной и реабилитационной работы. С этой целью проведено социально-психологическое тестирование лиц, обучающихся в общеобразовательных организациях расположенных на территории поселения. </w:t>
      </w:r>
      <w:r>
        <w:rPr>
          <w:rFonts w:cs="Times New Roman" w:ascii="Times New Roman" w:hAnsi="Times New Roman"/>
          <w:sz w:val="28"/>
          <w:szCs w:val="28"/>
        </w:rPr>
        <w:t xml:space="preserve">В течение 2020 года администрацией  проведены профилактические мероприятия в отношении родителей, ненадлежащим образом исполняющих родительские обязанности. Данные семьи посещались по месту жительства, организовывались рейды с целью изучения социально-бытовых условий проживания детей в этих семьях и выявления фактов неблагополучия.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профилактические рейды после 22.00 часов с целью проверки состояния общественного порядка, выявления несовершеннолетних (лиц, не достигших 16 лет), которые не могут находиться без сопровождения родителей (лиц, их заменяющих) в общественных местах, и обследования мест массовой концентрации молодежи с целью выявления несовершеннолетних, склонных к употреблению и распространению наркотических и психотропных веществ, а также курительных смесей. За этот период таких нарушений не выя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6.04.2019г.№50 утверждена рабочая группа по  выявлению и уничтожению очагов   произрастания   дикорастущих наркосодержащих растений на территории Калининского сельского поселении,</w:t>
      </w:r>
      <w:r>
        <w:rPr>
          <w:rStyle w:val="FontStyle11"/>
          <w:sz w:val="28"/>
          <w:szCs w:val="28"/>
        </w:rPr>
        <w:t xml:space="preserve"> положение об организации работы по выявлению и уничтожению посевов растений содержащих наркотические средства на территории муниципального образования «Калининское сельское поселение», план график мероприятий направленных на выявление и уничтожение дикорастущей конопли на территории муниципального образования «Калинин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аботы группы в период произрастания наркотикосодержащих растений проведено 12 обследований территории, в ходе которых выявлялись и ликвидировались очаги наркотикосодержащих растений. Антинаркотиче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>Калининского сельского поселения с 01.05.2020 года по 01.09.2020 проводились рейды по выявлению земель, зараженных дикорастущей коноплёй, либо используемых 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ивир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содержащ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ений. Всего ликвидировано  44 кв.м, 116 очагов дикорастущей конопли.  Проведено 12 рейдов по обнаружению и ликвидации дикорастущей конопли.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ое проявление в молодежной среде часто является последствием проблемы свободного времени. Нигде не занятый молодой человек втягивается  в алкоголизм, наркоманию, может свершить противозаконные действия.   ЦДК Калининского с/п  трудоустроены 6 несовершеннолетних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ДК  Калининского сельского поселения в онлайн формате  регулярно проводились в течении года  мероприятия антинаркотической направленности: «Табак – наш враг», «Час здоровья», «Не отнимай у меня здоровье»,     акция «Безвредного табака не бывает», акция  5 заповедей: «Как не стать наркоманом».  Показывались видеоролики посвященные международному дню борьбы со злоупотреблением наркотических средств  «Мы против наркотиков». Проводилась акция «Скажи наркотикам – нет». Показ профилактического фильма посвященному всемирному дню «Без наркомании». Информационный час «Десять хороших причин сказать «Нет» наркотикам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 проведена информационная работа с руководителями торговых организаций с ознакомлением под роспись законов Ростовской</w:t>
        <w:tab/>
        <w:t>области № 365-ЗС от 23.09.2020</w:t>
        <w:tab/>
        <w:t>«Об установлении ограничений в сфере розничной продажи и использования электронных систем доставки никотина и бестабачной никотиносодержащей продукции на территории Ростовской области, № 364- ЗС от 23.09.2020 « О запрете розничной продажи несовершеннолетним товаров, содержащих сжиженный углеводородный газ» и мерах уголовной и административной ответственности за нарушение действующего законодательства. Во исполнение п.</w:t>
        <w:tab/>
        <w:t>1.8. протокола №</w:t>
        <w:tab/>
        <w:tab/>
        <w:t>1 заседания антинаркотической комиссии Ростовской области от 23.03.2020, п. 2.6.1 протокола № 3 заседания антинаркотической комиссии Ростовской области от 22.09.2020 информация о запрете розничной продажи</w:t>
        <w:tab/>
        <w:t xml:space="preserve">бестабачной никотиносодержащей продукции размещена в сети интернет, на официальном сайте Администрации.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лан работы комиссии на 2020 год выполнен в полном объеме. Все запланированные вопросы рассмотрены на заседаниях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в действовала подпрограмма «Комплексные меры противодействия злоупотреблению наркотиками и их незаконному обороту») утвержденной постановлением от 09.01.2019№ 3 «Об утверждении муниципальной  программы Калининского сельского поселения «Обеспечение общественного порядка и профилактика правонарушений». Срок ее реализации: 2019 – 2030 годы. На реализацию подпрограммы в 2020 году предусматривалось выделенные денежные средства в размере 1,0 тыс. рублей освоены в полном объеме. В соответствии с подпрограммой реализован комплекс мероприятий, в результате которы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мониторинг наркоситуации и работы по организации профилактики наркомании в посел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ы мероприятия по раннему выявлению несовершеннолетних, входящих в «группу риска» возможного вовлечения в потребление наркотиков, организации с ними профилактической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работа по выявлению и устранению причин и условий, способствующих незаконному обороту наркотиков: проведены мероприятия с семьями, находящимися в трудной жизненной ситуации, в том числе и в социально-опасном положении; силами казачьих дружин оказано содействие Администрации Калининского сельского поселения в обнаружении и уничтожению очагов произрастания дикорастущей конопл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мероприятий подпрограммы все значения ее показателей достигнуты и соответствуют плановым значен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подпрограмма, начиная с 2014 года, исполняется в полном объеме, не исполненных, либо исполненных не полностью мероприятий 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наблюдается активизация и расширение работы по устранению причин и условий, способствующих распространению наркомании, рост доли населения, участвующего в профилактических мероприятиях, повышение их качества, особенно при работе с «группами риска» возможного вовлечения в потребление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антинаркотической комиссии проходит в тесном контакте с отделом полиции (участковая служба), школами, амбулаториями, сельскими домами культуры, сельскими библиотеками. Основной целью проводимой работы, является информирование жителей поселения, в том числе молодежи, о вреде употребления наркотиков и ответственности за их незаконный оборот, профилактике правонарушений. </w:t>
      </w:r>
    </w:p>
    <w:p>
      <w:pPr>
        <w:sectPr>
          <w:type w:val="nextPage"/>
          <w:pgSz w:w="11906" w:h="16838"/>
          <w:pgMar w:left="102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Татьяна</dc:creator>
  <dc:description/>
  <cp:keywords/>
  <dc:language>en-US</dc:language>
  <cp:lastModifiedBy>admin</cp:lastModifiedBy>
  <cp:lastPrinted>2021-02-03T15:54:00Z</cp:lastPrinted>
  <dcterms:modified xsi:type="dcterms:W3CDTF">2021-02-04T13:14:00Z</dcterms:modified>
  <cp:revision>6</cp:revision>
  <dc:subject/>
  <dc:title/>
</cp:coreProperties>
</file>