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на отчет Администрации Калининского сельского поселения Цимлянского района об исполнении бюджета Калининского сельского поселения по доходам и расход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3 года      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8"/>
        <w:jc w:val="both"/>
        <w:rPr/>
      </w:pPr>
      <w:r>
        <w:rPr>
          <w:sz w:val="28"/>
          <w:szCs w:val="28"/>
        </w:rPr>
        <w:t>Комиссией депутатов Калининского сельского поселения по бюджету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комиссии: Комленко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гулин С.Н., Кондаурова Е.В., Приб  С.П., Смаглюк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 представленный Администрацией Калининского сельского поселения, отчет об исполнении бюджета Калининского сельского поселение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Калининского сельского поселения за 2012 год, комиссией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алининского сельского поселения за 2012 год представлен в Собрание депутатов Калининского сельского поселения в соответствии с требованиями, установленными ст.264.4 Бюджетного кодекса Российской Федерации, ст.1.12 Положения о бюджетном процессе в Калинин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алининского сельского поселения от 24 декабря 2011 года № 59«О бюджете Калининского сельского поселения Цимлянского района на 2012 год и плановый период 2013-2014 годов » были утверждены  основные параметры бюджета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оселения в сумме  6990,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поселения в сумме 6990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 дефицита бюджета поселения 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ервоначальное решение о бюджете поселения на 2012 год вносились изменения. В результате, принятых решений, утвержденные доходы   бюджета поселения на 2012год составили 8329,2 тыс. руб., что на 1338,8 тыс. руб. больше первоначально утвержденных ассигнований, в том числе за счет уточнения объема безвозмездных поступлений из областного бюджета в сумме 1209,0 тыс.руб. дополнительно была выделена дотация на сбалансированность доходов в сумме 1549,6 тыс.руб.. Расходы составили 7666,6 тыс. руб.(929,5 тыс.руб. ) сумма дефицита составила 750,4 тыс.руб. Источником покрытия дефицита бюджета  поселения являются остатки средств на счете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об исполнении бюджета Калининского сельского поселения данные по плановым ассигнованиям по доходам и расходам, отраженные в отчете Калининского сельского поселения соответствуют уточненным данным, указанным в решении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Администрации Калининского сельского поселения Цимлянского района </w:t>
      </w:r>
      <w:r>
        <w:rPr>
          <w:b/>
          <w:sz w:val="28"/>
          <w:szCs w:val="28"/>
        </w:rPr>
        <w:t>исполнение бюджета</w:t>
      </w:r>
      <w:r>
        <w:rPr>
          <w:sz w:val="28"/>
          <w:szCs w:val="28"/>
        </w:rPr>
        <w:t xml:space="preserve"> поселения по доходам за 2012 год составило 7666,6 руб. или 92 %к годовому плану в том чис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по налоговым и неналоговым доходам исполнение </w:t>
      </w:r>
      <w:r>
        <w:rPr>
          <w:sz w:val="28"/>
        </w:rPr>
        <w:t xml:space="preserve">составило 3643,7 рублей   или 90,1 % В общем объеме </w:t>
      </w:r>
      <w:r>
        <w:rPr>
          <w:sz w:val="28"/>
          <w:szCs w:val="28"/>
        </w:rPr>
        <w:t>поступлений в бюджет поселения  доля налоговых и неналоговых доходов составила 4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безвозмездные поступления в доход поселения составили   4022,9тыс.руб.,  выполнение бюджетных назначений за 2012 год составило 93,8 %В общем объеме поступления в бюджет безвозмездные поступления составили 52,5 %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бюджет поселения поступили в объеме 1657,5 тыс.руб.что на 1190,4 меньше плановых назначений, что составляет 58,2 %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цессе исполнения бюджета поселения плановые назначения по налоговым доходам корректировались: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ДФЛ-341,3 тыс.руб .в сторону уменьшения,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прощенная система налогообложения -1,5 тыс.руб. в сторону увели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 единому сельскохозяйственному налогу в сторону уменьшения  на 64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земельному налогу в сторону уменьшения на 769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-на 8,4 тыс.руб. в сторону умень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ажа земли –на 210,7 тыс.руб. в сторону умень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налоговых доходов в бюджет поселения характеризуются следующими данным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080"/>
        <w:gridCol w:w="1260"/>
        <w:gridCol w:w="1440"/>
        <w:gridCol w:w="1440"/>
        <w:gridCol w:w="1080"/>
        <w:gridCol w:w="126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 xml:space="preserve">Наименование 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сумм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20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</w:tr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 по данным из таблицы за отчетный период не выполнен  бюджетные назначения  не по одному виду доходов по налоговым доход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1168,2 тыс.руб., что составляет 120,0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- доходы от продажи земельных участков-818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неналоговым доходам перевыполнены  и в бюджет поселения сверх плана поступило 370,4 тыс. руб. В разрезе по  подгруппам поступления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1260"/>
        <w:gridCol w:w="1080"/>
        <w:gridCol w:w="1440"/>
        <w:gridCol w:w="1080"/>
        <w:gridCol w:w="1260"/>
        <w:gridCol w:w="1026"/>
      </w:tblGrid>
      <w:tr>
        <w:trPr>
          <w:tblHeader w:val="true"/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неналоговых до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11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20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,2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по всем неналоговым доходам наблюдается исполнение бюджетных назна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бюджета Калининского сельского поселения из областного бюджета на 2012 были предусмотрены в  сумме 2553,9тыс.руб.    В процессе исполнения бюджета поселения плановые назначения по безвозмездным поступлениям корректировались в сторону увелич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33,4 тыс.ру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уровня бюджетной обеспеченности в сумме: 1227,6 тыс.руб. поступил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олномочий по первичному воинскому учету на территориях где отсутствуют военные комиссариаты в сумме    139,5. тыс.руб. поступила в полном объеме., субвенция бюджетам поселений на выполнение передаваемых полномочий  субъектам РФ -в полном объеме, иные межбюджетные трансферты-недополучены в сумме 2920,2 тыс.руб., Фактическое поступление  межбюджетных трансфертов составило 2655,8 тыс.руб. на  264,4 тыс.руб.-(из-за  неполного поступления средств на ПСД по дороге  улицы  Вербной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. Расходы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12год исполнены в сумме 8416.9 тыс. .руб, что составило 92,5 % к годовому план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течение финансового года в первоначальное решение о бюджете поселения на 2012год по расходам вносились изменения.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, принятых решений, утвержденные расходы   бюджета поселения на 2012год составили 8416,9тыс.руб., что на 1418,3 тыс.руб.больше первоначально утвержденных ассигнован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бюджета поселения по расходам характеризуются следующими данными:</w:t>
      </w:r>
    </w:p>
    <w:p>
      <w:pPr>
        <w:pStyle w:val="Normal"/>
        <w:widowControl w:val="false"/>
        <w:spacing w:lineRule="auto" w:line="232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080"/>
        <w:gridCol w:w="1260"/>
        <w:gridCol w:w="1440"/>
        <w:gridCol w:w="1440"/>
        <w:gridCol w:w="1260"/>
        <w:gridCol w:w="126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. вес в общей сумм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20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Национальная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4,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Жилищно-коммунальное </w:t>
            </w:r>
          </w:p>
          <w:p>
            <w:pPr>
              <w:pStyle w:val="Style15"/>
              <w:jc w:val="left"/>
              <w:rPr/>
            </w:pPr>
            <w:r>
              <w:rPr/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Межбюджетные трансферты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ЕФИЦИТ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дефицита бюджета поселения первоначально был утвержден в объеме 0,0 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 показателей  бюджета поселения  дефицит увеличен, и составил 750,4 тыс.руб. Источником покрытия дефицита бюджета поселения являются остатки средств на счете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поселения  в 2012 году исполнен с дефицитом в </w:t>
      </w:r>
      <w:r>
        <w:rPr>
          <w:b/>
          <w:sz w:val="28"/>
          <w:szCs w:val="28"/>
        </w:rPr>
        <w:t xml:space="preserve">сумме 771,9 </w:t>
      </w:r>
      <w:r>
        <w:rPr>
          <w:sz w:val="28"/>
          <w:szCs w:val="28"/>
        </w:rPr>
        <w:t xml:space="preserve">тыс.руб. Источником погашения внутреннего финансирования дефицита составили   остатки средств ,сложившиеся на счете бюджета поселения в </w:t>
      </w:r>
      <w:r>
        <w:rPr>
          <w:b/>
          <w:sz w:val="28"/>
          <w:szCs w:val="28"/>
        </w:rPr>
        <w:t>сумме 21,6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ВЫВОДЫ И ПРЕДЛОЖ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алининского сельского поселения соответствует требованиям        Бюджетного кодекса Российской Федерации  и рекомендован к рассмотрению и утверждению Собранием депутатов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миссия депутатов Калининского  сельского  поселения  п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: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Ю.Комленко</w:t>
            </w:r>
          </w:p>
        </w:tc>
      </w:tr>
      <w:tr>
        <w:trPr>
          <w:trHeight w:val="73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. Н.Жигулин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.  При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Е.В.Кондаурова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В.Смаглю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0:00Z</dcterms:created>
  <dc:creator>Дмитрий</dc:creator>
  <dc:description/>
  <cp:keywords/>
  <dc:language>en-US</dc:language>
  <cp:lastModifiedBy>Калина</cp:lastModifiedBy>
  <cp:lastPrinted>2010-03-27T22:17:00Z</cp:lastPrinted>
  <dcterms:modified xsi:type="dcterms:W3CDTF">2014-03-04T07:09:00Z</dcterms:modified>
  <cp:revision>26</cp:revision>
  <dc:subject/>
  <dc:title>Заключение на отчет Администрации Цимлянского городского поселения об исполнении бюджета Цимлянского городского поселения по доходам и расходам за 2008 год</dc:title>
</cp:coreProperties>
</file>