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Heading1"/>
        <w:numPr>
          <w:ilvl w:val="0"/>
          <w:numId w:val="0"/>
        </w:numPr>
        <w:ind w:left="1440" w:right="-567" w:hanging="0"/>
        <w:rPr/>
      </w:pPr>
      <w:r>
        <w:rPr/>
        <w:t xml:space="preserve">           </w:t>
      </w:r>
      <w:r>
        <w:rPr/>
        <w:t>«</w:t>
      </w:r>
      <w:r>
        <w:rPr>
          <w:sz w:val="36"/>
          <w:szCs w:val="36"/>
        </w:rPr>
        <w:t>Калинин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Цимля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Style w:val="Emphasis"/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Style w:val="Emphasis"/>
          <w:rFonts w:ascii="Arial" w:hAnsi="Arial" w:cs="Arial"/>
          <w:b/>
          <w:b/>
          <w:sz w:val="36"/>
        </w:rPr>
      </w:pPr>
      <w:r>
        <w:rPr/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1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к Цимля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линин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20,73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1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5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8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66"/>
        <w:gridCol w:w="1125"/>
        <w:gridCol w:w="1125"/>
        <w:gridCol w:w="965"/>
        <w:gridCol w:w="1126"/>
        <w:gridCol w:w="963"/>
        <w:gridCol w:w="20"/>
      </w:tblGrid>
      <w:tr>
        <w:trPr>
          <w:trHeight w:val="24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114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. Калининск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 Антон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. Терновск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 Карнауховс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48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69</w:t>
            </w:r>
          </w:p>
        </w:tc>
      </w:tr>
      <w:tr>
        <w:trPr>
          <w:trHeight w:val="48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</w:tr>
      <w:tr>
        <w:trPr>
          <w:trHeight w:val="48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</w:tr>
      <w:tr>
        <w:trPr>
          <w:trHeight w:val="48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</w:tr>
      <w:tr>
        <w:trPr>
          <w:trHeight w:val="48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>
          <w:trHeight w:val="48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82</w:t>
            </w:r>
          </w:p>
        </w:tc>
      </w:tr>
      <w:tr>
        <w:trPr>
          <w:trHeight w:val="48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</w:tr>
      <w:tr>
        <w:trPr>
          <w:trHeight w:val="2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34</w:t>
            </w:r>
          </w:p>
        </w:tc>
      </w:tr>
      <w:tr>
        <w:trPr>
          <w:trHeight w:val="48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8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,77</w:t>
            </w:r>
          </w:p>
        </w:tc>
      </w:tr>
      <w:tr>
        <w:trPr>
          <w:trHeight w:val="2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</w:tr>
      <w:tr>
        <w:trPr>
          <w:trHeight w:val="72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 xml:space="preserve">415 /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 xml:space="preserve">202 /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 xml:space="preserve">78/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,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 118,6</w:t>
            </w:r>
          </w:p>
        </w:tc>
      </w:tr>
      <w:tr>
        <w:trPr>
          <w:trHeight w:val="72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4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5,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/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595,64</w:t>
            </w:r>
          </w:p>
        </w:tc>
      </w:tr>
      <w:tr>
        <w:trPr>
          <w:trHeight w:val="72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trHeight w:val="2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4</w:t>
            </w:r>
            <w:r>
              <w:rPr>
                <w:sz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 %</w:t>
            </w:r>
          </w:p>
        </w:tc>
      </w:tr>
      <w:tr>
        <w:trPr>
          <w:trHeight w:val="10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номеров проводной телефонной связ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</w:tr>
      <w:tr>
        <w:trPr>
          <w:trHeight w:val="10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2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9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/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62</w:t>
            </w:r>
          </w:p>
        </w:tc>
      </w:tr>
      <w:tr>
        <w:trPr>
          <w:trHeight w:val="122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24</w:t>
            </w:r>
          </w:p>
        </w:tc>
      </w:tr>
      <w:tr>
        <w:trPr>
          <w:trHeight w:val="99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8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4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нтон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Антонов, ул. Центральная, 21, Цимлянский район, Генеральный директор ЗАО «Антоновское» Яковенко Олег Анатольевич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48-7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4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\х продукции, перерабо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имлян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т. Калининска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7, Цимлянский район, директор ООО «Цимлянское» Кострюкова Любовь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4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изводство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\х продукции, перерабо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деж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ст. Терновская, Цимлянского района, </w:t>
            </w:r>
            <w:r>
              <w:rPr>
                <w:color w:val="002060"/>
                <w:sz w:val="24"/>
                <w:szCs w:val="24"/>
              </w:rPr>
              <w:t>директор О</w:t>
            </w:r>
            <w:r>
              <w:rPr>
                <w:sz w:val="24"/>
                <w:szCs w:val="24"/>
              </w:rPr>
              <w:t>ОО «Надежда» Шередеко Игорь Васильевич, 43-2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о с\х продукции, перерабо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ев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т. Терновская, Цимлянского района</w:t>
            </w:r>
            <w:r>
              <w:rPr>
                <w:color w:val="002060"/>
                <w:sz w:val="24"/>
                <w:szCs w:val="24"/>
              </w:rPr>
              <w:t>, директор</w:t>
            </w:r>
            <w:r>
              <w:rPr>
                <w:sz w:val="24"/>
                <w:szCs w:val="24"/>
              </w:rPr>
              <w:t xml:space="preserve"> ООО «Полевод» Гуляев Игорь Владимирович, 43-2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о с\х продукции, перерабо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а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Белинского,81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Агат» Ананьева Людмил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о с\х продукции, перерабо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рк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Калининская, ул. Степная, </w:t>
            </w:r>
            <w:r>
              <w:rPr>
                <w:sz w:val="22"/>
                <w:szCs w:val="22"/>
              </w:rPr>
              <w:t>13 Маркина Любовь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роизводство с\х продукци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ка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арнаухо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ану Михаил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74-77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\х продукции.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6"/>
        <w:gridCol w:w="15"/>
        <w:gridCol w:w="2394"/>
        <w:gridCol w:w="1276"/>
        <w:gridCol w:w="1276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Магазин «Продукты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Марина Владими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Терновская, ул. Центральная, 35-а</w:t>
            </w:r>
          </w:p>
          <w:p>
            <w:pPr>
              <w:pStyle w:val="Normal"/>
              <w:spacing w:lineRule="auto" w:line="2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ме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Жигул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улин Сергей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Николае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Терн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62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ме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газин «Продук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дреев Иван 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Антонов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л. Антоновская, 4/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799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ме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Амелия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шенко 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Анто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6-26;  46-5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ме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укты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ари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. Антон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Речная,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ме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-скла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нянина Оль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. Антон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Центральная, 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н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тонож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Иван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Антон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Центральная, 1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Деревенский хле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ова Окс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лини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утой 15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ме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бзеева Людми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. Карнауховский, ул. Центральная, 35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ме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газин «Надежд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бзеева Людми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. Калининская, ул. Степная, 33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3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ме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лмаз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бзеева Людми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. Калининская, ул. Центральная, 4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3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ме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 «Кристал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бзеева Людмила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Калининская, ул. Центральная,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5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ме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н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ова Окс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лининска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утой 15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0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1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ушинский Александр Гаврил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лин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т 26.10.2016г. № 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(86391)-46-3-63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(86391)-46-5-60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(928)-163-48-0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27, ст. Калининская, ул. Центральная,34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го района Ростовской области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41426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B1EB"/>
                <w:sz w:val="24"/>
                <w:u w:val="single"/>
              </w:rPr>
            </w:pPr>
            <w:hyperlink r:id="rId2">
              <w:r>
                <w:rPr>
                  <w:rStyle w:val="InternetLink"/>
                </w:rPr>
                <w:t>https://instagram.com/admin_kalininskaya?igshid=1fdyzyas04n7y</w:t>
              </w:r>
            </w:hyperlink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депутатов Калининского сельского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канов Николай Никола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Калин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Калининская СОШ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-928-118-83-80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(86391)-46-3-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27, ст. Калининская, ул. Центральная,34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го района Ростовской области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alininscoo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B1EB"/>
                <w:sz w:val="24"/>
                <w:u w:val="single"/>
              </w:rPr>
            </w:pPr>
            <w:hyperlink r:id="rId3">
              <w:r>
                <w:rPr>
                  <w:rStyle w:val="InternetLink"/>
                </w:rPr>
                <w:t>https://instagram.com/admin_kalininskaya?igshid=1fdyzyas04n7y</w:t>
              </w:r>
            </w:hyperlink>
          </w:p>
          <w:p>
            <w:pPr>
              <w:pStyle w:val="Normal"/>
              <w:spacing w:lineRule="auto" w:line="208"/>
              <w:jc w:val="both"/>
              <w:rPr>
                <w:color w:val="00B1EB"/>
                <w:sz w:val="24"/>
                <w:szCs w:val="24"/>
                <w:u w:val="single"/>
              </w:rPr>
            </w:pPr>
            <w:r>
              <w:rPr>
                <w:color w:val="00B1EB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: 347327, Ростовская область Цимлянский район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таница Калининская, ул. Центральная,34,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требуется капитальный ремонт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13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Ростовская область, Цимлянский район, ст. Калининская, ул. Степная,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65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асть, Цимлянский район, х. Карнауховский, ул. Мира,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206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асть, Цимлянский район, х. Антонов, ул. Молодежная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21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асть, Цимлянский район, ст. Терновская, ул. Степная, 6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36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Даты образования населенных пунктов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ст. Калининская-  1950 год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х. Антонов –1932 год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х. Карнауховский – 1950 год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ст. Терновская – 1950 год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.Знаковые юбилейные событ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Други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4"/>
        </w:rPr>
        <w:t>10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брания депутат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Калин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3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пка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ола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алин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рская,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ОУ Калини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- глава Калин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118-83-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р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лена Пет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алин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. Донско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бухгалтер МБУК Цимлянского района Калининского сельского поселения «Центральны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Калининского сельского поселения, председатель комиссии по бюджету, налогам, муниципальной собственности Собрания депутатов Калининского сельского поселения, член мандатной комиссии Собрания депутатов Калин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188-27-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елезникова Светла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алин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читель математики и изо МБО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ининская СО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 Собрания депутатов Калининского сельского поселения, член комиссии по сельскому хозяйству (земельным вопросам) Собрания депутатов Калин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выдвиж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162-38-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мутова Анна Леонид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алининская, ул. Молодежная, 12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пектор ПВУ Администрации Калин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местному самоуправлению, социальной политике и охране общественного порядка Собрания депутатов Калин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9)813-51-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жко Татьяна Сергее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алин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Молодежная,6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фактическое место проживания х.Антонов, ул. Школьная,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дующая фельдшерско-акушерским пунктом МБУЗ «Центральная районная больница» Цимля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комиссии по местному самоуправлению, социальной политике и охране общественного порядка Собрания депутатов Калининского сельского поселения, член мандатной комиссии Собрания депутатов Калин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145-15-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мы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2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Антон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, 11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экономист ЗАО «Антонов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комиссии по сельскому хозяйству (земельным вопросам) Собрания депутатов Калин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753-58-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шенскова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хайл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2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алин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Молодежная, д.91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дицинская сестра Калининской амбулатории МБУЗ «Центральная районная больница» Цимля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местному самоуправлению, социальной политике и охране общественного порядка Собрания депутатов Калининского сельского поселения, член комиссии по сельскому хозяйству (земельным вопросам) Собрания депутатов Калин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 )603-09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чева Зоя Алекс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алин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Молодежная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ОПС ФГПУ «Почта России» Волгодонской почтам ОП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бюджету, налогам, муниципальной собственности Собрания депутатов Калининского сельского поселения, член комиссии по сельскому хозяйству (земельным вопросам) Собрания депутатов Калин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168-34-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даурова Ел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иами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алин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Молодежная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рший инспектор Администрации Калин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бюджету, налогам, муниципальной собственности Собрания депутатов Калининского сельского поселения, член мандатной комиссии Собрания депутатов Калининского сельского поселения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10-26-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аглю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асильеви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Антонов ул. Просвеще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6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ОУ Антоновская О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бюджету, налогам, муниципальной собственности Собрания депутатов Калининского сельского поселения, член комиссии по местному самоуправлению, социальной политике и охране общественного порядка Собрания депутатов Калин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620-07-01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agram.com/admin_kalininskaya?igshid=1fdyzyas04n7y" TargetMode="External"/><Relationship Id="rId3" Type="http://schemas.openxmlformats.org/officeDocument/2006/relationships/hyperlink" Target="https://instagram.com/admin_kalininskaya?igshid=1fdyzyas04n7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7:00Z</dcterms:created>
  <dc:creator>Датченко А.Н.</dc:creator>
  <dc:description/>
  <cp:keywords/>
  <dc:language>en-US</dc:language>
  <cp:lastModifiedBy>admin</cp:lastModifiedBy>
  <cp:lastPrinted>2021-05-25T11:03:00Z</cp:lastPrinted>
  <dcterms:modified xsi:type="dcterms:W3CDTF">2021-05-25T08:06:00Z</dcterms:modified>
  <cp:revision>10</cp:revision>
  <dc:subject/>
  <dc:title>ПАСПОРТ</dc:title>
</cp:coreProperties>
</file>