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№1 к постановлению № 4 от 02.02.2015г.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алининского сельского поселения</w:t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8022" w:leader="none"/>
          <w:tab w:val="left" w:pos="9808" w:leader="none"/>
        </w:tabs>
        <w:jc w:val="center"/>
        <w:rPr/>
      </w:pPr>
      <w:r>
        <w:rPr/>
        <w:t>ГРАФИК ПРОВЕРОК</w:t>
      </w:r>
    </w:p>
    <w:p>
      <w:pPr>
        <w:pStyle w:val="Normal"/>
        <w:jc w:val="center"/>
        <w:rPr/>
      </w:pPr>
      <w:r>
        <w:rPr/>
        <w:t>соблюдения земельного законодательства  на 2015 год в отношении юридических лиц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797"/>
        <w:gridCol w:w="1080"/>
        <w:gridCol w:w="1260"/>
        <w:gridCol w:w="2340"/>
        <w:gridCol w:w="900"/>
        <w:gridCol w:w="900"/>
        <w:gridCol w:w="720"/>
        <w:gridCol w:w="720"/>
        <w:gridCol w:w="900"/>
        <w:gridCol w:w="720"/>
        <w:gridCol w:w="720"/>
        <w:gridCol w:w="540"/>
        <w:gridCol w:w="900"/>
        <w:gridCol w:w="720"/>
        <w:gridCol w:w="720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лица, в отношении которого планируется провести проверку (с указанием адреса (местонахождения) постоянно действующего исполнительного орга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ГРН</w:t>
              <w:br/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а государственного контроля (надзора), муниципального контроля, осуществляющего конкретную проверк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ания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и сроки проведения провер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 контролирующего органа по плановой проверке или проверяемому юридическому лицу и его видам деятельности (заполняется при необходимост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инятое решение по включению проверки  в сводный план (+ согласованно / отказано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ентарий по принятому решению (Обязателен при отказе от включения проверки в план, если ни одного из предусмотренных  оснований  для отказа  не выборочно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дному предусмотренных показ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 проведения</w:t>
            </w:r>
          </w:p>
        </w:tc>
      </w:tr>
      <w:tr>
        <w:trPr>
          <w:trHeight w:val="12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 по основанию "Истечение 3-х лет со дня гос.рег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тказано по основанию "Истечения 3-х лет со дня уведомления о начале деятельно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аз по основанию "Истечение 3-х лет  со дня  последней проверк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начала планируемой провер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дн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бочих часов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111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"Цимлянского района Ростовской области, ст.Калинин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46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261017162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001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униципальный земельный контро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айонная больница"Цимлянского района Ростов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Терно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2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26101716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137901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"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тральная районная больница"Цимлянского района Ростовской обла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Карнаухов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Театральный,7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101261017162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370011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али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й земельный контро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№17 от 28.03.2013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0.2015г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</w:tbl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plusnormal">
    <w:name w:val="consplusnormal"/>
    <w:basedOn w:val="Normal"/>
    <w:qFormat/>
    <w:pPr>
      <w:spacing w:before="200" w:after="200"/>
      <w:ind w:firstLine="240"/>
    </w:pPr>
    <w:rPr>
      <w:rFonts w:ascii="Verdana" w:hAnsi="Verdana" w:cs="Verdana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4:00Z</dcterms:created>
  <dc:creator>Admin</dc:creator>
  <dc:description/>
  <cp:keywords/>
  <dc:language>en-US</dc:language>
  <cp:lastModifiedBy>Калина</cp:lastModifiedBy>
  <cp:lastPrinted>2015-02-02T15:22:00Z</cp:lastPrinted>
  <dcterms:modified xsi:type="dcterms:W3CDTF">2015-03-11T07:52:00Z</dcterms:modified>
  <cp:revision>10</cp:revision>
  <dc:subject/>
  <dc:title> </dc:title>
</cp:coreProperties>
</file>