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А.Г. Савушинский</w:t>
      </w:r>
    </w:p>
    <w:p>
      <w:pPr>
        <w:pStyle w:val="Normal"/>
        <w:jc w:val="right"/>
        <w:rPr/>
      </w:pPr>
      <w:r>
        <w:rPr>
          <w:b/>
        </w:rPr>
        <w:t>15.01.2019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тинаркотических мероприятий на территории Кали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имлянского района Ростовской области на  2019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злоупотреблению наркотическими средствами и их незаконному обороту на территории Калинин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3000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нируемого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участковый, 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выявлению на территории поселения земель,  засоренных дикорастущей коноплей, с уничтожения очаг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станы бригад, КФХ, рыболовецкие станы. Информирование руководителей этих хозяйств о надлежащем использовании земель сельскохозяйственного на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глядной агитации по борьбе с наркотиками и алкоголизм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ы, дома культуры населенных пунктов Калин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специального профиля (психологов, наркологов и т.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 и дома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участковый, 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ов по выявлению и уничтожению растений, содержащих наркотические ве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пол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их школьных площад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пол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главами КФХ, ООО, ИП, находящимися на территории поселения с целью обеспечения рабочих мест школьников и подростков в летнее 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айона и поселения, участковый, 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на классных часах с медицинскими работниками по вопросам употребления наркотиков и о последствиях их употреб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«по неблагополучным семья» с целью профилактических бес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участковый, педколлекти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                                                                 Константинова М.И.</w:t>
      </w:r>
    </w:p>
    <w:sectPr>
      <w:type w:val="nextPage"/>
      <w:pgSz w:orient="landscape" w:w="16838" w:h="11906"/>
      <w:pgMar w:left="1077" w:right="113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FO</dc:creator>
  <dc:description/>
  <dc:language>en-US</dc:language>
  <cp:lastModifiedBy>1</cp:lastModifiedBy>
  <cp:lastPrinted>2019-01-15T10:57:00Z</cp:lastPrinted>
  <dcterms:modified xsi:type="dcterms:W3CDTF">2019-01-15T07:58:00Z</dcterms:modified>
  <cp:revision>2</cp:revision>
  <dc:subject/>
  <dc:title>Утверждаю:</dc:title>
</cp:coreProperties>
</file>