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№ 4 от 25.03.2013г.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график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, оказание услуг для нужд Администрации Калининского сельского поселения </w:t>
        <w:br/>
        <w:t>Цимлянского района Рост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Цимлянского района Рост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27, Ростовская обл, Цимлянский район, ст. Калининская, ул. Центральная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6391) 46-3-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41426@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90698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7820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545"/>
        <w:gridCol w:w="900"/>
        <w:gridCol w:w="1620"/>
        <w:gridCol w:w="720"/>
        <w:gridCol w:w="900"/>
        <w:gridCol w:w="1440"/>
        <w:gridCol w:w="1440"/>
        <w:gridCol w:w="1440"/>
        <w:gridCol w:w="1260"/>
        <w:gridCol w:w="1260"/>
        <w:gridCol w:w="2155"/>
      </w:tblGrid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0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, тыс.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30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0020400 242 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качественную телефонную связ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 03 7950310 244 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уличного освещени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0020400 244 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здани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01 04 0020400 244 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2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теплоснабжению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енное и бесперебойное  поступление тепла  в отопительном сез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се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 09 5222700 244 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3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бот в полном объеме, в установленные с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01 04 0020400 244 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ума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 основании подписанного акта приемки-передачи тов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лин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Н.И.Маркин       ___________________                 "__" ________ 2013г.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руководителя)              (подпись)                     (дата утверждения)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3:00Z</dcterms:created>
  <dc:creator>Elena</dc:creator>
  <dc:description/>
  <cp:keywords/>
  <dc:language>en-US</dc:language>
  <cp:lastModifiedBy>-</cp:lastModifiedBy>
  <cp:lastPrinted>2013-03-28T15:58:00Z</cp:lastPrinted>
  <dcterms:modified xsi:type="dcterms:W3CDTF">2013-03-28T12:00:00Z</dcterms:modified>
  <cp:revision>12</cp:revision>
  <dc:subject/>
  <dc:title>                                                                                                                                                                                            Приложение 2</dc:title>
</cp:coreProperties>
</file>