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2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Кали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л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авушинский А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» ____________ 2022 года.</w:t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сновных мероприятий по подготовке к пожароопасному периоду 2022 года на территории  Калининского сельского поселения</w:t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/>
      </w:pPr>
      <w:r>
        <w:rPr>
          <w:b/>
          <w:spacing w:val="-1"/>
          <w:sz w:val="24"/>
          <w:szCs w:val="24"/>
        </w:rPr>
        <w:t>ст. Калининская</w:t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094"/>
        <w:gridCol w:w="1820"/>
        <w:gridCol w:w="2356"/>
      </w:tblGrid>
      <w:tr>
        <w:trPr>
          <w:trHeight w:val="57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3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заседание КЧС и ПБ (заинтересованными лицами), по вопросу готовности сил и средств для тушения пожаров в пожароопасный период 2022 г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месяц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хемы оповещения и алгоритмы действий членов комиссий по предупреждению и ликвидации чрезвычайных ситуаций и обеспечению пожарной безопасности поселения, выездной оперативной группы КЧС и ПБ  и обеспечить их готовность к выполнению задач во время пожароопасного период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.03.20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</w:tc>
      </w:tr>
      <w:tr>
        <w:trPr>
          <w:trHeight w:val="124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азъяснительную работу с населением по вопросу соблюдения правил пожарной безопасности в степях и лесных насаждениях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 ЧС</w:t>
            </w:r>
          </w:p>
        </w:tc>
      </w:tr>
      <w:tr>
        <w:trPr>
          <w:trHeight w:val="155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орректировать паспорта пожарной безопасности населенных пунктов Калининского сельского поселения, подверженных угрозе распространения ландшафтных пожаро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 ЧС</w:t>
            </w:r>
          </w:p>
        </w:tc>
      </w:tr>
      <w:tr>
        <w:trPr>
          <w:trHeight w:val="155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пунктов временного размещения к приему населения и обеспечению его жизнедеятельности при угрозе (возникновении) природных пожар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специалист ПБ ЧС </w:t>
            </w:r>
          </w:p>
        </w:tc>
      </w:tr>
      <w:tr>
        <w:trPr>
          <w:trHeight w:val="1712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ить и установить на трассах автомобильных дорог при выезде из населенных пунктов стенды, аншлаги и стандартные знаки о предупреждении пожаро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</w:tc>
      </w:tr>
      <w:tr>
        <w:trPr>
          <w:trHeight w:val="112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ть защитными противопожарными полосами населенные пункты и объекты экономики, расположенные в непосредственной близости от степных массиво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Б ЧС </w:t>
            </w:r>
          </w:p>
        </w:tc>
      </w:tr>
      <w:tr>
        <w:trPr>
          <w:trHeight w:val="112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и отмена на территории поселения особого противопожарного режим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алининского сельского поселения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местно с ПЧ  78 проверку противопожарного водоснабжения (гидранты, пож.водоемы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СЧ 7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и ЧС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содержание первичных средств пожаро​тушения, пожарной автоматики, проведение противопо​жарных мероприятий социальной сферы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-56"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ницах районных СМИ организовать публикацию статей о недопустимости выжигания сухой растительности на территории поселения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4.20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специалист ПБ ЧС</w:t>
            </w:r>
          </w:p>
        </w:tc>
      </w:tr>
      <w:tr>
        <w:trPr>
          <w:trHeight w:val="128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ми и средствами ЗАО «Антоновское», ООО «Полевод», ИП «Мокану» организовать дежурство землеройной техники в течение всего светлого времени суток, а в наиболее опасных местах – круглосуточно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особого противопож. режим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ельхозпредприятий</w:t>
            </w:r>
          </w:p>
        </w:tc>
      </w:tr>
      <w:tr>
        <w:trPr>
          <w:trHeight w:val="129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 организовать дежурство специалистов администрации и членов ДПД с целью своевременного доведения информации о возможности возникновения угрозы населенным пунктам и объектам экономики Калининского сельского поселения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ЧС Администрации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готовность добровольные пожарные отряды, за которыми закрепить ранцевые огнетушители и противопожарный инвентарь.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4.2022 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ЧС Администрации</w:t>
            </w:r>
          </w:p>
        </w:tc>
      </w:tr>
    </w:tbl>
    <w:p>
      <w:pPr>
        <w:pStyle w:val="Normal"/>
        <w:shd w:fill="FFFFFF" w:val="clear"/>
        <w:ind w:left="43" w:hanging="0"/>
        <w:rPr/>
      </w:pPr>
      <w:r>
        <w:rPr/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пециалист </w:t>
      </w:r>
      <w:r>
        <w:rPr>
          <w:sz w:val="24"/>
          <w:szCs w:val="24"/>
        </w:rPr>
        <w:t>ПБ</w:t>
      </w:r>
      <w:r>
        <w:rPr>
          <w:sz w:val="22"/>
          <w:szCs w:val="22"/>
        </w:rPr>
        <w:t xml:space="preserve"> ЧС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                                                                                     Константинова М.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242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3:00Z</dcterms:created>
  <dc:creator>EDDS</dc:creator>
  <dc:description/>
  <dc:language>en-US</dc:language>
  <cp:lastModifiedBy>1</cp:lastModifiedBy>
  <cp:lastPrinted>2021-01-27T14:05:00Z</cp:lastPrinted>
  <dcterms:modified xsi:type="dcterms:W3CDTF">2022-01-13T12:53:00Z</dcterms:modified>
  <cp:revision>2</cp:revision>
  <dc:subject/>
  <dc:title/>
</cp:coreProperties>
</file>