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к плану выполнения  мероприят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 реализации требований Указа президента Р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</w:t>
      </w:r>
      <w:r>
        <w:rPr/>
        <w:t>1522 от 13.11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ан приобретения технических средств оповещения Калинин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1"/>
        <w:gridCol w:w="1160"/>
        <w:gridCol w:w="1892"/>
        <w:gridCol w:w="2835"/>
        <w:gridCol w:w="3544"/>
        <w:gridCol w:w="338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оповещения</w:t>
            </w:r>
          </w:p>
        </w:tc>
        <w:tc>
          <w:tcPr>
            <w:tcW w:w="12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в 2021 году технических средств оповещ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                                  \   2 квартал                     \ 3 квартал                      /          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С-40/2 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говорящее устройство на а/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ручная СО-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егафо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овершенствование СОР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Б ЧС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Константинова М.И.          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EDDS</dc:creator>
  <dc:description/>
  <dc:language>en-US</dc:language>
  <cp:lastModifiedBy>1</cp:lastModifiedBy>
  <cp:lastPrinted>2021-01-27T13:55:00Z</cp:lastPrinted>
  <dcterms:modified xsi:type="dcterms:W3CDTF">2022-01-13T12:54:00Z</dcterms:modified>
  <cp:revision>2</cp:revision>
  <dc:subject/>
  <dc:title>Приложение к плану выполнения  мероприятий</dc:title>
</cp:coreProperties>
</file>