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проекту решения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Собрания депутатов Калининского сельского поселения 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« О бюджете Калининского сельского поселения Цимлянского района на 2012 год и плановый период 2013-2014 годов» </w:t>
      </w:r>
    </w:p>
    <w:p>
      <w:pPr>
        <w:pStyle w:val="Normal"/>
        <w:jc w:val="center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Основные показатели бюджета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Формирование проекта решения «О бюджете Калининского сельского поселения Цимлянского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айона  на 2012 год и плановый период 2013-2014 годов» (далее по тексту- бюджета поселения) осуществлено на основе стратегических целей и задач, определенных Бюджетным посланием Президента Российской Федерации от 29.06.2010 года о бюджетной политике в 2011-2013 годах, основных направлений бюджетной и налоговой политики Ростовской области на    2011-2013 годы, утвержденных постановлением Администрации Ростовской области от 09.09.2010  № 170, основных направлениях бюджетной и налоговой политики Калининского сельского поселения  и  в соответствии с прогнозом социально-экономического развития Калининского сельского поселения Цимлянского района на 2012-2014 годы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ми приоритетами бюджетной политики станут повышение жизненного уровня населения поселения, развитие ее экономического потенциала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сть повышения сбалансированности бюджетной системы поселения будет являться основной задачей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Опережающее развитие налогового потенциала поселения, создание стимулов для инвестиционной и инновационной активности налогоплательщиков станут основными приоритетами налоговой политики.  Этому 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, применение налоговых льгот, том числе инвестиционного характера.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Параметры местного бюджета разработаны на основе Областных законов «О некоторых вопросах налогообложения» и «О межбюджетных отношениях органов государственной власти и органов местного самоуправления в Ростовской области», проекта федерального закона «О федеральном бюджете на 2012 год и на плановый период 2013 и 2014 годов», проекта областного закона «Об областном бюджете на 2012 год и плановый период 2013-2014 годов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снову этих разработок положен вариант консервативного прогноза социально-экономического развития Калининского сельского поселения при строгом соблюдении ограничений размера бюджетного дефицита и государственного долга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бюджета осуществлено с учетом требований программно-целевого метода бюджетного планирования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Проектом местного бюджета «О бюджете Калининского сельского поселения Цимлянского района на 2012 год и плановый период 2013-2014 годов» в первом чтении предлагаются следующие основные параметры:                         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тыс. 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800"/>
        <w:gridCol w:w="1605"/>
      </w:tblGrid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Бюджет на 2011 год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на 201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а, %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. Доходы, всего</w:t>
            </w:r>
          </w:p>
          <w:p>
            <w:pPr>
              <w:pStyle w:val="TextBody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20" w:right="-108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РФ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>. Расходы, всего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. Дефицит (-), профицит (+)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8"/>
                <w:lang w:val="en-US"/>
              </w:rPr>
              <w:t>VI</w:t>
            </w:r>
            <w:r>
              <w:rPr>
                <w:color w:val="000000"/>
                <w:szCs w:val="28"/>
              </w:rPr>
              <w:t>. Источники внутреннего финансирования дефицита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  <w:lang w:val="en-US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Собственные доходы местного бюджета на 2012 год планируются в объеме 5468,5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езвозмездные поступления из бюджетов других уровней предусмотрены в сумме  1530,1 тыс. рублей. Основной объем их поступит из областн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тации от других бюджетов бюджетной системы РФ – 1227.6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РФ и муниципальных образований – 140,7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Расходы местного  бюджета запланированы в объеме 6998,6 тыс. рублей или на  102,5 процента к плановым показателям 2011 года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Дефицит местного бюджета на 2012 год и источники его покрытия проектируются в объеме 0,0 рублей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В качестве основных источников покрытия дефицита местн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изменение остатков средств на счетах по учету средств бюджета поселе</w:t>
      </w:r>
      <w:r>
        <w:rPr>
          <w:color w:val="000000"/>
        </w:rPr>
        <w:t>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ельный объем муниципального долга Калининского сельского поселения на 2012 год в сумме 2734,3 тыс.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рхний предел муниципального внутреннего долга Калининского сельского поселения на 1 января 2012 года в сумме 0 тыс. рублей, в том числе верхний предел долга по муниципальным гарантиям Калининского сельского поселения в сумме 0 тыс. рублей.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оект местного бюджета на 2012 год и плановый период 2013-2014 годов сформирован с учетом изменения бюджетной классификации Российской Федерации. В целях учета всех бюджетных ассигнований, направляемых на реализацию задач и мероприятий в конкретной отрасли (сфере) будут отражаться в соответствующих функциональных разделах и подразделах классификации расходов бюджетов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ходы местного бюджета</w:t>
      </w:r>
    </w:p>
    <w:p>
      <w:pPr>
        <w:pStyle w:val="TextBody"/>
        <w:ind w:firstLine="709"/>
        <w:rPr>
          <w:bCs/>
          <w:color w:val="000000"/>
          <w:sz w:val="20"/>
          <w:szCs w:val="32"/>
        </w:rPr>
      </w:pPr>
      <w:r>
        <w:rPr>
          <w:bCs/>
          <w:color w:val="000000"/>
          <w:sz w:val="20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логового потенциала местного бюджета на 2012 год и плановый период 2013-2014 годов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ценка суммарного налогового потенциала и расчетных налоговых и неналоговых доходов (приложение № 1) проведена на основе показателей прогноза социально-экономического развития Калининского сельского поселения на 2012 год и плановый период 2013-2014 годов с учетом оценки поступлений  соответствующих доходов в 2011 году, данных министерств и ведомств Ростовской области,  Управления Федеральной налоговой службы по Ростовской области о налогооблагаемой базе, а также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бщая сумма собственных доходов бюджета поселения в 2012 году составит 5468,5 тыс. рублей, в плановый период 2013-2014 годы-4494,2 тыс.руб.-2013год,- 4389,1тыс.руб.- 2014 год.. Структура доходов останется прежней. Наибольший удельный вес составят: налог на доходы физических лиц – 12,8 процентов, земельный налог – 55,2 процентов ,Доходы от арендной платы за землю-19,0 процент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 поступлений платежей в местный бюджет по основным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оходным источникам на 2012 год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2 году </w:t>
      </w:r>
      <w:r>
        <w:rPr>
          <w:color w:val="000000"/>
          <w:szCs w:val="28"/>
        </w:rPr>
        <w:t>по данным министерства экономического развития Ростовской области</w:t>
      </w:r>
      <w:r>
        <w:rPr>
          <w:color w:val="000000"/>
        </w:rPr>
        <w:t xml:space="preserve"> в сумме 51067,3 тыс. рублей.,2013 год-53681,96 тыс.руб.,2014-56902,87 тыс.руб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2,9721 процентов и коэффициент, учитывающий изменения законодательства Российской Федерации о налогах и сборах в части величины доходов, не подлежащих налогообложению, стандартных, социальных и имущественных налоговых вычетов в размере 0,9939 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жидаемое поступление в местный  бюджет налога на доходы физических лиц в 2012 году составит 658,4 тыс. рублей или 121,5 процентов к плану 2011 года ,2013-692,1 тыс.руб.-105,1% к плану 2012 года и 692,1тыс.руб .-100% к плану 2013 года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истемы налогообложени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ценка налогового потенциала по налогу, взимаемому в связи с применением упрощенной системы налогообложения на 2012 год, произведена исходя из прогнозируемой налоговой базы организаций и индивидуальных предпринимателей  в сумме 1616,0 тыс. рублей </w:t>
      </w:r>
      <w:r>
        <w:rPr>
          <w:color w:val="000000"/>
        </w:rPr>
        <w:t>по данным управления финансовых ресурсов и налоговой политики Администрации Ростовской области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расчете оценки налогового потенциала по </w:t>
      </w:r>
      <w:r>
        <w:rPr>
          <w:color w:val="000000"/>
          <w:szCs w:val="28"/>
        </w:rPr>
        <w:t xml:space="preserve">налогу, взимаемому в связи с применением упрощенной системы налогообложения </w:t>
      </w:r>
      <w:r>
        <w:rPr>
          <w:color w:val="000000"/>
        </w:rPr>
        <w:t>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 4,3244 процентов и коэффициент, учитывающий изменения законодательства Российской Федерации о налогах и сборах, законодательства  Ростовской области  1,140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налогового потенциала по налогу, взимаемому в связи с применением упрощенной системы налогообложения, в бюджет области в 2012 году составляет 19,9 тыс. рублей,  в 2013 году-21,3  тыс.руб. и 2014 году-21,3 тыс.руб.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</w:t>
      </w:r>
      <w:r>
        <w:rPr>
          <w:b/>
          <w:i/>
          <w:color w:val="000000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прогнозируемой налоговой  базы ( по данным отчета % ЕСХН на 2010 год) в 2012-10093,0 тыс.руб. 2013-2014 годах- 10796,3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яя репрезентативная налоговая ставка 5,1601%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изменения налогового законодательства-1,1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й потенциал 572,9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орматив отчисления в бюджет поселения -45%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й потенциал -257,8 тыс.руб. в 2012 году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013-2014 году-275,8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налогового потенциала на очередной финансовый год и плановый период 2013-2014 годов рассчитан методом прямого счета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ка налога на имущество физических лиц по ставке 01% (строения до 300 тыс.руб.)-89341,7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оимостью  от 300-500 тыс.руб-13160,6 тыс.руб*03%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оимостью  свыше 500 тыс.руб.-2631,6 тыс.руб*2%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оэффициент непроинвентаризируемых строений -1.0459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й потенциал  всего 115,9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доимка 39,1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 сумма налога в бюджете поселения 155,0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2013 году-156,7 тыс.руб.,  в т.ч недоимка прошлых периодов -40,8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2014 году-159,9 тыс.руб.- в т.ч. недоимка прошлых периодов -44,0 тыс.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ранспортный налог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ценка налогового потенциала по транспортному налогу на 2012 год произведена исходя из прогнозируемой налоговой базы (количество транспортных средств) по организациям и физическим лицам по данным управления финансовых ресурсов и налоговой политики Администрации Ростовской области  в количестве 44 и 664 единиц, соответственно, и фактически сложившейся по налоговой отчетности за три последних отчетных года средней репрезентативной налоговой ставки, равной  3,5695 по организациям и 0,8827 по физическим лиц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налогового потенциала по транспортному налогу применялись  коэффициенты, учитывающие изменения налогового законодательства индивидуально по муниципальным образованиям и составляющие в среднем по области по  организациям – 0,8521, по физическим лицам – 0,8751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налогового потенциала по транспортному налогу на 2012 год и плановый период 2013-2014 годы в бюджет поселения составляет  161,6 тыс. рублей.-161,7 тыс.руб.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ставе налоговых доходов  бюджета Калининского сельского поселения на 2012 год планируются  также доходные источники, которые на протяжении ряда лет занимают небольшой удельный вес в общем объеме доходов – менее одного процента: </w:t>
      </w:r>
      <w:r>
        <w:rPr>
          <w:b/>
          <w:color w:val="000000"/>
          <w:szCs w:val="28"/>
        </w:rPr>
        <w:t>государственная пошлина</w:t>
      </w:r>
      <w:r>
        <w:rPr>
          <w:color w:val="000000"/>
          <w:szCs w:val="28"/>
        </w:rPr>
        <w:t xml:space="preserve"> – 20,0 тыс. рублей, в 2013 году- 20,0 тыс.руб. ,в 2014 году-21,0 тыс.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емельный  нало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2 год  по земельному</w:t>
      </w:r>
      <w:r>
        <w:rPr>
          <w:bCs/>
          <w:color w:val="000000"/>
        </w:rPr>
        <w:t xml:space="preserve"> налог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умме 2379,4тыс. рублей произведена 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дастровой стоимости земельных участков равной 687744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 в размере 10 тыс. рублей – 68челове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мма  льготируемых земельных участков в соответствии со ст. 391 Налогового кодекса Российской Федерации 78,7 тыс.руб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- удельный показатель кадастровой стоимости, определенный как отношение суммарной кадастровой стоимости земельных участков к площади земельных участков соответствующей категории земел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тавки земельного налога отдельной категории земельных участков в соответствии со ст. 394 Налогового кодекса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ходящегося в государствен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от использования имущества, находящегося в государственной  собственности, подлежащие зачислению в местный бюджет, рассчитаны на 2012 год в сумме 973,5 тыс.рублей., в 2013 году-959,5 тыс.руб, в 2014 году-959,0 тыс.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973,2 тыс.руб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оходы от продажи материальных и нематериальных ак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ставе неналоговых доходов 2012 года оценка неналогового потенциала доходов от продажи материальных и нематериальных активов представлена по данным  отдела имущественных и земельных отношений Администрации района, в сумме 0,3 тыс. рублей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ую долю  указанных доходов составляют доходы от продажи земельных участков. На 2012 год прогнозируется поступление в сумме 0,3 тыс.рубле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709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2 год в сумме </w:t>
      </w:r>
      <w:r>
        <w:rPr>
          <w:color w:val="000000"/>
          <w:szCs w:val="28"/>
        </w:rPr>
        <w:t>904,3 тыс</w:t>
      </w:r>
      <w:r>
        <w:rPr>
          <w:color w:val="000000"/>
        </w:rPr>
        <w:t xml:space="preserve">. рублей. Объем поступления  в 2013 году-4298,4 тыс.руб.В 2014 году-6162,4 тыс.руб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 в 2012 году– 763,0</w:t>
      </w:r>
      <w:r>
        <w:rPr>
          <w:color w:val="000000"/>
        </w:rPr>
        <w:t>тыс. рублей, в 2013 году-1096,2 тыс.руб. в 2014 году-1147,4 тыс.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в 2012 году– 141,1</w:t>
      </w:r>
      <w:r>
        <w:rPr>
          <w:color w:val="000000"/>
        </w:rPr>
        <w:t>тыс. рублей, в 2013 году-146,7 тыс.руб., в 2014 году-150,4 тыс.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чие межбюджетные трансферты в 2013 году–  3055,5</w:t>
      </w:r>
      <w:r>
        <w:rPr>
          <w:color w:val="000000"/>
        </w:rPr>
        <w:t xml:space="preserve"> тыс. рублей, в 2014 году-4865,6 тыс.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ы местного бюджета на  2012 год и плановый период 2013-2014 годы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расходов местного бюджета на 2012 год определен в сумме 6998,6 тыс. рублей (без учета целевой финансовой поддержки областного бюджета – 6837,0тыс. рублей).,объем расходов в плановом 2013 году-9670,8 тыс.руб. (без учета целевой финансовой поддержки областного бюджета – 6117,9 тыс.руб. в 2014 году соответстенно-11455,8 тыс.руб.и 6725,1( без учета областной финансовой поддержки). В 2011 году он составил 6827,3 тыс. рублей (без учета целевой финансовой поддержки областного бюджета – 6625,3 тыс. рублей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труктура </w:t>
      </w:r>
      <w:r>
        <w:rPr>
          <w:color w:val="000000"/>
          <w:szCs w:val="28"/>
        </w:rPr>
        <w:t>расходов местного бюджета приведена в</w:t>
      </w:r>
      <w:r>
        <w:rPr>
          <w:color w:val="000000"/>
        </w:rPr>
        <w:t xml:space="preserve"> приложении № 2 к настоящей пояснительной запис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роекта местного бюджета на 2012 год и плановый период 2013-2014 годов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работная плата работников бюджетной сферы рассчитана с учетом ее роста с 1 октября 2012 года на уровень инфляции 6,0 процента, согласованный коллегией Администрации области. Заработная плата муниципальных служащих учтена на уровне 2011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числения на заработную плату уменьшены на 4 процента (с 34,2 процента в 2011 году до 30,2 процента в 2012 году) в соответствии с изменениями, внесенными в действующее федеральное законодательство с 01.01.2012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ьные затраты муниципальных учреждений и органов муниципальной власти рассчитаны на 2012 год с учетом индекса инфляции, согласованного коллегией Администрации области на 6%, 2013 году- 5,5%,в 2014 году-5,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оплату коммунальных услуг муниципальными учреждениями и органами муниципальной власти на 2012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2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ероприятий, не включенных в программы, учтены на уровне бюджетных ассигнований 2011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</w:t>
      </w:r>
      <w:r>
        <w:rPr>
          <w:color w:val="000000"/>
        </w:rPr>
        <w:t>расходной части</w:t>
      </w:r>
      <w:r>
        <w:rPr>
          <w:color w:val="000000"/>
          <w:szCs w:val="28"/>
        </w:rPr>
        <w:t xml:space="preserve"> проекта местного бюджета на 2012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>В проекте местного бюджета на 2012 год  частично предусмотрены расходы на реализацию 8 программ в объёме 3659,7тыс. рублей, в том числе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>Кроме того, в местном бюджете предусмотрены расходы на реализацию ряда не включенных в программы целевых мероприятий, в объёме 3338,9 тыс. рублей.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>За истекший период текущего года Администрацией поселения проведена оценка эффективности реализации действующих целевых программ. Определена необходимость их дальнейшей реализации с учётом внесённых корректировок по прогнозируемым проблемам для достижения поставленных целей в решении вопросов социально-экономического развития Калининского сельского поселения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 xml:space="preserve">Так, внесён ряд изменений в действующие программы, в том числе продлён срок действия до 2014 года </w:t>
      </w:r>
      <w:r>
        <w:rPr>
          <w:color w:val="000000"/>
        </w:rPr>
        <w:t xml:space="preserve"> долгосрочных целевых програм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правленных на развитие пожарной безопасности и защиты населения и территорий Калининского сельского поселения Цимлянского района от чрезвычайных ситуаций на 2011-2014 годы» , долгосрочной целевой программы «Благоустройство территории муниципального образования Калининское сельское поселение на 2011-2014 годы,» « Развитее  культуры Калининского сельского поселения на 2011-2014 годы»,долгосрочная целевая программа «Развитие физической культуры и спорта на территории Калининского сельского поселения на 2011-2014 годы»., «Оформление муниципального имущества», «Охраны окружающей среды и природопользования на  2010-2014 годы»,Долгосрочная целевая программа «Ремонт и содержание автомобильных дорог общего пользования местного значения на 2011-2014 годы.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целом </w:t>
      </w:r>
      <w:r>
        <w:rPr>
          <w:b/>
          <w:i/>
          <w:color w:val="000000"/>
          <w:szCs w:val="28"/>
        </w:rPr>
        <w:t>на содержание аппарата управления органов местного самоуправления</w:t>
      </w:r>
      <w:r>
        <w:rPr>
          <w:color w:val="000000"/>
          <w:szCs w:val="28"/>
        </w:rPr>
        <w:t xml:space="preserve"> в 2012 году планируется выделить 3302,8 тыс. рублей, из них за счет средств областного бюджета на исполнение государственных полномочий 0,2 тыс. рублей. (Удельный вес расходов на содержание аппарата управления в расходах областного бюджета составляет 48,1 проц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Расходы на оплату труда муниципальных служащих в 2012 году планируется сохранить на уровне, действующем в 2011 году, без учета индексации. В целях экономии средств, направляемых на содержание органов государственной власти, при расчете материальных затрат учтены мероприятия по ограничению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Уменьшение бюджетных расходов по сравнению с утвержденными бюджетными ассигнованиями 2011 года, в основном обусловлен  уменьшением уровня дотации на выравнивание бюджетной обеспеченности поселения на 3464,2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 обеспечение проведения выборов и референдумов -238,1 тыс.руб,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на </w:t>
      </w:r>
      <w:r>
        <w:rPr>
          <w:b/>
          <w:i/>
          <w:color w:val="000000"/>
        </w:rPr>
        <w:t>национальную оборону</w:t>
      </w:r>
      <w:r>
        <w:rPr>
          <w:color w:val="000000"/>
        </w:rPr>
        <w:t xml:space="preserve"> в бюджете предусмотрены за счет средств субвенции, предоставляемой бюджету Калининского сельского поселения из Фонда компенсаций областного бюджета, в размере 140,7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бъем расходов местного бюджета в 2012 году </w:t>
      </w:r>
      <w:r>
        <w:rPr>
          <w:b/>
          <w:i/>
          <w:color w:val="000000"/>
          <w:szCs w:val="28"/>
        </w:rPr>
        <w:t xml:space="preserve">на национальную безопасность и правоохранительную деятельность, </w:t>
      </w:r>
      <w:r>
        <w:rPr>
          <w:color w:val="000000"/>
          <w:szCs w:val="28"/>
        </w:rPr>
        <w:t>запланированы в объеме 54,6 тыс. рублей. В виде долгосрочной целевой программы «Пожарная безопасность и защита населения и территорий Калининского сельского поселения Цимлянского района Ростовской области от чрезвычайных ситуаций на 2011-2014 годы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Расходы  направленные на </w:t>
      </w:r>
      <w:r>
        <w:rPr>
          <w:b/>
          <w:bCs/>
          <w:i/>
          <w:color w:val="000000"/>
          <w:szCs w:val="28"/>
        </w:rPr>
        <w:t>жилищно-коммунальное хозяйство</w:t>
      </w:r>
      <w:r>
        <w:rPr>
          <w:bCs/>
          <w:color w:val="000000"/>
          <w:szCs w:val="28"/>
        </w:rPr>
        <w:t xml:space="preserve"> предусмотрены в размере 453,4 тыс. рублей для реализации долгосрочной целевой программы «Благоустройство территории муниципального образования «Калининское сельское поселение» на 2011-2014 гг.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Общий объем ассигнований бюджета поселения </w:t>
      </w:r>
      <w:r>
        <w:rPr>
          <w:b/>
          <w:i/>
          <w:color w:val="000000"/>
          <w:szCs w:val="28"/>
        </w:rPr>
        <w:t>на культуру</w:t>
      </w:r>
      <w:r>
        <w:rPr>
          <w:color w:val="000000"/>
          <w:szCs w:val="28"/>
        </w:rPr>
        <w:t xml:space="preserve"> прогнозируется  в 2012 году в сумме 2844,8тыс.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В сфере культуры предусмотрены ассигнования на реализацию долгосрочной целевой программы «Развитие культуры Калининского сельского поселения» на 2011-2014 гг.», в рамках финансового обеспечение выполнения муниципального задания сельскими Домами культуры в размере 2345,8тыс. рублей, и финансового обеспечение выполнения муниципального задания сельскими библиотеками в размере 499 тыс.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Общий объем ассигнований бюджета поселения на </w:t>
      </w:r>
      <w:r>
        <w:rPr>
          <w:b/>
          <w:i/>
          <w:color w:val="000000"/>
          <w:szCs w:val="28"/>
        </w:rPr>
        <w:t xml:space="preserve"> физическую культуру и спорт</w:t>
      </w:r>
      <w:r>
        <w:rPr>
          <w:color w:val="000000"/>
          <w:szCs w:val="28"/>
        </w:rPr>
        <w:t xml:space="preserve"> в 2012 году прогнозируется в сумме 5.0 тыс. рублей, в рамках долгосрочной целевой программы «Развитие физической культуры и спорта на территории Калининского сельского поселения на 2011-2014 гг.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 поселения</w:t>
      </w:r>
    </w:p>
    <w:p>
      <w:pPr>
        <w:pStyle w:val="TextBody"/>
        <w:ind w:firstLine="709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ий объем </w:t>
      </w:r>
      <w:r>
        <w:rPr>
          <w:i/>
          <w:szCs w:val="28"/>
        </w:rPr>
        <w:t>источников финансирования дефицита</w:t>
      </w:r>
      <w:r>
        <w:rPr>
          <w:szCs w:val="28"/>
        </w:rPr>
        <w:t xml:space="preserve"> прогнозируется на 2012 год в сумме 0,0 рублей ,плановый период 2013-2014 годов -0,0 рубл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6:00Z</dcterms:created>
  <dc:creator>Гапон</dc:creator>
  <dc:description/>
  <cp:keywords/>
  <dc:language>en-US</dc:language>
  <cp:lastModifiedBy>FO</cp:lastModifiedBy>
  <cp:lastPrinted>2011-10-04T14:05:00Z</cp:lastPrinted>
  <dcterms:modified xsi:type="dcterms:W3CDTF">2013-12-28T06:26:00Z</dcterms:modified>
  <cp:revision>55</cp:revision>
  <dc:subject/>
  <dc:title>Пояснительная записка</dc:title>
</cp:coreProperties>
</file>