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ind w:firstLine="709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к проекту решения</w:t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 xml:space="preserve">Собрания депутатов Калининского сельского поселения </w:t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 xml:space="preserve">« О бюджете Калининского сельского поселения Цимлянского района на 2013 год и плановый период 2014 и 2015 годов» </w:t>
      </w:r>
    </w:p>
    <w:p>
      <w:pPr>
        <w:pStyle w:val="TextBody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firstLine="709"/>
        <w:rPr/>
      </w:pPr>
      <w:r>
        <w:rPr>
          <w:b/>
          <w:color w:val="000000"/>
          <w:sz w:val="32"/>
          <w:szCs w:val="32"/>
        </w:rPr>
        <w:t>Доходы местного бюджета</w:t>
      </w:r>
    </w:p>
    <w:p>
      <w:pPr>
        <w:pStyle w:val="TextBody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Прогноз налогового потенциала местного бюджета на 2013 год и плановый период 2014 и  2015 годов, определен по всем видам налогов, закрепленных за бюджетом Бюджетным кодексом Российской Федерации, в целях определения расчетных налоговых доходов при формировании межбюджетных отношений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суммарного налогового потенциала и расчетных налоговых и неналоговых доходов проведена с учетом оценки поступлений  соответствующих доходов в 2012 году, данных министерств и ведомств Ростовской области,  Управления Федеральной налоговой службы по Ростовской области о налогооблагаемой базе, а также с учетом изменений, внесенных в федеральное бюджетное и налоговое законодательство и законодательство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ри оценке налогового потенциала бюджета поселения максимально учтен возможный уровень собираемости налогов, поступления недоимки прошлых периодов, а также меры по совершенствованию администрирования налог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сумма собственных доходов бюджета поселения в 2013 году составит 4676,0 тыс. рублей. Структура доходов останется прежней. Наибольший удельный вес составят: налог на доходы физических лиц – 7,7 процентов, земельный налог – 48,7 процентов, доходы получаемые, в виде арендной платы за земельные участки – 25,8 процентов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Расчет поступлений платежей в местный бюджет по основны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ным источникам на 2013 год и плановый период 2014 и 2015 годов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лог на доходы физических лиц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  <w:highlight w:val="yellow"/>
        </w:rPr>
      </w:pPr>
      <w:r>
        <w:rPr>
          <w:b/>
          <w:i/>
          <w:color w:val="000000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ценка налогового потенциала по налогу на доходы физических лиц произведена исходя из суммы доходов, подлежащих налогообложению в 2013 году </w:t>
      </w:r>
      <w:r>
        <w:rPr>
          <w:color w:val="000000"/>
          <w:szCs w:val="28"/>
        </w:rPr>
        <w:t>по данным министерства экономического развития Ростовской области</w:t>
      </w:r>
      <w:r>
        <w:rPr>
          <w:color w:val="000000"/>
        </w:rPr>
        <w:t xml:space="preserve"> в сумме 27957,3 тыс. рублей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12.9918 процентов и коэффициент, учитывающий изменения законодательства Российской Федерации о налогах и сборах в части величины доходов, не подлежащих налогообложению, стандартных, социальных и имущественных налоговых вычетов в размере 0,9939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жидаемое поступление в местный  бюджет налога на доходы физических лиц в 2013 году составит 361,0 тыс. рублей; в 2014 году 409,4 тыс. рублей; в 2015 году 465,1 тыс. рублей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лог, взимаемый в связи с применением упрощенной 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истемы налогообложения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8"/>
        </w:rPr>
      </w:pPr>
      <w:r>
        <w:rPr>
          <w:b/>
          <w:i/>
          <w:color w:val="000000"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Оценка налогового потенциала по налогу, взимаемому в связи с применением упрощенной системы налогообложения на 2013 год и плановый период 2014 и 2015 годов, произведена исходя из прогнозируемой налоговой базы организаций и индивидуальных предпринимателей  в сумме 286,5 тыс. рублей </w:t>
      </w:r>
      <w:r>
        <w:rPr>
          <w:color w:val="000000"/>
        </w:rPr>
        <w:t>по данным управления финансовых ресурсов и налоговой политики Администрации Ростовской области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расчете оценки налогового потенциала по </w:t>
      </w:r>
      <w:r>
        <w:rPr>
          <w:color w:val="000000"/>
          <w:szCs w:val="28"/>
        </w:rPr>
        <w:t xml:space="preserve">налогу, взимаемому в связи с применением упрощенной системы налогообложения </w:t>
      </w:r>
      <w:r>
        <w:rPr>
          <w:color w:val="000000"/>
        </w:rPr>
        <w:t>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 2.0514 процентов и коэффициент, учитывающий изменения законодательства Российской Федерации о налогах и сборах, законодательства  Ростовской области  1,1400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налогового потенциала по налогу, взимаемому в связи с применением упрощенной системы налогообложения, в бюджет поселения в 2013 году составляет 1,3 тыс. рублей; в 2014 году – 1,5 тыс. рублей; в 2015 году –1,8 тыс. рубле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        </w:t>
      </w:r>
      <w:r>
        <w:rPr>
          <w:b/>
          <w:i/>
          <w:color w:val="000000"/>
          <w:szCs w:val="28"/>
        </w:rPr>
        <w:t>Единый сельскохозяйственный налог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прогнозируемой налоговой базы(по данным отчетов 5-ЕСХН -12252,0 тыс.ру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редняя репрезентативная налоговая ставка 5,2637 %,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эффициент изменения налогового законодательства-1.1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налогового потенциала по единому сельскохозяйственному  налогу в бюджет поселения в 2013 году-354,7 тыс.руб.,2014 -373,2 тыс.руб.,2015 году-373,2 тыс.руб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Земельный  нало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налогового потенциала на 2013 год  по земельному</w:t>
      </w:r>
      <w:r>
        <w:rPr>
          <w:bCs/>
          <w:color w:val="000000"/>
        </w:rPr>
        <w:t xml:space="preserve"> налог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сумме 2327,6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тыс. рублей произведена  исходя из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адастровой стоимости земельных участков равной 707444,8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а налогоплательщиков, которым в соответствии со ст. 391 Налогового кодекса Российской Федерации производится уменьшение налоговой базы на не облагаемую налогами сумму в размере 10 тыс. рублей – 95 человек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ощади льготируемых земельных участков в соответствии со ст. 391 Налогового кодекса Российской Федерации 742,7 г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</w:rPr>
        <w:t>- удельный показатель кадастровой стоимости, определенный как отношение суммарной кадастровой стоимости земельных участков к площади земельных участков соответствующей категории земель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тавки земельного налога отдельной категории земельных участков в соответствии со ст. 394 Налогового кодекса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ланируемого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налогового потенциала по земельному налогу составляет на плановый период 2014 года – 2327,6тыс. рублей, и на 2015 год 2327,6 тыс. рублей.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</w:t>
      </w:r>
      <w:r>
        <w:rPr>
          <w:b/>
          <w:i/>
          <w:color w:val="000000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налогового потенциала на 2013 год -137,6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налогу на имущество физических лиц произведена исходя и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инвентаризационной стоимости строений, помещений и сооружений, принадлежащих гражданам на праве собственности, отдельной категории за отчетный финансовый год, по данным МП Б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тавки налога на имущество физических лиц отдельной категории стоимости имущ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ельного показателя налога, подлежащего уплате в бюджет, на основе отчета ИФНС, формы 5-М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эффициента непроинвентаризационных стро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эффициента роста временных инвентаризационных коэффициентов к уровню базовых цен 1969г. на принадлежащие физ. Лицам строения и сооруж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ланируемого погашения недоимки прошлых лет в размере 100 процентов по состоянию на 1 июня текущего финансового года, по данным Управления Федеральной налоговой службы по Ростовской област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ценка налогового потенциала по налогу на имущество физических лиц на плановый период 2014 года составляет 128,0 тыс. рублей, и на 2015 год 128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Доходы от использования имущества,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находящегося в государственно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ходы от использования имущества, находящегося в государственной  собственности, подлежащие зачислению в местный бюджет, рассчитаны на 2013 год в сумме </w:t>
      </w:r>
      <w:r>
        <w:rPr>
          <w:color w:val="FF0000"/>
        </w:rPr>
        <w:t>1251,1</w:t>
      </w:r>
      <w:r>
        <w:rPr>
          <w:color w:val="000000"/>
        </w:rPr>
        <w:t xml:space="preserve"> тыс.рублей; 2014 году – 926,5тыс. рублей; 2015 году -971,9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ходы, получаемые в виде арендной платы, предусмотрены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в сумме 1206,1 тыс. рублей - в 2013 году; 878,7 тыс. рублей в 2014 и 921,8 тыс.руб. в 2015 год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за земельные участки, государственная собственность на которые 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в сумме 45,0 тыс. рублей - в 2013 году; 47,6 тыс. рублей в 2014 и 50,1 тыс.руб. в 2015 году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Доходы от продажи материальных и нематериальных актив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ставе неналоговых доходов 2013- 2015  годах оценка неналогового потенциала доходов от продажи материальных и нематериальных активов представлена по данным  отдела имущественных и земельных отношений Администрации района, в сумме 221,4 тыс. рублей в 2013 году, 155,1-в2014 году, 108,8тыс.руб.-2015 году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новную долю  указанных доходов составляют доходы от продажи земельных участков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Безвозмездные поступления </w:t>
      </w:r>
    </w:p>
    <w:p>
      <w:pPr>
        <w:pStyle w:val="TextBody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3 год в сумме </w:t>
      </w:r>
      <w:r>
        <w:rPr>
          <w:color w:val="000000"/>
          <w:szCs w:val="28"/>
        </w:rPr>
        <w:t>20673,2 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– 3356,9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149,5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>Иные межбюджетные трансферты –  17166,8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4 год в сумме </w:t>
      </w:r>
      <w:r>
        <w:rPr>
          <w:color w:val="000000"/>
          <w:szCs w:val="28"/>
        </w:rPr>
        <w:t>6355,2 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– 3783,2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153,8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межбюджетные трансферты –  2418,2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безвозмездных поступлений местного бюджета планируется на 2015 год в сумме </w:t>
      </w:r>
      <w:r>
        <w:rPr>
          <w:color w:val="000000"/>
          <w:szCs w:val="28"/>
        </w:rPr>
        <w:t>5669,3 тыс</w:t>
      </w:r>
      <w:r>
        <w:rPr>
          <w:color w:val="000000"/>
        </w:rPr>
        <w:t xml:space="preserve">. рублей. Основной объем их поступит из областного бюджет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ации от других бюджетов бюджетной системы РФ – 4147,3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РФ и муниципальных образований – 154,0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межбюджетные трансферты –  1368,0</w:t>
      </w:r>
      <w:r>
        <w:rPr>
          <w:color w:val="000000"/>
        </w:rPr>
        <w:t xml:space="preserve"> тыс. рублей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Расходы местного бюджета в 2013 году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ий объем расходов местного бюджета на 2013 год определен в сумме 8032,9 тыс. рублей (без учета целевой финансовой поддержки областного бюджет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 разработке проекта местного бюджета на 2013 и плановый период 2014 и 2015 г приняты следующие подходы к формированию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Материальные затраты муниципальных учреждений и органов муниципальной власти рассчитаны на 2013 год с учетом индекса инфляции, согласованного коллегией Администрации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оплату коммунальных услуг муниципальными учреждениями и органами муниципальной власти на 2013 год рассчитаны в соответствии с согласованными коллегией Администрации области лимитами потребления топливно-энергетических ресурсов, уличного освещения, водоснабжения, водоотведения, вывоза жидких бытовых отходов на 2013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реализацию целевых программ, учтены на 2013 год на основании постановлений, утвердивших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асходы на реализацию мероприятий, не включенных в программы, учтены на уровне бюджетных ассигнований 2012 года или в соответствии с действующими нормативными правовыми актам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 xml:space="preserve">Усиление роли программно-целевого метода планирования расходов местного бюджета в соответствии с концепцией, изложенной в Программе Правительства Российской Федерации по повышению эффективности бюджетных расходов, является первоочередной задачей формирования </w:t>
      </w:r>
      <w:r>
        <w:rPr>
          <w:color w:val="000000"/>
        </w:rPr>
        <w:t>расходной части</w:t>
      </w:r>
      <w:r>
        <w:rPr>
          <w:color w:val="000000"/>
          <w:szCs w:val="28"/>
        </w:rPr>
        <w:t xml:space="preserve"> проекта местного бюджета на 2013 год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 xml:space="preserve">В проекте местного бюджета на 2013 год предусмотрены расходы на реализацию 12 программ в объёме </w:t>
      </w:r>
      <w:r>
        <w:rPr>
          <w:color w:val="FF0000"/>
          <w:szCs w:val="28"/>
        </w:rPr>
        <w:t>18344,9</w:t>
      </w:r>
      <w:r>
        <w:rPr>
          <w:color w:val="000000"/>
          <w:szCs w:val="28"/>
        </w:rPr>
        <w:t>тыс. рублей, в том числе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12 долгосрочных целевых программ – </w:t>
      </w:r>
      <w:r>
        <w:rPr>
          <w:color w:val="FF0000"/>
          <w:szCs w:val="28"/>
        </w:rPr>
        <w:t>18344,9</w:t>
      </w:r>
      <w:r>
        <w:rPr>
          <w:color w:val="000000"/>
          <w:szCs w:val="28"/>
        </w:rPr>
        <w:t xml:space="preserve"> тыс. рублей;</w:t>
      </w:r>
    </w:p>
    <w:p>
      <w:pPr>
        <w:pStyle w:val="Normal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ого, в местном бюджете предусмотрены расходы на финансовое обеспечение муниципального задания подведомственным учреждениям культуры в сумме 3125,1 тыс. рублей.</w:t>
      </w:r>
    </w:p>
    <w:p>
      <w:pPr>
        <w:pStyle w:val="Normal"/>
        <w:spacing w:lineRule="auto" w:line="252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Cs w:val="28"/>
        </w:rPr>
        <w:t>Всего в местном бюджете на 2013 год запланированы расходы на реализацию целевых программ и мероприятий в сумме 21470,0 тыс. рублей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еречень муниципальных программ и расходы местного бюджета на их реализацию отражены в приложении № 1 к настоящей пояснительной запис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В целом </w:t>
      </w:r>
      <w:r>
        <w:rPr>
          <w:b/>
          <w:i/>
          <w:color w:val="000000"/>
          <w:szCs w:val="28"/>
        </w:rPr>
        <w:t>на содержание аппарата управления органов местного самоуправления</w:t>
      </w:r>
      <w:r>
        <w:rPr>
          <w:color w:val="000000"/>
          <w:szCs w:val="28"/>
        </w:rPr>
        <w:t xml:space="preserve"> в 2013 году планируется выделить 3589,9 тыс. рублей, Удельный вес расходов на содержание аппарата управления в расходах местного бюджета составляет 14,2 процент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Cs w:val="28"/>
        </w:rPr>
        <w:t>Расходы на оплату труда муниципальных служащих в 2013 году планируется сохранить на уровне, действующем в 2012 году, без учета индексации. В целях экономии средств, направляемых на содержание органов государственной власти, при расчете материальных затрат учтены мероприятия по ограничению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Рост бюджетных расходов по сравнению с утвержденными бюджетными ассигнованиями 2013 года, в основном обусловлен досчетом расходов по оплате труда лицам, замещающим муниципальные должности, и муниципальным служащим за 2-ю половину декабря 2012 года и увеличением расходов по начислениям на заработную плату в соответствии с изменениями, внесенными в действующее федеральное законодательство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 xml:space="preserve">Расходы на </w:t>
      </w:r>
      <w:r>
        <w:rPr>
          <w:b/>
          <w:i/>
          <w:color w:val="000000"/>
        </w:rPr>
        <w:t>национальную оборону</w:t>
      </w:r>
      <w:r>
        <w:rPr>
          <w:color w:val="000000"/>
        </w:rPr>
        <w:t xml:space="preserve"> в бюджете предусмотрены за счет средств субвенции, предоставляемой бюджету Калининского сельского поселения из Фонда компенсаций областного бюджета, в размере 149,3 тыс. рублей.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на Национальную безопасность и правоохранительную деятельность – 74,3 тыс.руб.    </w:t>
      </w:r>
      <w:r>
        <w:rPr>
          <w:color w:val="000000"/>
        </w:rPr>
        <w:t>остались на уровне 2012 года</w:t>
      </w:r>
      <w:r>
        <w:rPr>
          <w:b/>
          <w:color w:val="000000"/>
        </w:rPr>
        <w:t>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Расходы на</w:t>
      </w:r>
      <w:r>
        <w:rPr>
          <w:b/>
          <w:color w:val="000000"/>
        </w:rPr>
        <w:t xml:space="preserve"> Национальную экономику </w:t>
      </w:r>
      <w:r>
        <w:rPr>
          <w:color w:val="000000"/>
        </w:rPr>
        <w:t>предусмотрены в бюджете 17326,6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Охрана окружающей среды и рационального природопользования-долгосрочная целевая программа в сумме-10.0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b/>
          <w:color w:val="000000"/>
        </w:rPr>
        <w:t>Дорожное хозяйство(дорожные фонды) -</w:t>
      </w:r>
      <w:r>
        <w:rPr>
          <w:color w:val="000000"/>
        </w:rPr>
        <w:t>17316,8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Благоустройство территории-857,8 тыс.руб.в т.ч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</w:rPr>
        <w:t>Подпрограмма « Мероприятия по обслуживанию сетей  наружного освещения» -496,6 тыс.руб.,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Подпрограмма «Мероприятия по содержанию мест захоронения»-45,0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Подпрограмма «Прочие мероприятия  по благоустройству поселения»-316,2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Социальное  обеспечение-108.0 тыс.руб.</w:t>
      </w:r>
    </w:p>
    <w:p>
      <w:pPr>
        <w:pStyle w:val="Normal"/>
        <w:spacing w:lineRule="auto" w:line="252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-5,0 тыс.руб.</w:t>
      </w:r>
    </w:p>
    <w:p>
      <w:pPr>
        <w:pStyle w:val="Normal"/>
        <w:spacing w:lineRule="auto" w:line="25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финансирования дефицита бюджета поселения</w:t>
      </w:r>
    </w:p>
    <w:p>
      <w:pPr>
        <w:pStyle w:val="TextBody"/>
        <w:ind w:firstLine="709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бщий объем </w:t>
      </w:r>
      <w:r>
        <w:rPr>
          <w:b/>
          <w:bCs/>
          <w:i/>
          <w:color w:val="000000"/>
        </w:rPr>
        <w:t>источников финансирования дефицита</w:t>
      </w:r>
      <w:r>
        <w:rPr>
          <w:bCs/>
          <w:color w:val="000000"/>
        </w:rPr>
        <w:t xml:space="preserve"> прогнозируется на 2013 год в сумме 0,0 рублей, на плановый период 2014 и 2015 годах – 0 рублей.</w:t>
      </w:r>
    </w:p>
    <w:p>
      <w:pPr>
        <w:pStyle w:val="TextBody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jc w:val="both"/>
        <w:rPr/>
      </w:pPr>
      <w:r>
        <w:rPr>
          <w:bCs/>
          <w:color w:val="000000"/>
        </w:rPr>
        <w:t>Начальник сектора ЭиФ                                     Т.В.Константи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08:00Z</dcterms:created>
  <dc:creator>Гапон</dc:creator>
  <dc:description/>
  <cp:keywords/>
  <dc:language>en-US</dc:language>
  <cp:lastModifiedBy>FO</cp:lastModifiedBy>
  <cp:lastPrinted>2012-11-04T21:33:00Z</cp:lastPrinted>
  <dcterms:modified xsi:type="dcterms:W3CDTF">2012-11-14T06:37:00Z</dcterms:modified>
  <cp:revision>19</cp:revision>
  <dc:subject/>
  <dc:title>Пояснительная записка</dc:title>
</cp:coreProperties>
</file>