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проекту решения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Собрания депутатов Калининского сельского поселения 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« О бюджете Калининского сельского поселения Цимлянского района на 2015 год и плановый период 2016 и 2017 годов» </w:t>
      </w:r>
    </w:p>
    <w:p>
      <w:pPr>
        <w:pStyle w:val="TextBody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>Доходы местного бюджета</w:t>
      </w:r>
    </w:p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логового потенциала местного бюджета на 2015 год и плановый период 2016 и  2017 годов,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уммарного налогового потенциала и расчетных налоговых и неналоговых доходов проведена с учетом оценки поступлений  соответствующих доходов в 2013 году, данных министерств и ведомств Ростовской области,  Управления Федеральной налоговой службы по Ростовской области о налогооблагаемой базе, а также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сумма собственных доходов бюджета поселения в 2015 году составит 5714,4 тыс. рублей. Структура доходов останется прежней. Наибольший удельный вес составят: налог на доходы физических лиц –  15,2 процентов, земельный налог – 52,7 процентов, доходы получаемые, в виде арендной платы за земельные участки – 24,3 процентов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чет поступлений платежей в местный бюджет по основны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ным источникам на 2015 год и плановый период 2016 и 2017 годов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5 году </w:t>
      </w:r>
      <w:r>
        <w:rPr>
          <w:color w:val="000000"/>
          <w:szCs w:val="28"/>
        </w:rPr>
        <w:t>по данным министерства экономического развития Ростовской области</w:t>
      </w:r>
      <w:r>
        <w:rPr>
          <w:color w:val="000000"/>
        </w:rPr>
        <w:t xml:space="preserve"> в сумме 66946,1тыс. руб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3,0 процентов и коэффициент, учитывающий изменения законодательства Российской Федерации о налогах и сборах в части величины доходов, не подлежащих налогообложению, стандартных, социальных и имущественных налоговых вычетов в размере 0,9959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жидаемое поступление в местный  бюджет налога на доходы физических лиц в 2015 году составит 866,7 тыс. рублей; в 2016 году- 962,1тыс. рублей; в 2017 году – 1058,3 тыс. рублей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истемы налогообложени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ценка налогового потенциала по налогу, взимаемому в связи с применением упрощенной системы налогообложения на 2015 год и плановый период 2016 и 2017 годов, произведена исходя из прогнозируемой налоговой базы организаций и индивидуальных предпринимателей  в сумме 5515,0 тыс. рублей </w:t>
      </w:r>
      <w:r>
        <w:rPr>
          <w:color w:val="000000"/>
        </w:rPr>
        <w:t>по данным управления финансовых ресурсов и налоговой политики Администрации Ростовской области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расчете оценки налогового потенциала по </w:t>
      </w:r>
      <w:r>
        <w:rPr>
          <w:color w:val="000000"/>
          <w:szCs w:val="28"/>
        </w:rPr>
        <w:t xml:space="preserve">налогу, взимаемому в связи с применением упрощенной системы налогообложения </w:t>
      </w:r>
      <w:r>
        <w:rPr>
          <w:color w:val="000000"/>
        </w:rPr>
        <w:t>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 4.7681 процентов и коэффициент, учитывающий изменения законодательства Российской Федерации о налогах и сборах, законодательства  Ростовской области  1,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налогового потенциала по налогу, взимаемому в связи с применением упрощенной системы налогообложения, в бюджет поселения в 2015 году составляет 59,2 тыс. рублей; в 2016 году – 59,2 тыс. рублей; в 2017 году –59,2 тыс. рублей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</w:t>
      </w:r>
      <w:r>
        <w:rPr>
          <w:b/>
          <w:i/>
          <w:color w:val="000000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прогнозируемой налоговой базы(по данным отчетов 5-ЕСХН -3072,0 тыс.руб. в т.ч.организации-1446,0 тыс.руб., индивидуальные предприниматели-1626,0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редняя репрезентативная налоговая ставка 4.3304 %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изменения налогового законодательства-1.0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налогового потенциала по единому сельскохозяйственному  налогу в бюджет поселения в 2015 году- 59,9 тыс.руб.,2016 – 59,9 тыс.руб., 2017 году- 59,9 тыс.руб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емельный  нало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5 год  по земельному</w:t>
      </w:r>
      <w:r>
        <w:rPr>
          <w:bCs/>
          <w:color w:val="000000"/>
        </w:rPr>
        <w:t xml:space="preserve"> налог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умме 2683,8 тыс. рублей произведена 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дастровой стоимости земельных участков равной 772319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 в размере 10 тыс. рублей – 109 челове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ощади льготируемых земельных участков в соответствии со ст. 391 Налогового кодекса Российской Федерации 1449,5 г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- удельный показатель кадастровой стоимости, определенный как отношение суммарной кадастровой стоимости земельных участков к площади земельных участков соответствующей категории земел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тавки земельного налога отдельной категории земельных участков в соответствии со ст. 394 Налогового кодекса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-467,8 тыс.руб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земельному налогу составляет на плановый период 2015 года – 2683,8 тыс. рублей ,включена недоимка  на 01.06.2014 года 467,8 тыс.руб. ,на 2016 год-2216,0 тыс.руб.,2017 году-2216,0 тыс.руб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5 год -330,7 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логу на имущество физических лиц произведена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, по данным МП Б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ки налога на имущество физических лиц отдельной категории стоимост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ого показателя налога, подлежащего уплате в бюджет, на основе отчета ИФНС, формы 5-М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непроинвентаризационных стро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роста временных инвентаризационных коэффициентов к уровню базовых цен 1969г. на принадлежащие физ. Лицам строения и сооруж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налогу на имущество физических лиц на плановый период 2015 года составляет 289,7+41,0=330,7 тыс. рублей, и на 2016 год - 296,8 тыс. рублей.,2017 год- 304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ходящегося в государствен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ходы от использования имущества, находящегося в государственной  собственности, подлежащие зачислению в местный бюджет, рассчитаны на 2015 год в сумме </w:t>
      </w:r>
      <w:r>
        <w:rPr/>
        <w:t xml:space="preserve">1387,4 </w:t>
      </w:r>
      <w:r>
        <w:rPr>
          <w:color w:val="000000"/>
        </w:rPr>
        <w:t>тыс.рублей; в т.ч. недоимка прошлых периодов-587,1 тыс.руб. 2016 году – 798,8 тыс. рублей; 2017 году -798,8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1281,5 тыс. рублей - в 2015 году; 692,9 тыс. рублей в 2016 и 692,9 тыс.руб. в 2017 год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105,9 тыс. рублей - в 2015 году; 105,9 тыс. рублей в 2016 и 105,9 тыс.руб. в 2017 год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оходы от продажи материальных и нематериальных ак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ставе неналоговых доходов 2015- 2017  годах оценка неналогового потенциала доходов от продажи материальных и нематериальных активов представлена по данным  отдела имущественных и земельных отношений Администрации района, в сумме 1,5 тыс. рублей в 2015году, 1,5  тыс.руб- в 2016 году, 1,5 тыс.руб.-2017 год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ую долю  указанных доходов составляют доходы от продажи земельных участков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осударственная пошлина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сударственная пошлина за совершение нотариальных действи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стными лицами органов местного самоуправления, уполномоченными в соответствии с законодательным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РФ на совершение нотариальных действий в 2015 году 11,7 тыс.руб,в 2016 -12,3 тыс.руб., в 2017 году-12.9 тыс.руб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Штрафы, санкции, возмещение ущер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2015 году налог составит 36,7 тыс.руб. 2016 году - 38,6тыс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руб., 2017 году -40,2 тыс.руб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5 год в сумме </w:t>
      </w:r>
      <w:r>
        <w:rPr>
          <w:color w:val="000000"/>
          <w:szCs w:val="28"/>
        </w:rPr>
        <w:t>4319,8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4043,3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56,5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Иные межбюджетные трансферты –  120,0 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6 год в сумме </w:t>
      </w:r>
      <w:r>
        <w:rPr>
          <w:color w:val="000000"/>
          <w:szCs w:val="28"/>
        </w:rPr>
        <w:t>4254,0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3977,5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56,5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ые межбюджетные трансферты –  120,0 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7 год в сумме </w:t>
      </w:r>
      <w:r>
        <w:rPr>
          <w:color w:val="000000"/>
          <w:szCs w:val="28"/>
        </w:rPr>
        <w:t>4097,7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4596,6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0,2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ые межбюджетные трансферты –  120,0 </w:t>
      </w:r>
      <w:r>
        <w:rPr>
          <w:color w:val="000000"/>
        </w:rPr>
        <w:t>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Расходы местного бюджета в 2015 год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расходов местного бюджета на 2014 год определен в сумме 10355,1тыс. рублей (без учета целевой финансовой поддержки областного бюджет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роекта местного бюджета на 2015 и плановый период 2016 и 2017 г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Материальные затраты муниципальных учреждений и органов муниципальной власти рассчитаны на 2015 год с учетом индекса инфляции, согласованного коллегией Правительства Ростовской 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оплату коммунальных услуг муниципальными учреждениями и органами муниципальной власти на 2015 год рассчитаны в соответствии с согласованными коллегией Правительства Ростовской области  лимитами потребления топливно-энергетических ресурсов, уличного освещения, водоснабжения, водоотведения, вывоза жидких бытовых отходов на 2015 год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реализацию целевых программ, учтены на 2015 год на основании постановлений, утвердивших программы, которые определены Постановлением Администрации Калининского сельского поселения в количестве 8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ероприятий, не включенных в программы, учтены на уровне бюджетных ассигнований 2014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</w:t>
      </w:r>
      <w:r>
        <w:rPr>
          <w:color w:val="000000"/>
        </w:rPr>
        <w:t>расходной части</w:t>
      </w:r>
      <w:r>
        <w:rPr>
          <w:color w:val="000000"/>
          <w:szCs w:val="28"/>
        </w:rPr>
        <w:t xml:space="preserve"> проекта местного бюджета на 2015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В проекте местного бюджета на 2015 год предусмотрены расходы на реализацию 8 программ в объёме </w:t>
      </w:r>
      <w:r>
        <w:rPr>
          <w:color w:val="FF0000"/>
          <w:szCs w:val="28"/>
        </w:rPr>
        <w:t xml:space="preserve"> 5493,9 </w:t>
      </w:r>
      <w:r>
        <w:rPr>
          <w:color w:val="000000"/>
          <w:szCs w:val="28"/>
        </w:rPr>
        <w:t>тыс. рублей, в том числе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8 муниципальных программ – </w:t>
      </w:r>
      <w:r>
        <w:rPr>
          <w:color w:val="FF0000"/>
          <w:szCs w:val="28"/>
        </w:rPr>
        <w:t xml:space="preserve">5493,9 </w:t>
      </w:r>
      <w:r>
        <w:rPr>
          <w:color w:val="000000"/>
          <w:szCs w:val="28"/>
        </w:rPr>
        <w:t>тыс. рублей;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 местном бюджете предусмотрены расходы на финансовое обеспечение муниципального задания подведомственным учреждениям культуры в сумме 4126,1 тыс. рублей.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еречень муниципальных программ и расходы местного бюджета на их реализацию отражены в приложении № 1 к настоящей пояснительной запис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целом </w:t>
      </w:r>
      <w:r>
        <w:rPr>
          <w:b/>
          <w:i/>
          <w:color w:val="000000"/>
          <w:szCs w:val="28"/>
        </w:rPr>
        <w:t>на содержание аппарата управления органов местного самоуправления</w:t>
      </w:r>
      <w:r>
        <w:rPr>
          <w:color w:val="000000"/>
          <w:szCs w:val="28"/>
        </w:rPr>
        <w:t xml:space="preserve"> в 2015 году планируется выделить 4076,5 тыс. рублей, Удельный вес расходов на содержание аппарата управления в расходах местного бюджета составляет 40,6 проц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Расходы на оплату труда муниципальных служащих в 2015 году планируется сохранить на уровне, действующем в 2014 году, без учета индексации. В целях экономии средств, направляемых на содержание органов государственной власти, при расчете материальных затрат учтены мероприятия по ограничению расходов местн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ста бюджетных расходов по сравнению с утвержденными бюджетными ассигнованиями 2014 года  на период 2015-2017 годов не предусмотрен 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муниципальную программу Калининского сельского поселения»Обеспечение общественного порядка и противодействия преступности» предусмотрены расходы в сумме 3,0тыс.рублей.Эта программа включает в себя три подпрограммы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тиводействие коррупции в Калининском сельском поселении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мплексные меры  противодействия злоупотреблению наркотиками и их незаконному обороту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филактика терроризма и экстремизма в Калининском сельском поселении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каждую из этих подпрограмм запланировано по 1,0 тыс. рублей –издание и размещение социальной программной продукции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</w:rPr>
        <w:t xml:space="preserve">Расходы на </w:t>
      </w:r>
      <w:r>
        <w:rPr>
          <w:b/>
          <w:i/>
          <w:color w:val="000000"/>
        </w:rPr>
        <w:t>национальную оборону</w:t>
      </w:r>
      <w:r>
        <w:rPr>
          <w:color w:val="000000"/>
        </w:rPr>
        <w:t xml:space="preserve"> в бюджете предусмотрены за счет средств субвенции, предоставляемой бюджету Калининского сельского поселения из Фонда компенсаций областного бюджета, в размере 156,3 тыс. рублей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на Национальную безопасность и правоохранительную деятельность – 74,3 тыс.руб.    </w:t>
      </w:r>
      <w:r>
        <w:rPr>
          <w:color w:val="000000"/>
        </w:rPr>
        <w:t>остались на уровне 2014 года</w:t>
      </w:r>
      <w:r>
        <w:rPr>
          <w:b/>
          <w:color w:val="000000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Сюда входит муниципальная программа Калининского сельского поселения «Защита  населения и территории от чрезвычайных ситуаций, обеспечение пожарной безопасности и безопасности  людей на водных объектах»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Эта программа включает три подпрограммы: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ожарная безопасность -17,9 тыс. 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Защита населения от чрезвычайных ситуаций -54,3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Обеспечение безопасности людей на воде - 2,1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Расходы на</w:t>
      </w:r>
      <w:r>
        <w:rPr>
          <w:b/>
          <w:color w:val="000000"/>
        </w:rPr>
        <w:t xml:space="preserve"> Национальную экономику </w:t>
      </w:r>
      <w:r>
        <w:rPr>
          <w:color w:val="000000"/>
        </w:rPr>
        <w:t>предусмотрены в бюджете 405,5 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>Дорожное хозяйство(дорожные фонды) – 405,5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Калининского сельского поселения «Развитие транспортной системы»,подпрограмма»Развитие транспортной инфраструктуры»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20"/>
        <w:rPr/>
      </w:pPr>
      <w:r>
        <w:rPr>
          <w:b/>
          <w:color w:val="000000"/>
        </w:rPr>
        <w:t>«Охрана окружающей среды и рационального природопользования»</w:t>
      </w:r>
      <w:r>
        <w:rPr>
          <w:color w:val="000000"/>
        </w:rPr>
        <w:t xml:space="preserve"> муниципальная программа Калининского сельского поселения  в сумме-10.0 тыс.руб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-850,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» Энергоэффективность и развитие эенергетики» 25,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»Обеспечение качественными жилищно –коммунальными услугами населения»-825,0 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Благоустройство территории-825,0тыс.руб.в т.ч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 Мероприятия по обслуживанию сетей  наружного освещения» -550,0 тыс.руб.,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Мероприятия по содержанию мест захоронения»-25,0 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Прочие мероприятия  по благоустройству поселения»-250,0 тыс.руб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ая программа «Развитие культуры и туризма»-4126,1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одпрограмма «Развитие культуры.»-4126,1 тыс.руб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Социальное  обеспечение-115,2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ая  программа Калининского сельского поселения 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« Развитие физической культуры и спорта»-25,0 тыс.руб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 поселения</w:t>
      </w:r>
    </w:p>
    <w:p>
      <w:pPr>
        <w:pStyle w:val="TextBody"/>
        <w:ind w:firstLine="709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объем </w:t>
      </w:r>
      <w:r>
        <w:rPr>
          <w:b/>
          <w:bCs/>
          <w:i/>
          <w:color w:val="000000"/>
        </w:rPr>
        <w:t>источников финансирования дефицита</w:t>
      </w:r>
      <w:r>
        <w:rPr>
          <w:bCs/>
          <w:color w:val="000000"/>
        </w:rPr>
        <w:t xml:space="preserve"> прогнозируется на 2015 год в сумме 0,0 рублей, на плановый период 2016 и 2017 годах – 0 рублей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Начальник сектора ЭиФ                                     Т.В.Константи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Гапон</dc:creator>
  <dc:description/>
  <cp:keywords/>
  <dc:language>en-US</dc:language>
  <cp:lastModifiedBy>FO</cp:lastModifiedBy>
  <cp:lastPrinted>2012-11-04T21:33:00Z</cp:lastPrinted>
  <dcterms:modified xsi:type="dcterms:W3CDTF">2014-11-18T08:56:00Z</dcterms:modified>
  <cp:revision>6</cp:revision>
  <dc:subject/>
  <dc:title>Пояснительная записка</dc:title>
</cp:coreProperties>
</file>