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проекту решения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Собрания депутатов Калининского сельского поселения 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« О бюджете Калининского сельского поселения Цимлянского района на 2016 год» </w:t>
      </w:r>
    </w:p>
    <w:p>
      <w:pPr>
        <w:pStyle w:val="TextBody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>Доходы местного бюджета</w:t>
      </w:r>
    </w:p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логового потенциала местного бюджета на 2016 год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уммарного налогового потенциала и расчетных налоговых и неналоговых доходов проведена с учетом оценки поступлений  соответствующих доходов в 2014 году, данных министерств и ведомств Ростовской области,  Управления Федеральной налоговой службы по Ростовской области о налогооблагаемой базе, а также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сумма собственных доходов бюджета поселения в 2016 году составит 4532,9 тыс. рублей. Структура доходов останется прежней. Наибольший удельный вес составят: налог на доходы физических лиц –  24,0 процентов, земельный налог – 57,0 процентов, налог на доходы на имущество физических лиц-7,4 процент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чет поступлений платежей в местный бюджет по основны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ходным источникам на 2016 год 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5 году </w:t>
      </w:r>
      <w:r>
        <w:rPr>
          <w:color w:val="000000"/>
          <w:szCs w:val="28"/>
        </w:rPr>
        <w:t>по данным министерства экономического развития Ростовской области</w:t>
      </w:r>
      <w:r>
        <w:rPr>
          <w:color w:val="000000"/>
        </w:rPr>
        <w:t xml:space="preserve"> в сумме 83811,52тыс. руб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3,0 процентов и коэффициент, учитывающий изменения законодательства Российской Федерации о налогах и сборах в части величины доходов, не подлежащих налогообложению, стандартных, социальных и имущественных налоговых вычетов в размере 1%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жидаемое поступление в местный  бюджет налога на доходы физических лиц в 2016 году составит 1090,0 тыс. рублей;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</w:t>
      </w:r>
      <w:r>
        <w:rPr>
          <w:b/>
          <w:i/>
          <w:color w:val="000000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прогнозируемой налоговой базы(по данным отчетов 5-ЕСХН -3483,0 тыс.руб. в т.ч.организации- 3075,0 тыс.руб., индивидуальные предприниматели- 408,0тыс.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редняя репрезентативная налоговая ставка 6 %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изменения налогового законодательства-1.0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налогового потенциала по единому сельскохозяйственному  налогу в бюджет поселения в 2016 году- 104,5 тыс.руб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емельный  нало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6 год  по земельному</w:t>
      </w:r>
      <w:r>
        <w:rPr>
          <w:bCs/>
          <w:color w:val="000000"/>
        </w:rPr>
        <w:t xml:space="preserve"> налог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умме 2582,1 тыс. рублей произведена 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дастровой стоимости земельных участков равной 772319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 в размере 10 тыс. рублей – 110 челове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ощади льготируемых земельных участков в соответствии со ст. 391 Налогового кодекса Российской Федерации 2461,2г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- удельный показатель кадастровой стоимости, определенный как отношение суммарной кадастровой стоимости земельных участков к площади земельных участков соответствующей категории земел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тавки земельного налога отдельной категории земельных участков в соответствии со ст. 394 Налогового кодекса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-489,2 тыс.ру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ценка налогового потенциала по земельному налогу составляет на плановый период 2016 года – 2582,1тыс. рублей ,включена недоимка  на 01.06.2015 года 489,2 тыс.руб.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5 год -337,5 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логу на имущество физических лиц произведена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, по данным МП Б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ки налога на имущество физических лиц отдельной категории стоимост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ого показателя налога, подлежащего уплате в бюджет, на основе отчета ИФНС, формы 5-М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непроинвентаризационных стро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роста временных инвентаризационных коэффициентов к уровню базовых цен 1969г. на принадлежащие физ. Лицам строения и сооруж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ценка налогового потенциала по налогу на имущество физических лиц на плановый период 2016 года составляет 237,8+99,7=337,5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Cs w:val="28"/>
        </w:rPr>
        <w:t>находящегося в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За земельные участки, государственная собственность на которые 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59,9 тыс. рублей - в 2016 году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Государственная пошлина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ая пошлина за совершение нотариальных действ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ми лицами органов местного самоуправления, уполномоченными в соответствии с законодательным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РФ на совершение нотариальных действий в 2016 году- 8,6 тыс.руб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Штрафы, санкции, возмещение ущер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16 году сумма  налога составит 44,9 тыс.руб.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6 год в сумме </w:t>
      </w:r>
      <w:r>
        <w:rPr>
          <w:color w:val="000000"/>
          <w:szCs w:val="28"/>
        </w:rPr>
        <w:t>4775,1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тации от других бюджетов бюджетной системы РФ – 4485,7 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75,0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Иные межбюджетные трансферты –  114,4 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Расходы местного бюджета в 2016 год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расходов местного бюджета на 2016 год определен в сумме 9018,6 тыс. рублей (без учета целевой финансовой поддержки областного бюджет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роекта местного бюджета на 2016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Материальные затраты муниципальных учреждений и органов муниципальной власти рассчитаны на 2016 год с учетом индекса инфляции, согласованного коллегией Правительства Ростовской  област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плату коммунальных услуг муниципальными учреждениями и органами муниципальной власти на 2016 год рассчитаны не в полном объеме от  рассчитанных коллегией Правительства Ростовской области  лимитами потребления топливно-энергетических ресурсов, уличного освещения, водоснабжения, водоотведения, вывоза жидких бытовых отходов на 2016 год 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целевых программ, учтены на 2016 год на основании постановлений, утвердивших программы, которые определены Постановлением Администрации Калининского сельского поселения в количестве 8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ероприятий, не включенных в программы, учтены на уровне бюджетных ассигнований 2015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</w:t>
      </w:r>
      <w:r>
        <w:rPr>
          <w:color w:val="000000"/>
        </w:rPr>
        <w:t>расходной части</w:t>
      </w:r>
      <w:r>
        <w:rPr>
          <w:color w:val="000000"/>
          <w:szCs w:val="28"/>
        </w:rPr>
        <w:t xml:space="preserve"> проекта местного бюджета на 2016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В проекте местного бюджета на 2016 год предусмотрены расходы на реализацию 8 программ в объём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629,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ыс. рублей, в том числе: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 местном бюджете предусмотрены расходы на финансовое обеспечение муниципального задания подведомственным учреждениям культуры в сумме 3749,7 тыс. рублей.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еречень муниципальных программ и расходы местного бюджета на их реализацию отражены в приложении № 1 к настоящей пояснительной запис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целом </w:t>
      </w:r>
      <w:r>
        <w:rPr>
          <w:b/>
          <w:i/>
          <w:color w:val="000000"/>
          <w:szCs w:val="28"/>
        </w:rPr>
        <w:t>на содержание аппарата управления органов местного самоуправления</w:t>
      </w:r>
      <w:r>
        <w:rPr>
          <w:color w:val="000000"/>
          <w:szCs w:val="28"/>
        </w:rPr>
        <w:t xml:space="preserve"> в 2016 году планируется выделить 4064,6тыс. рублей, Удельный вес расходов на содержание аппарата управления в расходах местного бюджета составляет 45 проц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Расходы на оплату труда муниципальных служащих в 2016 году планируется сохранить на уровне, действующем в 2015 году, без учета индексации. В целях экономии средств, направляемых на содержание органов государственной власти, при расчете материальных затрат учтены мероприятия по ограничению расходов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та бюджетных расходов по сравнению с утвержденными бюджетными ассигнованиями 2016 год  не предусмотрен 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муниципальную программу Калининского сельского поселения  «Обеспечение общественного порядка и противодействия преступности» предусмотрены расходы в сумме 3,0тыс.рублей.Эта программа включает в себя три подпрограммы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иводействие коррупции в Калининском сельском поселении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плексные меры  противодействия злоупотреблению наркотиками и их незаконному обороту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филактика терроризма и экстремизма в Калининском сельском поселении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каждую из этих подпрограмм запланировано по 1,0 тыс. рублей –издание и размещение социальной программной продукции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</w:rPr>
        <w:t xml:space="preserve">Расходы на </w:t>
      </w:r>
      <w:r>
        <w:rPr>
          <w:b/>
          <w:i/>
          <w:color w:val="000000"/>
        </w:rPr>
        <w:t>национальную оборону</w:t>
      </w:r>
      <w:r>
        <w:rPr>
          <w:color w:val="000000"/>
        </w:rPr>
        <w:t xml:space="preserve"> в бюджете предусмотрены за счет средств субвенции, предоставляемой бюджету Калининского сельского поселения из Фонда компенсаций областного бюджета, в размере 174.8 тыс. рублей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на Национальную безопасность и правоохранительную деятельность – 25,0 тыс.руб.    </w:t>
      </w:r>
      <w:r>
        <w:rPr>
          <w:color w:val="000000"/>
        </w:rPr>
        <w:t>уменьшились  по сравнению с  уровнем 2015 года</w:t>
      </w:r>
      <w:r>
        <w:rPr>
          <w:b/>
          <w:color w:val="000000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Сюда входит муниципальная программа Калининского сельского поселения «Защита  населения и территории от чрезвычайных ситуаций, обеспечение пожарной безопасности и безопасности  людей на водных объектах»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Эта программа включает три подпрограммы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жарная безопасность -17,7 тыс. 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Защита населения от чрезвычайных ситуаций -5,1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Обеспечение безопасности людей на воде - 2,2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Расходы на</w:t>
      </w:r>
      <w:r>
        <w:rPr>
          <w:b/>
          <w:color w:val="000000"/>
        </w:rPr>
        <w:t xml:space="preserve"> Национальную экономику </w:t>
      </w:r>
      <w:r>
        <w:rPr>
          <w:color w:val="000000"/>
        </w:rPr>
        <w:t>предусмотрены в бюджете 419,8 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>Дорожное хозяйство(дорожные фонды) – 419,8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Калининского сельского поселения «Развитие транспортной системы»,подпрограмма»Развитие транспортной инфраструктуры»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20"/>
        <w:rPr/>
      </w:pPr>
      <w:r>
        <w:rPr>
          <w:b/>
          <w:color w:val="000000"/>
        </w:rPr>
        <w:t>«Охрана окружающей среды и рационального природопользования»</w:t>
      </w:r>
      <w:r>
        <w:rPr>
          <w:color w:val="000000"/>
        </w:rPr>
        <w:t xml:space="preserve"> муниципальная программа Калининского сельского поселения  в сумме-3,0 тыс.руб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-423,6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» Энергоэффективность и развитие эенергетики» 25,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»Обеспечение качественными жилищно –коммунальными услугами населения»-423,6 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Благоустройство территории-393,6тыс.руб.в т.ч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 Мероприятия по обслуживанию сетей  наружного освещения» -308,6 тыс.руб.,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Мероприятия по содержанию мест захоронения»-35,0 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Прочие мероприятия  по благоустройству поселения»-50,0 тыс.руб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ая программа «Развитие культуры и туризма»3749,7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Развитие культуры.»-3749,7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Социальное  обеспечение-109,2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 программа Калининского сельского поселения 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« Развитие физической культуры и спорта»-5,0 тыс.руб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 поселения</w:t>
      </w:r>
    </w:p>
    <w:p>
      <w:pPr>
        <w:pStyle w:val="TextBody"/>
        <w:ind w:firstLine="709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объем </w:t>
      </w:r>
      <w:r>
        <w:rPr>
          <w:b/>
          <w:bCs/>
          <w:i/>
          <w:color w:val="000000"/>
        </w:rPr>
        <w:t>источников финансирования дефицита</w:t>
      </w:r>
      <w:r>
        <w:rPr>
          <w:bCs/>
          <w:color w:val="000000"/>
        </w:rPr>
        <w:t xml:space="preserve"> прогнозируется на 2016 год в сумме 0,0 рублей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Начальник сектора ЭиФ                                     Т.В.Константи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Гапон</dc:creator>
  <dc:description/>
  <cp:keywords/>
  <dc:language>en-US</dc:language>
  <cp:lastModifiedBy>FO</cp:lastModifiedBy>
  <cp:lastPrinted>2015-12-24T09:29:00Z</cp:lastPrinted>
  <dcterms:modified xsi:type="dcterms:W3CDTF">2015-12-24T06:48:00Z</dcterms:modified>
  <cp:revision>14</cp:revision>
  <dc:subject/>
  <dc:title>Пояснительная записка</dc:title>
</cp:coreProperties>
</file>