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ind w:firstLine="709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 решению Собрания депутатов 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>Калининского сельского поселения « О бюджете Калининского сельского поселения Цимлянского района на 2017 год и плановый период 2018 и 2019 годов»</w:t>
      </w:r>
    </w:p>
    <w:p>
      <w:pPr>
        <w:pStyle w:val="TextBody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>Доходы местного бюджета</w:t>
      </w:r>
    </w:p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логового потенциала местного бюджета на 2017 год и плановый период 2018 и  2019 годов,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уммарного налогового потенциала и расчетных налоговых и неналоговых доходов проведена с учетом прогноза поступлений главных администраторов  доходов:  ИФНС №4 по Ростовской области, Администрации Калининского сельского поселения, и  оценки поступлений  соответствующих доходов в 2014-2016 годах,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сумма собственных доходов бюджета поселения в 2017 году составит 8018,4 тыс. рублей. Наибольший удельный вес составят: земельный налог – 73,7 процентов,  НДФЛ - 13,4 процентов, ЕСХН – 6,9 процент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лановый период 2018-2019 годов сумма прогнозируемых собственных поступлений составит 6991,7 тысяч рублей и 6933,8  тысяч рублей соответственно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чет поступлений платежей в местный бюджет по основны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ным источникам на 2017 год и плановый период 2017 и 2019 годов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лог на доходы физических лиц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налогового потенциала по налогу на доходы физических лиц произведена исходя из прогнозной суммы доходов, подлежащих налогообложению в 2017 году </w:t>
      </w:r>
      <w:r>
        <w:rPr>
          <w:color w:val="000000"/>
          <w:szCs w:val="28"/>
        </w:rPr>
        <w:t>по данным министерства экономического развития Ростовской области</w:t>
      </w:r>
      <w:r>
        <w:rPr>
          <w:color w:val="000000"/>
        </w:rPr>
        <w:t xml:space="preserve"> в сумме 37662,9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3,0 процентов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Cs w:val="28"/>
        </w:rPr>
      </w:pPr>
      <w:r>
        <w:rPr>
          <w:spacing w:val="-1"/>
          <w:szCs w:val="28"/>
        </w:rPr>
        <w:t>Кроме того в связи с принятием указанного Областного закона с 1 января 2017 года нормативов  отчислений 4% от налога на доходы физических лиц  переходит  на уровень муниципального района в связи с чем в 2017 году и плановом периоде 2018-2019 год планируется ставка налога для зачисления  в бюджет Калининского сельского поселения  определить в размере 6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жидаемое поступление в местный  бюджет налога на доходы физических лиц в 2017 году планируется  476,2 тыс. рублей; в 2018 году 496,8 тыс. рублей; в 2019 году 519,3 тыс. рублей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емельный  нало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7 год  и плановый период 2018-2019 годов  по земельному</w:t>
      </w:r>
      <w:r>
        <w:rPr>
          <w:bCs/>
          <w:color w:val="000000"/>
        </w:rPr>
        <w:t xml:space="preserve"> налог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изведена 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дастровой стоимости земельных участков равно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ощади льготируемых земельных участков в соответствии со ст. 391 Налогового кодекса Российской Федерац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- удельный показатель кадастровой стоимости, определенный как отношение суммарной кадастровой стоимости земельных участков к площади земельных участков соответствующей категории земел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тавки земельного налога отдельной категории земельных участков в соответствии со ст. 394 Налогового кодекса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ланируемого погашения недоимки прошлых лет 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земельному налогу составляет на плановый период 2017 года – 2609,9 тыс. рублей, и на 2018 год 2609,9 тыс. рублей, на 2019 год 2609,9 тысяч рублей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на 2017-2019 годы  год  по налогу на имущество физических лиц произведена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суммарной 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ки налога на имущество физических лиц отдельной категории стоимост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ого показателя налога, подлежащего уплате в бюджет, на основе отчета ИФНС, формы 5-М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непроинвентаризационных стро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ланируемого погашения недоимки прошлых лет в 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налогу на имущество физических лиц на плановый период 2017 года составляет 132,1 тыс. рублей, и на 2018 год 132,1 тыс. рублей, на 2019 год 132,1 тысяч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ый сельскохозяйственный налог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ценка налогового потенциала по </w:t>
      </w:r>
      <w:r>
        <w:rPr>
          <w:szCs w:val="28"/>
        </w:rPr>
        <w:t xml:space="preserve">единому сельскохозяйственному налогу </w:t>
      </w:r>
      <w:r>
        <w:rPr/>
        <w:t xml:space="preserve">в бюджет  на 2017-2019  года прогнозируется в сумме 244,5 тыс. рублей. </w:t>
      </w:r>
      <w:r>
        <w:rPr>
          <w:szCs w:val="28"/>
        </w:rPr>
        <w:t xml:space="preserve">По сравнению с бюджетными назначениями, принятыми на 2016 год при формировании бюджета увеличение </w:t>
      </w:r>
      <w:r>
        <w:rPr>
          <w:rFonts w:cs="Arial"/>
          <w:szCs w:val="28"/>
          <w:lang w:eastAsia="en-US"/>
        </w:rPr>
        <w:t>составит</w:t>
      </w:r>
      <w:r>
        <w:rPr/>
        <w:t xml:space="preserve"> 140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1"/>
          <w:szCs w:val="28"/>
        </w:rPr>
      </w:pPr>
      <w:r>
        <w:rPr>
          <w:spacing w:val="-1"/>
          <w:szCs w:val="28"/>
        </w:rPr>
        <w:t>В связи с принятием указанного Областного закона с 1 января 2017 года нормативов  отчислений 10% от ЕСХН переходит  на уровень муниципального района в связи с чем в 2017 году и плановом периоде 2018-2019 год планируется ставка налога для зачисления  в бюджет Калининского сельского поселения  определить в размере 40%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 xml:space="preserve">В основу расчета поступления </w:t>
      </w:r>
      <w:r>
        <w:rPr>
          <w:color w:val="000000"/>
          <w:szCs w:val="28"/>
        </w:rPr>
        <w:t xml:space="preserve">налога,  приняты  данные по отчету МИ ИФНС №4 </w:t>
      </w:r>
      <w:r>
        <w:rPr>
          <w:bCs/>
        </w:rPr>
        <w:t xml:space="preserve">  по Ростов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Штрафы, санкции, возмещение ущерб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ставе неналоговых доходов</w:t>
      </w:r>
      <w:r>
        <w:rPr>
          <w:b/>
          <w:szCs w:val="28"/>
        </w:rPr>
        <w:t xml:space="preserve"> </w:t>
      </w:r>
      <w:r>
        <w:rPr>
          <w:szCs w:val="28"/>
        </w:rPr>
        <w:t>бюджета  на 2017 год и плановый период 2018-2019 годов также прогнозируются следующие доходные источники: штрафы, санкции, возмещение ущерба – 16,5 ; 17,3 ; 18,0 тысяч рублей  соответственно.</w:t>
      </w:r>
      <w:r>
        <w:rPr>
          <w:szCs w:val="28"/>
          <w:lang w:eastAsia="en-US"/>
        </w:rPr>
        <w:t xml:space="preserve"> Прогнозируемая динамика поступлений объясняется заявительным характером оформления юридически значимых действ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  <w:lang w:eastAsia="en-US"/>
        </w:rPr>
        <w:t>Данные предоставлены главным администратором доходов согласно оценки показателей налогового потенциала зачисляемого в местные бюджет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осударственная пошлина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/>
        <w:t xml:space="preserve">Общая сумма поступлений государственной пошлины в бюджет на 20167году и плановом периоде 2018-2019 годов  прогнозируется в размере 3,8 ; 4,0 ; и 4,2 тысяч рублей соответственно. 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  <w:lang w:eastAsia="en-US"/>
        </w:rPr>
        <w:t>Данные предоставлены главным администратором доходов согласно оценки показателей налогового потенциала зачисляемого в местные бюджеты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ходящегося в государственной собстве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ходы от использования имущества, находящегося в государственной  собственности, подлежащие зачислению в местный бюджет, рассчитаны на 2017 год в сумме 59,9 тыс.рублей; 2018 году – 59,9 тыс. рублей; 2019году -59,9 тыс. рублей. исходя из заключенных договоров аренды имущества и дополнительных соглашений к н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59,9 тыс. рублей - в 2017 году; 59,9 тыс. рублей в 2018 и 59,9 тыс. рублей в 2019 года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Безвозмездные поступления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7 год в сумме </w:t>
      </w:r>
      <w:r>
        <w:rPr>
          <w:color w:val="000000"/>
          <w:szCs w:val="28"/>
        </w:rPr>
        <w:t>4649,0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4475,5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73,5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8 год в сумме </w:t>
      </w:r>
      <w:r>
        <w:rPr>
          <w:color w:val="000000"/>
          <w:szCs w:val="28"/>
        </w:rPr>
        <w:t>3600,7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3427,2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73,5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9 год в сумме </w:t>
      </w:r>
      <w:r>
        <w:rPr>
          <w:color w:val="000000"/>
          <w:szCs w:val="28"/>
        </w:rPr>
        <w:t>3519,4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3345,9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73,5</w:t>
      </w:r>
      <w:r>
        <w:rPr>
          <w:color w:val="000000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ходы местного бюдже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ий объем расходов местного бюджета на 2017 год определен в сумме 8191,9 тыс. рублей 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роекта местного бюджета на 2017 и плановый период 2018 и 2019 г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атериальные затраты муниципальных учреждений и органов муниципальной власти рассчитаны на 2017 год  и плановый период без  учета индекса инфляции. Согласно фактической потребности сложившейся в 2016 год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оплату коммунальных услуг муниципальными учреждениями и органами муниципальной власти на 2017 год и плановый период 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7 год и плановый период с учетом  прогнозируемой экономии в размере от 30 до 50%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униципальных программ, учтены на основании  проектов постановлений Администрации Калининского сельского поселения  на соответствующ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ероприятий, не включенных в программы, учтены на уровне бюджетных ассигнований 2016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проекте местного бюджета на 2017 год предусмотрены расходы на </w:t>
      </w:r>
      <w:r>
        <w:rPr>
          <w:szCs w:val="28"/>
        </w:rPr>
        <w:t>реализацию 8 программ в объёме 3698,9 тыс. рублей. На плановый период  2018-2019 годов 3285,7 тысяч рублей и в сумме 3261,0 тысяч рублей соотвественно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Кроме того, в местном бюджете предусмотрены расходы на финансовое обеспечение муниципального задания подведомственным учреждениям культуры в сумме 2891,3 тыс. рублей на 2017 год и </w:t>
      </w:r>
      <w:r>
        <w:rPr>
          <w:szCs w:val="28"/>
        </w:rPr>
        <w:t>2855,0 тысяч рублей соответственно  на плановый период 2018 и 2019 годов.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На реализацию ряда не включенных </w:t>
      </w:r>
      <w:r>
        <w:rPr>
          <w:szCs w:val="28"/>
        </w:rPr>
        <w:t>в программы целевых мероприятий, в объёме  4493,0 тыс. рублей. на 2017 год и 3879,5 тысяч рублей на 2018 год и 3846,3 тысяч рублей на плановый период соответственно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муниципальных программ и расходы местного бюджета </w:t>
      </w:r>
    </w:p>
    <w:p>
      <w:pPr>
        <w:pStyle w:val="Normal"/>
        <w:spacing w:lineRule="auto" w:line="252"/>
        <w:ind w:firstLine="72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с.рублей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275"/>
        <w:gridCol w:w="6"/>
        <w:gridCol w:w="845"/>
        <w:gridCol w:w="851"/>
        <w:gridCol w:w="850"/>
      </w:tblGrid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ых программ Калининского сельского поселения, нормативный документ  утверждающий  муниципальную программ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ект на 2017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ект на 2018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оект на 2019год</w:t>
            </w:r>
          </w:p>
        </w:tc>
      </w:tr>
      <w:tr>
        <w:trPr>
          <w:trHeight w:val="2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Обеспечение общественного порядка и противодействие преступности" Постановление № 102 от 05.11.2013г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</w:tr>
      <w:tr>
        <w:trPr>
          <w:trHeight w:val="51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постановление №100 отт29.10.2014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Развитие транспортной инфраструктуры" Постановление №96 от 31.10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6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Обеспечение качественными жилищно-коммунальными услугами населения" Постановление №97 от 31.10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3,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Энергосбережение и повышение энергетической  эффективности" Постановление №103 от 05.11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Охрана окружающей среды и рациональное природопользование" постановление №91 от 28.10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Развитие культуры и туризма" Постановление №95 от 31.10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4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91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5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55,0</w:t>
            </w:r>
          </w:p>
        </w:tc>
      </w:tr>
      <w:tr>
        <w:trPr>
          <w:trHeight w:val="34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алининского сельского поселения "Развитие физической культуры и спорта" Постановление №101 от 05.11.2013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3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69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8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261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культуры и туризма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ями муниципальной программы </w:t>
      </w:r>
      <w:r>
        <w:rPr/>
        <w:t>«Развитие культуры и туризм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еспечение доступа граждан к культурным ценностям и участию в культурной жизни, реализация творческого потенциала населения;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ых целей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охрана и сохранение объектов культурного наследия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развитие  библиотечного дела, культурно–досуговой деятельности;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улучшение материально-технической базы учреждений культуры 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ом </w:t>
      </w:r>
      <w:r>
        <w:rPr/>
        <w:t xml:space="preserve">бюджета  </w:t>
      </w:r>
      <w:r>
        <w:rPr>
          <w:rFonts w:eastAsia="Calibri"/>
          <w:szCs w:val="28"/>
          <w:lang w:eastAsia="en-US"/>
        </w:rPr>
        <w:t>на</w:t>
      </w:r>
      <w:r>
        <w:rPr>
          <w:szCs w:val="28"/>
        </w:rPr>
        <w:t xml:space="preserve"> финансовое обеспечение выполнения муниципальных заданий бюджетными учреждениями культуры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предусмотрены средства </w:t>
      </w:r>
      <w:r>
        <w:rPr>
          <w:spacing w:val="-1"/>
        </w:rPr>
        <w:t xml:space="preserve">в 2017 году </w:t>
      </w:r>
      <w:r>
        <w:rPr>
          <w:iCs/>
        </w:rPr>
        <w:t>– 2891,3 тыс. рублей</w:t>
      </w:r>
      <w:r>
        <w:rPr>
          <w:spacing w:val="-1"/>
        </w:rPr>
        <w:t xml:space="preserve">, </w:t>
      </w:r>
      <w:r>
        <w:rPr>
          <w:szCs w:val="28"/>
        </w:rPr>
        <w:t>включая расходы на повышение заработной платы работников культуры в рамках реализации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Развитие физической культуры и спорта»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Развитие физической культуры и спорта»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Cs w:val="28"/>
        </w:rPr>
        <w:t xml:space="preserve">создание условий, обеспечивающих возможность гражданам Калини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азвитие физической культуры и спорта среди различных групп населения поселе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</w:t>
      </w:r>
      <w:r>
        <w:rPr>
          <w:bCs/>
          <w:kern w:val="2"/>
          <w:szCs w:val="28"/>
        </w:rPr>
        <w:t xml:space="preserve">вовлечение жителей </w:t>
      </w:r>
      <w:r>
        <w:rPr>
          <w:kern w:val="2"/>
          <w:szCs w:val="28"/>
        </w:rPr>
        <w:t>различного возраста, состояния здоровья и социального положения в</w:t>
      </w:r>
      <w:r>
        <w:rPr>
          <w:bCs/>
          <w:kern w:val="2"/>
          <w:szCs w:val="28"/>
        </w:rPr>
        <w:t xml:space="preserve"> регулярные занятия физической культурой и спортом и приобщение их к здоровому образу жизни;</w:t>
      </w:r>
    </w:p>
    <w:p>
      <w:pPr>
        <w:pStyle w:val="Normal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           </w:t>
      </w:r>
      <w:r>
        <w:rPr>
          <w:bCs/>
          <w:kern w:val="2"/>
          <w:szCs w:val="28"/>
        </w:rPr>
        <w:t>развитие инфраструктуры для занятий физической культурой и спортом в образовательных учреждениях и по месту жительства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         </w:t>
      </w:r>
      <w:r>
        <w:rPr>
          <w:bCs/>
          <w:kern w:val="2"/>
          <w:szCs w:val="28"/>
        </w:rPr>
        <w:t>повышение эффективности и качества работы, укрепление материально-технической базы спортивной направленности;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52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</w:rPr>
        <w:t xml:space="preserve">«Окружающей среды и рациональное природопользование» 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Охрана окружающей среды и рациональное природопользование» </w:t>
      </w:r>
      <w:r>
        <w:rPr>
          <w:szCs w:val="28"/>
        </w:rPr>
        <w:t xml:space="preserve">является повышение эффективности охраны окружающей среды на территории сельского поселения, в том числе и формирование экологической культуры населения, </w:t>
      </w:r>
      <w:r>
        <w:rPr>
          <w:color w:val="000000"/>
          <w:spacing w:val="-1"/>
          <w:szCs w:val="28"/>
        </w:rPr>
        <w:t>утили</w:t>
        <w:softHyphen/>
      </w:r>
      <w:r>
        <w:rPr>
          <w:color w:val="000000"/>
          <w:szCs w:val="28"/>
        </w:rPr>
        <w:t xml:space="preserve">зация и переработка отходов </w:t>
      </w:r>
      <w:r>
        <w:rPr>
          <w:color w:val="000000"/>
          <w:spacing w:val="-1"/>
          <w:szCs w:val="28"/>
        </w:rPr>
        <w:t>для повышения эффективно</w:t>
        <w:softHyphen/>
        <w:t>сти их использования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ация экологического просвещения, информирование населения о состоянии окружающей среды, формирование экологической культуры;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организация утилизации твердых бытовых отходов;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«Обеспечение общественного порядка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и противодействие преступности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ью муниципальной программы </w:t>
      </w:r>
      <w:r>
        <w:rPr/>
        <w:t xml:space="preserve">«Обеспечение общественного порядка и противодействие преступности» </w:t>
      </w:r>
      <w:r>
        <w:rPr>
          <w:szCs w:val="28"/>
        </w:rPr>
        <w:t xml:space="preserve">является предупреждение террористических и экстремистских проявлений. 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- снижение уровня преступности на территории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</w:t>
      </w:r>
      <w:r>
        <w:rPr>
          <w:szCs w:val="28"/>
        </w:rPr>
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  <w:sz w:val="28"/>
          <w:szCs w:val="28"/>
        </w:rPr>
        <w:t>Энергоэффективность и развитие энергетики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Энергоэффективность и развитие энергетики» являются: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еспечение повышения энергоэффективности на территории Калининского сельского поселения за </w:t>
      </w:r>
      <w:r>
        <w:rPr>
          <w:spacing w:val="-1"/>
          <w:szCs w:val="28"/>
        </w:rPr>
        <w:t>счет организации процесса комплексного энергосбережени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</w:t>
      </w:r>
      <w:r>
        <w:rPr>
          <w:spacing w:val="-1"/>
          <w:szCs w:val="28"/>
        </w:rPr>
        <w:t xml:space="preserve">повышение уровня ответственности за неэффективную деятельность </w:t>
      </w:r>
      <w:r>
        <w:rPr>
          <w:szCs w:val="28"/>
        </w:rPr>
        <w:t>по использованию энергоресурсов;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22"/>
        <w:ind w:right="523" w:hanging="0"/>
        <w:jc w:val="both"/>
        <w:rPr/>
      </w:pPr>
      <w:r>
        <w:rPr>
          <w:spacing w:val="-1"/>
          <w:szCs w:val="28"/>
        </w:rPr>
        <w:t xml:space="preserve">         </w:t>
      </w:r>
      <w:r>
        <w:rPr>
          <w:szCs w:val="28"/>
        </w:rPr>
        <w:t>осуществление  расчетов за потребление энергоресурсов по приборам учет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518" w:hanging="0"/>
        <w:jc w:val="both"/>
        <w:rPr/>
      </w:pPr>
      <w:r>
        <w:rPr>
          <w:spacing w:val="-1"/>
          <w:szCs w:val="28"/>
        </w:rPr>
        <w:t xml:space="preserve">        </w:t>
      </w:r>
      <w:r>
        <w:rPr>
          <w:szCs w:val="28"/>
        </w:rPr>
        <w:t>обеспечение в бюджетной сфере   проведения обязательных энергетических обследований зданий;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exact" w:line="322"/>
        <w:ind w:right="518" w:hanging="0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еспечение замены ламп накаливания на энергосберегающие, том числе на 30% светодиодными;</w:t>
      </w:r>
    </w:p>
    <w:p>
      <w:pPr>
        <w:pStyle w:val="Normal"/>
        <w:shd w:fill="FFFFFF" w:val="clear"/>
        <w:spacing w:lineRule="exact" w:line="322"/>
        <w:ind w:right="51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пуляризация применения мер по энергосбережению; </w:t>
      </w:r>
    </w:p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b/>
        </w:rPr>
        <w:t>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й программы «</w:t>
      </w:r>
      <w:r>
        <w:rPr>
          <w:bCs/>
          <w:szCs w:val="28"/>
        </w:rPr>
        <w:t>Обеспечение качественными жилищно-коммунальными услугами</w:t>
      </w:r>
      <w:r>
        <w:rPr/>
        <w:t>»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</w:rPr>
        <w:t>-повышение удовлетворенности населения  Калининского сельского поселения уровнем жилищно-коммунального обслуживания;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Cs w:val="28"/>
        </w:rPr>
        <w:t>-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autoSpaceDE w:val="false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-увеличение протяженности освещенных улиц населенных пунктов  Кал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</w:rPr>
        <w:t>повышением удовлетворенности населения  Калинин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увеличением протяженности освещенных улиц населенных пунктов  Калинин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водных объектах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Целью муниципальной программы </w:t>
      </w:r>
      <w:r>
        <w:rPr/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» </w:t>
      </w:r>
      <w:r>
        <w:rPr>
          <w:szCs w:val="28"/>
        </w:rPr>
        <w:t xml:space="preserve">является </w:t>
      </w:r>
      <w:r>
        <w:rPr>
          <w:rFonts w:eastAsia="Calibri"/>
          <w:szCs w:val="28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/>
        <w:t xml:space="preserve">Достижение указанной цели обеспечивается решением следующих задач </w:t>
      </w:r>
      <w:r>
        <w:rPr>
          <w:szCs w:val="28"/>
        </w:rPr>
        <w:t>муниципальной</w:t>
      </w:r>
      <w:r>
        <w:rPr/>
        <w:t xml:space="preserve">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и поддержание высокой готовности сил и средств муниципальных учреждений 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здание и обеспечение современной эффективной системы вызова экстренных оперативных служб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асходы на обеспечение деятельности аппарата управ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Cs w:val="28"/>
        </w:rPr>
        <w:t>В целом на содержание аппарата управления органов местного самоуправления в 2017 году планируется выделить 4142,7 тыс. рублей, Удельный вес расходов на содержание аппарата управления в расходах местного бюджета составляет 50,6  проц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Расходы на оплату труда муниципальных служащих в 2017 году планируется сохранить на уровне, действующем в 2016 году, с учетом сокращения численности муниципальных служащих на 1,5 единиц. В целях экономии средств, направляемых на содержание органов государственной власти, при расчете материальных затрат учтены мероприятия по ограничению расходов местного бюджета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Расходы на </w:t>
      </w:r>
      <w:r>
        <w:rPr>
          <w:b/>
          <w:i/>
        </w:rPr>
        <w:t>национальную оборону</w:t>
      </w:r>
      <w:r>
        <w:rPr/>
        <w:t xml:space="preserve"> в бюджете предусмотрены за счет средств субвенции, предоставляемой бюджету Калининского сельского поселения из Фонда компенсаций областного бюджета, в размере 173,3 тыс. рубл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 поселения</w:t>
      </w:r>
    </w:p>
    <w:p>
      <w:pPr>
        <w:pStyle w:val="TextBody"/>
        <w:ind w:firstLine="709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объем </w:t>
      </w:r>
      <w:r>
        <w:rPr>
          <w:b/>
          <w:bCs/>
          <w:i/>
          <w:color w:val="000000"/>
        </w:rPr>
        <w:t>источников финансирования дефицита</w:t>
      </w:r>
      <w:r>
        <w:rPr>
          <w:bCs/>
          <w:color w:val="000000"/>
        </w:rPr>
        <w:t xml:space="preserve"> прогнозируется на 2017 год в сумме 0,0 рублей, на плановый период 2018 и 2019 годах – 0 рублей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 xml:space="preserve">Начальник сектора  </w:t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экономики и финансов                                     Т.А.Галицы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22:00Z</dcterms:created>
  <dc:creator>Гапон</dc:creator>
  <dc:description/>
  <cp:keywords/>
  <dc:language>en-US</dc:language>
  <cp:lastModifiedBy>FO</cp:lastModifiedBy>
  <cp:lastPrinted>2016-11-28T13:37:00Z</cp:lastPrinted>
  <dcterms:modified xsi:type="dcterms:W3CDTF">2016-12-30T11:22:00Z</dcterms:modified>
  <cp:revision>2</cp:revision>
  <dc:subject/>
  <dc:title>Пояснительная записка</dc:title>
</cp:coreProperties>
</file>