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к проекту решения Собрания депутатов 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>Калининского Цимлянского района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 бюджете Калининского сельского поселения 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имлянского района на 2018 год и 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 xml:space="preserve">на плановый период 2019 и 2020 годов»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Калининского сельского поселения Цимлянского района «О бюджете Калининского сельского поселения Цимлянского района на 2018 год и на плановый период 2019 и 2020 годов» (далее – проект решения) подготовлен на основ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гноза социально-экономического развития Калининского сельского поселения Цимлянского района на 2018-2020 годы, основных направлений бюджетной и налоговой политики Калининского сельского поселения Цимлянского района на 2018-2020 годы</w:t>
      </w:r>
      <w:r>
        <w:rPr>
          <w:sz w:val="28"/>
          <w:szCs w:val="28"/>
          <w:lang w:eastAsia="en-US"/>
        </w:rPr>
        <w:t>, с учетом прогноза социально-экономического развития Ростовской области и основных направлений бюджетной политики  и налоговой политики Ростовской области на 2018 год и на плановый период 2019 и 2020 год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Основными приоритетами бюджетной политики являются обеспечение наполняемости бюджета Калининского сельского поселения Цимлянского района собственными доходами, эффективное управление расход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оходы бюджета Калининского сельского поселения сформированы в соответствии   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Калининского сельского поселения Цимлянского района, направленных на поступательное развитие социальной сферы, коммунальной инфраструктуры,  и другие направления. </w:t>
      </w:r>
    </w:p>
    <w:p>
      <w:pPr>
        <w:pStyle w:val="Normal"/>
        <w:jc w:val="both"/>
        <w:rPr/>
      </w:pPr>
      <w:r>
        <w:rPr/>
        <w:tab/>
        <w:t xml:space="preserve">Проект решения подготовлен в соответствии с требованиями Бюджетного кодекса Российской Федерации, решения Собрания депутатов Калининского сельского поселения Цимлянского района  от 29 августа  2014 года № 56 «Об утверждении Положения о бюджетном процессе в Калининском сельском поселении», а также в соответствии с порядком, утвержденным постановлением Администрации Калининского сельского поселения от 13.11.2017 № 95 «Об утверждении Порядка и сроков составления </w:t>
      </w:r>
      <w:r>
        <w:rPr>
          <w:spacing w:val="-4"/>
        </w:rPr>
        <w:t>проекта бюджета Калининского сельского поселения Цимлянского района на 2018 год и на плановый период 2019 и 2020 годов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месте с тем, проектом решения учтены изменения, внесенные в Бюджетный кодекс Российской Федерации в части приостановления нормы о необходимости формирования условно-утвержденных расходов на плановый период (на 2019 год -2,5% от общего объема расходов, на 2020 - 5%), в части отмены нормы об утверждении изменений параметров планового периода в ведомственной структуре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окументов и материалов, предоставляемых одновременно с проектом решения о </w:t>
      </w:r>
      <w:r>
        <w:rPr>
          <w:spacing w:val="-4"/>
        </w:rPr>
        <w:t xml:space="preserve">бюджете </w:t>
      </w:r>
      <w:r>
        <w:rPr/>
        <w:t>Калининского сельского поселения</w:t>
      </w:r>
      <w:r>
        <w:rPr>
          <w:spacing w:val="-4"/>
        </w:rPr>
        <w:t xml:space="preserve"> на 2018 год и на плановый период 2019 и 2020 годов,</w:t>
      </w:r>
      <w:r>
        <w:rPr/>
        <w:t xml:space="preserve"> уточнен в связи с исключением реестра расходных обязательств Калининского сельского поселения Цимлянского района из состава документов и размещением его в информационно-телекоммуникационной сети «Интернет» на официальном сайте Администрации Цимлянского района в разделе  сельские поселения «Калининское сельское поселение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открытости и прозрачности бюджета доступность бюджетных данных для граждан реализована путем работы информационного ресурса  «Бюджет для граждан» в информационно-телекоммуникационной сети «Интернет» на официальном </w:t>
      </w:r>
      <w:r>
        <w:rPr>
          <w:color w:val="000000"/>
        </w:rPr>
        <w:t xml:space="preserve"> сайте Администрации Цимлянского района</w:t>
      </w:r>
      <w:r>
        <w:rPr/>
        <w:t xml:space="preserve"> в разделе  сельские поселения «Калинин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Калининского сельского поселения</w:t>
      </w:r>
      <w:r>
        <w:rPr>
          <w:b/>
          <w:bCs/>
          <w:sz w:val="28"/>
          <w:szCs w:val="28"/>
        </w:rPr>
        <w:t xml:space="preserve"> на 2018 год и на плановый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ериод 2019 и 2020 год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новные параметры проекта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алинин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агаются в соответствии с нижеприведенной таблицей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</w:rPr>
        <w:t>тыс</w:t>
      </w:r>
      <w:r>
        <w:rPr/>
        <w:t>. рублей</w:t>
      </w:r>
    </w:p>
    <w:tbl>
      <w:tblPr>
        <w:tblW w:w="10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20"/>
        <w:gridCol w:w="1400"/>
        <w:gridCol w:w="980"/>
        <w:gridCol w:w="1260"/>
        <w:gridCol w:w="980"/>
        <w:gridCol w:w="1330"/>
        <w:gridCol w:w="850"/>
      </w:tblGrid>
      <w:tr>
        <w:trPr>
          <w:tblHeader w:val="true"/>
          <w:trHeight w:val="53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решения</w:t>
            </w:r>
          </w:p>
        </w:tc>
      </w:tr>
      <w:tr>
        <w:trPr>
          <w:tblHeader w:val="true"/>
          <w:trHeight w:val="2517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Калинин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млянского района от 27.12.2016 № 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оначально утвержден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2017,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 роста к 2018,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 роста к 2019, (%)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lang w:val="ru-RU"/>
              </w:rPr>
              <w:t>. Доходы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9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,2</w:t>
            </w:r>
          </w:p>
        </w:tc>
      </w:tr>
      <w:tr>
        <w:trPr>
          <w:trHeight w:val="7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5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возмездные поступления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1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,3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3,0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>. Расходы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9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,2</w:t>
            </w:r>
          </w:p>
        </w:tc>
      </w:tr>
      <w:tr>
        <w:trPr>
          <w:trHeight w:val="65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-), профицит (+)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% к объему собственных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lang w:val="ru-RU"/>
              </w:rPr>
              <w:t>. Источники финансирования дефици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счет общего объема расходов бюджета Калининского сельского поселения осуществлен исходя из прогнозируемо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запланированы с ростом относительно уровня предыдущего года в 2018 году – на 6,3 процента.</w:t>
      </w:r>
    </w:p>
    <w:p>
      <w:pPr>
        <w:pStyle w:val="Normal"/>
        <w:ind w:firstLine="709"/>
        <w:jc w:val="both"/>
        <w:rPr/>
      </w:pPr>
      <w:r>
        <w:rPr/>
        <w:t>Проектом бюджета Калининского сельского поселения</w:t>
      </w:r>
      <w:r>
        <w:rPr>
          <w:spacing w:val="-4"/>
        </w:rPr>
        <w:t xml:space="preserve"> </w:t>
      </w:r>
      <w:r>
        <w:rPr/>
        <w:t>на 2018 год и на плановый период 2019 и 2020 с учетом предлагаемых параметров по доходам и расходам дефицит  не предусмотре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7 год. Это обусловлено тем, что доходная и расходная часть бюджета в течение финансового года уточняется на сумму дополнительно поступающих целевых межбюджетных трансфер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ходы бюджета Калининского сельского поселения</w:t>
      </w:r>
      <w:r>
        <w:rPr>
          <w:spacing w:val="-4"/>
        </w:rPr>
        <w:t xml:space="preserve"> </w:t>
      </w:r>
      <w:r>
        <w:rPr>
          <w:b/>
        </w:rPr>
        <w:t xml:space="preserve">на 2018 год и </w:t>
      </w:r>
    </w:p>
    <w:p>
      <w:pPr>
        <w:pStyle w:val="Normal"/>
        <w:jc w:val="center"/>
        <w:rPr/>
      </w:pPr>
      <w:r>
        <w:rPr>
          <w:b/>
        </w:rPr>
        <w:t>на плановый период 2019 и 2020 го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ходы бюджета Калининского сельского поселения на 2018 год предлагаются в общей сумме 12420,8 тыс. рублей, на 2019 в сумме 9337,0 тыс. рублей, на 2020  в сумме  9731,9 тыс. рублей.</w:t>
      </w:r>
    </w:p>
    <w:p>
      <w:pPr>
        <w:pStyle w:val="Normal"/>
        <w:ind w:firstLine="709"/>
        <w:jc w:val="both"/>
        <w:rPr/>
      </w:pPr>
      <w:r>
        <w:rPr/>
        <w:t>Собственные налоговые  и неналоговые доходы бюджета Калининского сельского поселения сформированы на основе прогноза социально- экономического развития Калининского сельского поселения Цимлянского района на 2018 год  и на плановый период 2019 и 2020 годов, основных направлений бюджетной и налоговой политики Калининского сельского поселения Цимлянского района на 2018-2020 годы, с учетом действующего бюджетного и налогового законодательства Российской Федерации и Ростовской области на основе прогнозных данных, представленных главными администраторами доходов бюджета.</w:t>
      </w:r>
    </w:p>
    <w:p>
      <w:pPr>
        <w:pStyle w:val="Normal"/>
        <w:ind w:firstLine="709"/>
        <w:jc w:val="both"/>
        <w:rPr/>
      </w:pPr>
      <w:r>
        <w:rPr/>
        <w:t>Прогнозируемый объем налоговых и неналоговых доходов бюджета Калининского сельского поселения сформирован с учетом данных главных администраторов доходов бюджета Калининского сельского поселения, рассчитанных в соответствии с Методикой  прогнозирования поступлени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формирования и основные характеристики налоговых и    неналоговых доходов бюджета Калининского сельского поселения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объеме собственных налоговых и неналоговых доходах бюджета Калининского сельского поселения 2018 года наибольший удельный вес занимают налоговые доход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общем объеме налоговых доходов налоги на имущество   занимают 7,8 процента, налог на доходы физических лиц занимает 13,8 процента; налоги на совокупный доход 8,3 процента; государственная пошлина 0,1 процента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/>
      </w:pPr>
      <w:r>
        <w:rPr>
          <w:b/>
        </w:rPr>
        <w:t>в бюджет  Калининского сельского поселения</w:t>
      </w:r>
      <w:r>
        <w:rPr>
          <w:spacing w:val="-4"/>
        </w:rPr>
        <w:t xml:space="preserve"> </w:t>
      </w:r>
      <w:r>
        <w:rPr>
          <w:b/>
        </w:rPr>
        <w:t>по основным доходным источникам на 2018-2020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 формировании бюджета учтены прогнозные значения, представленные главными администраторами доходов – органами государственной власти Российской Федерации, основным из которых является   Межрайонная инспекция  Федеральной налоговой службы № 4 по Ростовской обла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бъем поступлений по налогу на доходы физических лиц на 2018 год прогнозируется в сумме 522,0 тыс. рублей и на плановый период 2019 и 2020 годов в сумме 516,8 тыс. рублей и 594,1 тыс. рублей соответственно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 прогнозируемые  на 2018-2020 объемы налоговых баз (доходов, подлежащих налогообложению), недоимка,  налоговые ставки, установленные статьей 224 Налогового кодекса Российской Федерации и нормативы отчислений в бюджет Калининского сельского поселения. </w:t>
      </w:r>
    </w:p>
    <w:p>
      <w:pPr>
        <w:pStyle w:val="Normal"/>
        <w:suppressAutoHyphens w:val="tru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</w:rPr>
      </w:pPr>
      <w:r>
        <w:rPr>
          <w:b/>
          <w:i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20"/>
        <w:jc w:val="both"/>
        <w:rPr>
          <w:color w:val="FF0000"/>
        </w:rPr>
      </w:pPr>
      <w:r>
        <w:rPr/>
        <w:t xml:space="preserve">Оценка налогового потенциала по единому сельскохозяйственному налогу в бюджет поселения на 2018 год прогнозируется в сумме 316,2 тыс. рублей  и на плановый период 2019-2020 годов в сумме 316,2 тыс. рублей и 316,2 тыс. рублей соответственно. </w:t>
      </w:r>
    </w:p>
    <w:p>
      <w:pPr>
        <w:pStyle w:val="Normal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в бюджет Калининского сельского поселения государственной пошлины в 2018 году прогнозируется в сумме 4,3 тыс. рублей с ростом на 0,2 тыс. рублей или на 105,2 процента к первоначальному бюджету 2017 года. </w:t>
      </w:r>
    </w:p>
    <w:p>
      <w:pPr>
        <w:pStyle w:val="Normal"/>
        <w:ind w:firstLine="708"/>
        <w:jc w:val="both"/>
        <w:rPr>
          <w:rFonts w:eastAsia="Calibri" w:cs="Arial"/>
        </w:rPr>
      </w:pPr>
      <w:r>
        <w:rPr>
          <w:rFonts w:cs="Arial"/>
        </w:rPr>
        <w:t>Расчет доходов в виде государственной пошлины за совершение нотариальных действий органами местного самоуправления осуществлен  на основе, ожидаемого исполнения в 2017 году. Прогнозируемая динамика поступлений объясняется заявительным характером оформления юридически значимых действий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оступление государственной пошлины на 2019 год прогнозируется в сумме 4,6 тыс. рублей, на 2020 год – 4,4 тыс. рублей, соответственно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ходы от использования имущества, находящегося в муниципальной собственности, подлежащие зачисление в бюджет Калининского сельского поселения на 2018 год прогнозируются в сумме  52,5 тыс. рублей, что на 87,6 процентов сопоставимы  первоначальных бюджетных назначений 2017 год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доходов от использования имущества, находящегося в муниципальной  собственности, на 2018 год учтены следующие доходные источники  доходы, получаемые в виде арендной платы  в сумме 52,5 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доходов  от использования имущества, находящегося в муниципальной собственности, в 2019-2020 годах прогнозируется в сумме 59,9 тыс. рублей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Штрафы, санкции, возмещение ущерба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eastAsia="Calibri" w:cs="Arial"/>
        </w:rPr>
      </w:pPr>
      <w:r>
        <w:rPr/>
        <w:t xml:space="preserve">Штрафы, санкции, возмещение ущерба в 2018 году прогнозируются в сумме 17,2 тыс. рублей, в 2019-2020 годах прогнозируются в сумме 18,0 тыс. рублей и 18,0 тыс. рублей соответственно. </w:t>
      </w:r>
      <w:r>
        <w:rPr>
          <w:rFonts w:cs="Arial"/>
        </w:rPr>
        <w:t>Прогнозируемая динамика поступлений объясняется заявительным характером оформления юридически значимых действий.</w:t>
      </w:r>
    </w:p>
    <w:p>
      <w:pPr>
        <w:pStyle w:val="Normal"/>
        <w:autoSpaceDE w:val="false"/>
        <w:ind w:firstLine="567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Безвозмездные поступления</w:t>
      </w:r>
      <w:r>
        <w:rPr>
          <w:i/>
        </w:rPr>
        <w:t xml:space="preserve"> </w:t>
      </w:r>
      <w:r>
        <w:rPr/>
        <w:t>предлагаются на 2018 год – 8651,3,0 тыс. рублей, на 2019 год – 6025,3 тыс. рублей, на 2020 год – 6143,0 тыс. рублей.</w:t>
      </w:r>
    </w:p>
    <w:p>
      <w:pPr>
        <w:pStyle w:val="Normal"/>
        <w:ind w:firstLine="709"/>
        <w:jc w:val="both"/>
        <w:rPr/>
      </w:pPr>
      <w:r>
        <w:rPr/>
        <w:t>Дотация на выравнивание бюджетной обеспеченности на 2018 год  в объеме 6236,3  тыс. рублей, на 2019 год- 3345,9 тыс. рублей, на 2020 год- 3011,3 тыс. рублей.</w:t>
      </w:r>
    </w:p>
    <w:p>
      <w:pPr>
        <w:pStyle w:val="Normal"/>
        <w:ind w:firstLine="709"/>
        <w:jc w:val="both"/>
        <w:rPr/>
      </w:pPr>
      <w:r>
        <w:rPr/>
        <w:t>Субвенции на выполнение переданных полномочий предусмотрены на 2018 год -189,7 тыс. рублей, на 2019 год – 191,8 тыс. рублей, на 2020 год – 198,7 тыс. рублей.</w:t>
      </w:r>
    </w:p>
    <w:p>
      <w:pPr>
        <w:pStyle w:val="Normal"/>
        <w:ind w:firstLine="709"/>
        <w:jc w:val="both"/>
        <w:rPr/>
      </w:pPr>
      <w:r>
        <w:rPr/>
        <w:t>Иные межбюджетные трансферты на 2018 год в сумме 2225,3 тыс. рублей, на 2019год- 2487,6 тыс. рублей, на 2020год – 2933,2 тыс.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асходы  бюджета </w:t>
      </w:r>
      <w:r>
        <w:rPr>
          <w:b/>
        </w:rPr>
        <w:t>Калининского сельского поселения</w:t>
      </w:r>
      <w:r>
        <w:rPr>
          <w:spacing w:val="-4"/>
        </w:rPr>
        <w:t xml:space="preserve"> </w:t>
      </w:r>
      <w:r>
        <w:rPr>
          <w:b/>
          <w:bCs/>
        </w:rPr>
        <w:t>на 2018 год и</w:t>
      </w:r>
    </w:p>
    <w:p>
      <w:pPr>
        <w:pStyle w:val="Normal"/>
        <w:jc w:val="center"/>
        <w:rPr/>
      </w:pPr>
      <w:r>
        <w:rPr>
          <w:b/>
          <w:bCs/>
        </w:rPr>
        <w:t>на плановый период 2019 и 2020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обенности формирования расходов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юджета </w:t>
      </w:r>
      <w:r>
        <w:rPr>
          <w:b/>
        </w:rPr>
        <w:t>Калининского сельского поселения</w:t>
      </w:r>
      <w:r>
        <w:rPr>
          <w:spacing w:val="-4"/>
        </w:rPr>
        <w:t xml:space="preserve"> </w:t>
      </w:r>
      <w:r>
        <w:rPr>
          <w:b/>
          <w:bCs/>
        </w:rPr>
        <w:t>на 2018-2020 год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ая и главная задача при подготовке проекта  бюджета Калининского сельского поселения на предстоящую трёхлетку, как и в прошлые годы, – обеспечение выполнения всех социальных обязательств. Структура расходов на 2018-2020 годы практически остается неизменной и характеризуется высокой долей текущих «социальных» расходов.</w:t>
      </w:r>
    </w:p>
    <w:p>
      <w:pPr>
        <w:pStyle w:val="Normal"/>
        <w:ind w:firstLine="709"/>
        <w:jc w:val="both"/>
        <w:rPr/>
      </w:pPr>
      <w:r>
        <w:rPr/>
        <w:t>Формирование расходов бюджета Калининского сельского поселения</w:t>
      </w:r>
      <w:r>
        <w:rPr>
          <w:spacing w:val="-4"/>
        </w:rPr>
        <w:t xml:space="preserve"> </w:t>
      </w:r>
      <w:r>
        <w:rPr/>
        <w:t>на 2018-2020 годы осуществлялось на основе Методики планирования бюджетных ассигнований бюджета Калининского сельского поселения</w:t>
      </w:r>
      <w:r>
        <w:rPr>
          <w:spacing w:val="-4"/>
        </w:rPr>
        <w:t xml:space="preserve"> </w:t>
      </w:r>
      <w:r>
        <w:rPr/>
        <w:t xml:space="preserve">и Порядка планирования бюджетных ассигнований  бюджета Калин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Показатели расходов бюджета Калининского сельского поселения</w:t>
      </w:r>
      <w:r>
        <w:rPr>
          <w:spacing w:val="-4"/>
        </w:rPr>
        <w:t xml:space="preserve"> </w:t>
      </w:r>
      <w:r>
        <w:rPr/>
        <w:t>на 2018-2020 годы сформированы с учетом следующих особенностей.</w:t>
      </w:r>
    </w:p>
    <w:p>
      <w:pPr>
        <w:pStyle w:val="Normal"/>
        <w:ind w:firstLine="709"/>
        <w:jc w:val="both"/>
        <w:rPr/>
      </w:pPr>
      <w:r>
        <w:rPr/>
        <w:t>Исходными данными для расчета расходов на 2018 и 2019 годы приняты бюджетные ассигнования, утвержденные решением Собрания депутатов Калининского сельского поселения</w:t>
      </w:r>
      <w:r>
        <w:rPr>
          <w:spacing w:val="-4"/>
        </w:rPr>
        <w:t xml:space="preserve"> </w:t>
      </w:r>
      <w:r>
        <w:rPr/>
        <w:t>Цимлянского района от 29.12.2016 № 21 «</w:t>
      </w:r>
      <w:r>
        <w:rPr>
          <w:lang w:eastAsia="en-US"/>
        </w:rPr>
        <w:t xml:space="preserve">О бюджете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lang w:eastAsia="en-US"/>
        </w:rPr>
        <w:t>Цимлянского района на 2017 год и на плановый период 2018 и 2019 годов</w:t>
      </w:r>
      <w:r>
        <w:rPr/>
        <w:t>», для расходов на 2020 год – бюджетные ассигновани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в связи с изменением периода роста тарифов страховых взносов увеличены расходы в 2020 году на 4,0 процента (с 30,2 процента до 34,2  процен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усмотрено повышение оплаты труда на прогнозный уровень инфляции работников муниципальных учреждений Калининского сельского поселения Цимлянского района, обслуживающего и технического персонала органов местного самоуправления: с 1 января 2018 года – на 4,0 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екте бюджета предусмотрены расходы на поэтапное повышение заработной платы отдельным категориям работников бюджетной сферы, исходя из установленных целевых показателей с учетом возможностей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решением Собрания депутатов Калининского сельского поселения Цимлянского района от 29 августа 2014 года    № 56 «Об утверждении Положения о бюджетном процессе в Калининском сельском поселении Цимлянском районе» проект бюджета составлен на основе муниципальных программ Калининского сельского поселения Цимлянского района.</w:t>
      </w:r>
    </w:p>
    <w:p>
      <w:pPr>
        <w:pStyle w:val="Normal"/>
        <w:ind w:firstLine="709"/>
        <w:jc w:val="both"/>
        <w:rPr/>
      </w:pPr>
      <w:r>
        <w:rPr/>
        <w:t>Приоритетное место в бюджете по-прежнему занимают  муниципальные программы. Также муниципальные программы направлены на развитие, коммунальной  инфраструктуры, экономики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На реализацию 8-ти муниципальных программ социальной направленности в </w:t>
      </w:r>
      <w:r>
        <w:rPr>
          <w:color w:val="000000"/>
        </w:rPr>
        <w:t xml:space="preserve">проекте бюджета в 2018 году предусмотрено 6890,2 тыс. рублей, </w:t>
      </w:r>
      <w:r>
        <w:rPr/>
        <w:t>в 2019 году – 5796,3 тыс. рублей и в 2020 году – 6216,2 тыс. рублей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е ассигн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2018 год объем расходов предлагается в сумме 12420,8 тыс. рублей, на 2019 год –9337,0 тыс. рублей, на 2020 год – 9731,9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В проекте бюджета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lang w:eastAsia="en-US"/>
        </w:rPr>
        <w:t>по разделу «Общегосударственные вопросы» в 2018 году предусмотрены бюджетные ассигнования в сумме 5150,1 тыс. рублей, в 2019 году – 3274,1 тыс. рублей и в 2020 году –3241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spacing w:val="-1"/>
        </w:rPr>
        <w:t xml:space="preserve">Формирование объемов бюджетных ассигнований обусловлено общими подходами к формированию проекта бюджета </w:t>
      </w:r>
      <w:r>
        <w:rPr/>
        <w:t>Калининского сельского поселе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1"/>
        </w:rPr>
        <w:t xml:space="preserve">В числе основных направлений расходов бюджета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spacing w:val="-1"/>
        </w:rPr>
        <w:t>по данному разделу предусмотрены средства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финансовое обеспечение деятельности органов местного самоуправления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spacing w:val="-1"/>
        </w:rPr>
        <w:t>Цимлянского района в 2018 году в сумме  3808,8 тыс. рублей, в 2019 году – 2929,1 тыс. рублей,  в 2020 году –  2896,8 тыс. рублей, в том числе за счет средств областного бюджета в 2018  году  0,2 тыс. рублей, в 2019  году  0,2 тыс. рублей, в 2020 году 0,0 тысяч рублей;</w:t>
      </w:r>
    </w:p>
    <w:p>
      <w:pPr>
        <w:pStyle w:val="Normal"/>
        <w:ind w:firstLine="709"/>
        <w:jc w:val="both"/>
        <w:rPr/>
      </w:pPr>
      <w:r>
        <w:rPr>
          <w:spacing w:val="-1"/>
        </w:rPr>
        <w:t>уплату годового членского взноса в Ассоциацию муниципальных образований в 2018 - 2020 годах в сумме 10,0 тыс. рублей ежегодно;</w:t>
      </w:r>
    </w:p>
    <w:p>
      <w:pPr>
        <w:pStyle w:val="Normal"/>
        <w:ind w:firstLine="709"/>
        <w:jc w:val="both"/>
        <w:rPr/>
      </w:pPr>
      <w:r>
        <w:rPr/>
        <w:t>уплату налогов и сборов  в 2018- 8,0 тыс. рублей, 2019-10,0 тыс.рублей,2020-10,0 тысяч рублей</w:t>
      </w:r>
      <w:r>
        <w:rPr>
          <w:spacing w:val="-1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оценку и оформление  муниципального имущества, признание прав и регулирование отношений по муниципальной собственности 488,0 тысяч рублей в 2018 году и 10,0 тысяч рублей на 2019-2020 годы соответственно.</w:t>
      </w:r>
    </w:p>
    <w:p>
      <w:pPr>
        <w:pStyle w:val="Normal"/>
        <w:ind w:firstLine="709"/>
        <w:jc w:val="both"/>
        <w:rPr>
          <w:spacing w:val="-1"/>
        </w:rPr>
      </w:pPr>
      <w:r>
        <w:rPr>
          <w:color w:val="000000"/>
          <w:spacing w:val="-1"/>
        </w:rPr>
        <w:t>На мероприятия в сфере средств  массовой информации,   информирование населения  через средства массовой информации на 2018 год  в размере 46,0 тысяч рублей.</w:t>
      </w:r>
    </w:p>
    <w:p>
      <w:pPr>
        <w:pStyle w:val="Normal"/>
        <w:ind w:firstLine="709"/>
        <w:jc w:val="both"/>
        <w:rPr/>
      </w:pPr>
      <w:r>
        <w:rPr/>
        <w:t xml:space="preserve">Одновременно в бюджете предусмотрены средства на осуществление переданных полномочий Российской Федерации за счет средств областного бюджета на  осуществление полномочий по определению в соответствии с частью 1 статьи 11.2 Областного закона от 25.10.2002 № 273-ЗС «Об административных правонарушениях» перечня должностных лиц, уполномоченных составлять протоколы об административных правонарушениях, </w:t>
      </w:r>
      <w:r>
        <w:rPr>
          <w:lang w:eastAsia="en-US"/>
        </w:rPr>
        <w:t>в 2018-2020 годах в сумме 0,2 тыс. рублей ежегод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В проекте бюджета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rFonts w:eastAsia="Calibri"/>
          <w:lang w:eastAsia="en-US"/>
        </w:rPr>
        <w:t xml:space="preserve">по разделу «Национальная безопасность и правоохранительная деятельность» на 2018 год </w:t>
      </w:r>
      <w:r>
        <w:rPr>
          <w:rFonts w:eastAsia="Calibri"/>
          <w:color w:val="000000"/>
          <w:lang w:eastAsia="en-US"/>
        </w:rPr>
        <w:t>предусмотрены бюджетные ассигнования в сумме 151,5  тыс. рублей,</w:t>
      </w:r>
      <w:r>
        <w:rPr>
          <w:lang w:eastAsia="en-US"/>
        </w:rPr>
        <w:t xml:space="preserve"> на 2019 год в сумме 17,0 тыс. рублей, на  2020  год в сумме 12,0 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Расходы по разделу будут направлены на  обеспечение  расходов направленных на  противопожарные  мероприятия и обеспечение  безопасности людей на водных объектах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В проекте бюджета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lang w:eastAsia="en-US"/>
        </w:rPr>
        <w:t>по разделу «Жилищно-коммунальное хозяйство» предусмотрены бюджетные ассигнования в 2018 году – 1043,7 тыс. рублей, в 2019 году – 382,7 тыс. рублей и в 2020 году – 363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По данному разделу предусмотрены бюджетные ассигнования </w:t>
      </w:r>
      <w:r>
        <w:rPr/>
        <w:t>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мероприятия по  проведению обязательного энергетического обследования на 2018 год в размере 126,0 тысяч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мероприятия на обслуживание сетей уличного освещения в  общем объёме средств 717,7 тысяч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/>
        <w:t xml:space="preserve"> </w:t>
      </w:r>
      <w:r>
        <w:rPr/>
        <w:t>-мероприятия  по повышению общего уровня благоустройства 200,0 тысяч рубле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</w:rPr>
        <w:t>ОХРАНА ОКРУЖАЮЩЕЙ СРЕДЫ</w:t>
      </w:r>
      <w:r>
        <w:rPr>
          <w:b/>
          <w:bCs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В проекте бюджета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lang w:eastAsia="en-US"/>
        </w:rPr>
        <w:t>по разделу «Охрана окружающей среды» предусмотрены бюджетные ассигнования в сумме  3,0 тыс.рублей на 2018 год,    3,0 тыс. рублей на 2019 год,   3,0 тыс. рублей на 2020 год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Расходы по разделу будут направлены на </w:t>
      </w:r>
      <w:r>
        <w:rPr/>
        <w:t>реализацию полномочий по приведению территории мест размещения отходов производства и потребления, в соответствие с санитарно-эпидемиологическими и экологическими требованиям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БРАЗОВАНИЕ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В проекте бюджета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lang w:eastAsia="en-US"/>
        </w:rPr>
        <w:t>по разделу «Образование» предусмотрены бюджетные ассигнования в 2018 году – 44,0 тыс. рублей, в 2019 году –3,0 тыс. рублей и в 2020 году – 3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 направлением расходов остаются мероприятия  направленные на  повышение квалификации муниципальных служащих  Администрации Калининского сельского поселения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В проекте бюджета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lang w:eastAsia="en-US"/>
        </w:rPr>
        <w:t>по разделу «Культура, кинематография» предусмотрены бюджетные ассигнования в 2018 году в сумме 5594,0 тыс. рублей, в 2019 году в сумме 5342,6 тыс. рублей и в 2020 году в сумме   5788,2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Расходы по разделу будут направлены на </w:t>
      </w:r>
      <w:r>
        <w:rPr/>
        <w:t>финансовое обеспечение выполнения муниципальных заданий бюджетными учреждениями культуры Калининского сельского поселения в 2018 году в сумме</w:t>
      </w:r>
      <w:r>
        <w:rPr>
          <w:spacing w:val="-1"/>
        </w:rPr>
        <w:t xml:space="preserve"> </w:t>
      </w:r>
      <w:r>
        <w:rPr>
          <w:lang w:eastAsia="en-US"/>
        </w:rPr>
        <w:t xml:space="preserve">5594,0 </w:t>
      </w:r>
      <w:r>
        <w:rPr>
          <w:spacing w:val="-1"/>
        </w:rPr>
        <w:t>тыс</w:t>
      </w:r>
      <w:r>
        <w:rPr/>
        <w:t xml:space="preserve">. </w:t>
      </w:r>
      <w:r>
        <w:rPr>
          <w:spacing w:val="-1"/>
        </w:rPr>
        <w:t>рублей,</w:t>
      </w:r>
      <w:r>
        <w:rPr>
          <w:lang w:eastAsia="en-US"/>
        </w:rPr>
        <w:t xml:space="preserve"> в 2019 году –  5342,6 тыс. рублей и в 2020 году – 5788,2 тыс. рублей,</w:t>
      </w:r>
      <w:r>
        <w:rPr>
          <w:spacing w:val="-1"/>
        </w:rPr>
        <w:t xml:space="preserve"> что позволит </w:t>
      </w:r>
      <w:r>
        <w:rPr/>
        <w:t>создать условия для обеспечения населения Калининского поселения услугами учреждения культуры;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/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В проекте бюджета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lang w:eastAsia="en-US"/>
        </w:rPr>
        <w:t>по разделу «Социальная политика» предусмотрены бюджетные ассигнования в 2018 году –  150,0 тыс. рублей, в 2019 году –100,0  тыс. рублей и в 2020 году – 1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Средства  будут направлены </w:t>
      </w:r>
      <w:r>
        <w:rPr>
          <w:rFonts w:eastAsia="Calibri"/>
          <w:lang w:eastAsia="en-US"/>
        </w:rPr>
        <w:t>на выплату государственной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>«ФИЗИЧЕСКАЯ КУЛЬТУРА И СПОРТ</w:t>
      </w:r>
      <w:r>
        <w:rPr>
          <w:b/>
          <w:bCs/>
          <w:color w:val="000000"/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В проекте бюджета </w:t>
      </w:r>
      <w:r>
        <w:rPr/>
        <w:t>Калининского сельского поселения</w:t>
      </w:r>
      <w:r>
        <w:rPr>
          <w:spacing w:val="-4"/>
        </w:rPr>
        <w:t xml:space="preserve"> </w:t>
      </w:r>
      <w:r>
        <w:rPr>
          <w:lang w:eastAsia="en-US"/>
        </w:rPr>
        <w:t>по разделу «Физическая культура и спорт» предусмотрены бюджетные ассигнования в 2018 году – 15,0 тыс. рублей, в 2019 – 2020  годах – 25,0 тыс. рублей ежегодно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</w:rPr>
        <w:t xml:space="preserve">Расходы по разделу будут направлены на </w:t>
      </w:r>
      <w:r>
        <w:rPr/>
        <w:t>исполнение календарного плана официальных физкультурных мероприятий и спортивных мероприятий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V. Источники финансирования </w:t>
      </w:r>
      <w:r>
        <w:rPr>
          <w:rFonts w:cs="Times New Roman" w:ascii="Times New Roman" w:hAnsi="Times New Roman"/>
          <w:kern w:val="2"/>
          <w:sz w:val="28"/>
          <w:szCs w:val="28"/>
        </w:rPr>
        <w:t>дефицита (профицита)</w:t>
      </w:r>
      <w:r>
        <w:rPr>
          <w:kern w:val="2"/>
          <w:sz w:val="28"/>
          <w:szCs w:val="28"/>
        </w:rPr>
        <w:t xml:space="preserve">  бюджета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2018 год  и на плановый период 2019 и 2020 годов дефицит бюджета Калининского сельского поселения</w:t>
      </w:r>
      <w:r>
        <w:rPr>
          <w:spacing w:val="-4"/>
        </w:rPr>
        <w:t xml:space="preserve"> </w:t>
      </w:r>
      <w:r>
        <w:rPr/>
        <w:t xml:space="preserve">не предусмотрен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Начальник  сектора экономики и финансов                                Е.В.Ромаш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/>
      <w:i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  <w:b/>
      <w:bCs/>
      <w:i/>
      <w:i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Знак2"/>
    <w:qFormat/>
    <w:rPr>
      <w:rFonts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qFormat/>
    <w:rPr>
      <w:rFonts w:cs="Times New Roman"/>
      <w:sz w:val="24"/>
      <w:szCs w:val="24"/>
      <w:lang w:val="ru-RU"/>
    </w:rPr>
  </w:style>
  <w:style w:type="character" w:styleId="12">
    <w:name w:val="Знак Знак1"/>
    <w:qFormat/>
    <w:rPr>
      <w:rFonts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2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cs="Calibri"/>
      <w:sz w:val="27"/>
      <w:szCs w:val="27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cs="Calibri"/>
      <w:b/>
      <w:bCs/>
      <w:spacing w:val="-5"/>
      <w:sz w:val="23"/>
      <w:szCs w:val="23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5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121">
    <w:name w:val="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1:00Z</dcterms:created>
  <dc:creator>Сизова</dc:creator>
  <dc:description/>
  <cp:keywords/>
  <dc:language>en-US</dc:language>
  <cp:lastModifiedBy>User-1</cp:lastModifiedBy>
  <cp:lastPrinted>2017-11-27T15:17:00Z</cp:lastPrinted>
  <dcterms:modified xsi:type="dcterms:W3CDTF">2018-01-16T09:31:00Z</dcterms:modified>
  <cp:revision>79</cp:revision>
  <dc:subject/>
  <dc:title>Пояснительная записка</dc:title>
</cp:coreProperties>
</file>