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  <w:br w:type="textWrapping" w:clear="all"/>
      </w:r>
    </w:p>
    <w:p>
      <w:pPr>
        <w:pStyle w:val="Heading2"/>
        <w:jc w:val="left"/>
        <w:rPr/>
      </w:pPr>
      <w:r>
        <w:rPr>
          <w:b/>
          <w:bCs/>
          <w:i w:val="false"/>
          <w:sz w:val="32"/>
          <w:szCs w:val="32"/>
          <w:u w:val="none"/>
        </w:rPr>
        <w:t>ВЫПУСК № 36                                                    22 апреля 2022 года</w:t>
      </w:r>
    </w:p>
    <w:p>
      <w:pPr>
        <w:pStyle w:val="Heading2"/>
        <w:jc w:val="center"/>
        <w:rPr>
          <w:b/>
          <w:b/>
          <w:bCs/>
          <w:i w:val="false"/>
          <w:i w:val="false"/>
          <w:sz w:val="32"/>
          <w:szCs w:val="32"/>
          <w:u w:val="none"/>
          <w:lang w:val="en-US" w:eastAsia="en-US"/>
        </w:rPr>
      </w:pPr>
      <w:r>
        <w:rPr>
          <w:b/>
          <w:bCs/>
          <w:i w:val="false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7772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2pt" to="557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 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РЕШЕНИЮ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проекте Устава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апреля 2022 г.                                                  ст. Калининска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3448050" cy="579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79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бличных слушаний по проекту муниципального правового акта «О проекте Устава муниципального образования «Калин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4.2022 г.                                                       ст. Калининская</w:t>
                              <w:tab/>
                              <w:t>ст. Калини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соответствии с решением Собрания депутатов Калининского сельского поселения от 06 апреля 2022 № 26 «О проекте Устава муниципального образования «Калининское сельское поселение»», публичные слушания проводились 22 апреля 2022 года в 15 – 00 часов. в здании Администрации Калининского сельского поселения по адресу: ст. Калининская, ул. Центральная, д. 3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собрания: Капканов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естка слуша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Обсуждение проекта муниципального правового акта «О проекте Устава муниципального образования «Калининское сельское поселение»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 проекту муниципального правового акта «О проекте Устава муниципального образования «Калининское сельское поселение»» выступил с докладом Председатель Собрания депутатов - глава Калининского сельского поселения Капканов Николай Николаеви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обсуждении приняли участие депутаты Калининского сельского поселения: Вифлянцева Н.В., Железникова С.П., Капканов Н.Н., Кошенскова Е.М., Кондаурова Е.В. Кузнецова В.В., Хомутова А.Л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ители поселения: Забазнова Т.В., Константинова М.И., Мокану К.А., Поцелуев П.И., Гордеев В.Н., Титовская А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результатам слушаний принято решение одобрить проект муниципального правового акта «О проекте Устава муниципального образования «Калининское сельское поселение»»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рекомендовать Собранию депутатов Калининского сельского поселения принять его в цел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седатель собрания депутатов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лава Калининского  сельского поселения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.Н. Капкан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456.4pt;mso-wrap-distance-left:9.05pt;mso-wrap-distance-right:9.05pt;mso-wrap-distance-top:0pt;mso-wrap-distance-bottom:0pt;margin-top: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убличных слушаний по проекту муниципального правового акта «О проекте Устава муниципального образования «Калининское сельское поселени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2.04.2022 г.                                                       ст. Калининская</w:t>
                        <w:tab/>
                        <w:t>ст. Калинин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 xml:space="preserve">              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В соответствии с решением Собрания депутатов Калининского сельского поселения от 06 апреля 2022 № 26 «О проекте Устава муниципального образования «Калининское сельское поселение»», публичные слушания проводились 22 апреля 2022 года в 15 – 00 часов. в здании Администрации Калининского сельского поселения по адресу: ст. Калининская, ул. Центральная, д. 34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седатель собрания: Капканов Н.Н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вестка слушан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Обсуждение проекта муниципального правового акта «О проекте Устава муниципального образования «Калининское сельское поселение»»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 проекту муниципального правового акта «О проекте Устава муниципального образования «Калининское сельское поселение»» выступил с докладом Председатель Собрания депутатов - глава Калининского сельского поселения Капканов Николай Николаевич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В обсуждении приняли участие депутаты Калининского сельского поселения: Вифлянцева Н.В., Железникова С.П., Капканов Н.Н., Кошенскова Е.М., Кондаурова Е.В. Кузнецова В.В., Хомутова А.Л.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Жители поселения: Забазнова Т.В., Константинова М.И., Мокану К.А., Поцелуев П.И., Гордеев В.Н., Титовская А.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По результатам слушаний принято решение одобрить проект муниципального правового акта «О проекте Устава муниципального образования «Калининское сельское поселение»»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 рекомендовать Собранию депутатов Калининского сельского поселения принять его в цел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едседатель собрания депутатов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глава Калининского  сельского поселения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Н.Н. Капканов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5928360</wp:posOffset>
                </wp:positionV>
                <wp:extent cx="7334250" cy="73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Изготовлено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отпечатано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Администрации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                  </w:t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Ответственный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за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выпу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Калининского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сельского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поселения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седатель Собрания депутатов – глава Калин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рес: 347327 Ростовская область, Цимлянский р-он, ст. Калининская                               </w:t>
                              <w:tab/>
                              <w:tab/>
                              <w:tab/>
                              <w:tab/>
                              <w:t xml:space="preserve">                       сельского поселения         ул. Центральная, 34. Тираж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экз.                                                                                 </w:t>
                              <w:tab/>
                              <w:tab/>
                              <w:tab/>
                              <w:t xml:space="preserve">                      </w:t>
                              <w:tab/>
                              <w:t>Н.Н. Капк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5pt;height:57.5pt;mso-wrap-distance-left:9.05pt;mso-wrap-distance-right:9.05pt;mso-wrap-distance-top:0pt;mso-wrap-distance-bottom:0pt;margin-top:466.8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Изготовлено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отпечатано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Администрации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                  </w:t>
                        <w:tab/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Ответственный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за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выпу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Калининского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сельского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поселения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редседатель Собрания депутатов – глава Калинин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рес: 347327 Ростовская область, Цимлянский р-он, ст. Калининская                               </w:t>
                        <w:tab/>
                        <w:tab/>
                        <w:tab/>
                        <w:tab/>
                        <w:t xml:space="preserve">                       сельского поселения         ул. Центральная, 34. Тираж 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1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экз.                                                                                 </w:t>
                        <w:tab/>
                        <w:tab/>
                        <w:tab/>
                        <w:t xml:space="preserve">                      </w:t>
                        <w:tab/>
                        <w:t>Н.Н. Капка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-1270</wp:posOffset>
                </wp:positionV>
                <wp:extent cx="3333750" cy="5948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4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результатах публичных слушаний по проекту муниципального правового акта «О проекте Устава муниципального образования «Калин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4.2022 г.                                                ст. Калинин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ект муниципального правового акта «О проекте Устава муниципального образования «Калининское сельское поселение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добренный решением Собрания депутатов Калининского сельского поселения от 06 апреля 2022 № 26 «О проекте Устава муниципального образования «Калининское сельское поселение»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народован 06 апреля  2022 г. в информационном бюллетене № 33, отпечатанном в Администрации Калинин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убличные слушания по проекту муниципального правового акта «О проекте Устава муниципального образования «Калининское сельское поселение»» проведены в здании Администрации Калининского сельского поселения по адресу: ст. Калининская, ул. Центральная, д. 34, 22 апреля 2022 года в 15 – 00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публичных слушаниях по проекту муниципального правового акта «О проекте Устава муниципального образования «Калининское сельское поселение»» выступил Председатель Собрания депутатов - глава Калининского сельского поселения Капканов Н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обсуждении приняли участие депутаты Калининского сельского поселения: Вифлянцева Н.В., Железникова С.П., Капканов Н.Н., Кошенскова Е.М., Кондаурова Е.В. Кузнецова В.В., Хомутова А.Л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ители поселения: Забазнова Т.В., Константинова М.И., Мокану К.А., Поцелуев П.И., Гордеев В.Н., Титовская А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ект муниципального правового акта «О проекте Устава муниципального образования «Калининское сельское поселение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добрен и рекомендован для принятия Собранием депутатов Калинин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 результатам публичных слушаний составлен протокол, подписанный Председателем Собрания депутатов - главой Калинин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седатель собрания депутатов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лава Калининского  сельского поселения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.Н. Капкано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468.4pt;mso-wrap-distance-left:9.05pt;mso-wrap-distance-right:9.05pt;mso-wrap-distance-top:0pt;mso-wrap-distance-bottom:0pt;margin-top:-0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результатах публичных слушаний по проекту муниципального правового акта «О проекте Устава муниципального образования «Калининское сельское поселени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.04.2022 г.                                                ст. Калининск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Проект муниципального правового акта «О проекте Устава муниципального образования «Калининское сельское поселение»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одобренный решением Собрания депутатов Калининского сельского поселения от 06 апреля 2022 № 26 «О проекте Устава муниципального образования «Калининское сельское поселение»»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обнародован 06 апреля  2022 г. в информационном бюллетене № 33, отпечатанном в Администрации Калининского сельского посе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Публичные слушания по проекту муниципального правового акта «О проекте Устава муниципального образования «Калининское сельское поселение»» проведены в здании Администрации Калининского сельского поселения по адресу: ст. Калининская, ул. Центральная, д. 34, 22 апреля 2022 года в 15 – 00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На публичных слушаниях по проекту муниципального правового акта «О проекте Устава муниципального образования «Калининское сельское поселение»» выступил Председатель Собрания депутатов - глава Калининского сельского поселения Капканов Н.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В обсуждении приняли участие депутаты Калининского сельского поселения: Вифлянцева Н.В., Железникова С.П., Капканов Н.Н., Кошенскова Е.М., Кондаурова Е.В. Кузнецова В.В., Хомутова А.Л.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Жители поселения: Забазнова Т.В., Константинова М.И., Мокану К.А., Поцелуев П.И., Гордеев В.Н., Титовская А.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Проект муниципального правового акта «О проекте Устава муниципального образования «Калининское сельское поселение»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добрен и рекомендован для принятия Собранием депутатов Калининского сельского посе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По результатам публичных слушаний составлен протокол, подписанный Председателем Собрания депутатов - главой Калининского сельского посе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едседатель собрания депутатов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глава Калининского  сельского поселения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Н.Н. Капканов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6:00Z</dcterms:created>
  <dc:creator>User</dc:creator>
  <dc:description/>
  <cp:keywords/>
  <dc:language>en-US</dc:language>
  <cp:lastModifiedBy>admin</cp:lastModifiedBy>
  <cp:lastPrinted>2021-03-11T13:51:00Z</cp:lastPrinted>
  <dcterms:modified xsi:type="dcterms:W3CDTF">2022-05-20T09:02:00Z</dcterms:modified>
  <cp:revision>10</cp:revision>
  <dc:subject/>
  <dc:title/>
</cp:coreProperties>
</file>