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КАЛИНИ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ИМЛЯНСКОГО РАЙОНА РОСТ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603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435" w:leader="none"/>
        </w:tabs>
        <w:rPr/>
      </w:pPr>
      <w:r>
        <w:rPr>
          <w:sz w:val="28"/>
          <w:szCs w:val="28"/>
        </w:rPr>
        <w:t>16.08.2019г.                                              №109                                      ст. Калининска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 рабочей группе по профилактик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ррористических угроз </w:t>
      </w:r>
    </w:p>
    <w:p>
      <w:pPr>
        <w:pStyle w:val="Normal"/>
        <w:jc w:val="both"/>
        <w:rPr/>
      </w:pPr>
      <w:r>
        <w:rPr>
          <w:sz w:val="28"/>
          <w:szCs w:val="28"/>
        </w:rPr>
        <w:t>в Калининском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1.03.2006 № 35-ФЗ "О противодействию терроризму", Федеральным законом от 03.05.2011 № 96-ФЗ "О внесении изменений в Федеральный закон "О противодействию терроризму"</w:t>
      </w:r>
      <w:r>
        <w:rPr>
          <w:color w:val="000000"/>
          <w:sz w:val="28"/>
          <w:szCs w:val="28"/>
        </w:rPr>
        <w:t xml:space="preserve">, во исполнение Указа Президента Российской Федерации от 15.02.2006 </w:t>
      </w:r>
      <w:r>
        <w:rPr>
          <w:bCs/>
          <w:color w:val="000000"/>
          <w:spacing w:val="38"/>
          <w:sz w:val="28"/>
          <w:szCs w:val="28"/>
        </w:rPr>
        <w:t>№116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pacing w:val="-6"/>
          <w:sz w:val="28"/>
          <w:szCs w:val="28"/>
        </w:rPr>
        <w:t xml:space="preserve">«О мерах по противодействию терроризму», Методических рекомендаций антитеррористической комиссии Ростовской области, постановления Главы Цимлянского района </w:t>
      </w:r>
      <w:r>
        <w:rPr>
          <w:sz w:val="28"/>
          <w:szCs w:val="28"/>
        </w:rPr>
        <w:t>от 08.04.2016г №169</w:t>
      </w:r>
      <w:r>
        <w:rPr>
          <w:color w:val="000000"/>
          <w:spacing w:val="-6"/>
          <w:sz w:val="28"/>
          <w:szCs w:val="28"/>
        </w:rPr>
        <w:t xml:space="preserve"> «</w:t>
      </w:r>
      <w:r>
        <w:rPr>
          <w:sz w:val="28"/>
          <w:szCs w:val="28"/>
        </w:rPr>
        <w:t>О создании антитеррористической комиссии Цимлянского района» и в целях противодействия терроризму на территории Калининского сельского посе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согласованную с заинтересованными лицами рабочую группу по профилактике террористических угроз в Калининском сельском поселении (приложение № 1).</w:t>
      </w:r>
    </w:p>
    <w:p>
      <w:pPr>
        <w:pStyle w:val="ConsPlusNormal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Утвердить </w:t>
      </w:r>
      <w:hyperlink w:anchor="Par98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ложени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 рабочей группе по профилактике террористических угроз в Калининском сельском поселении (приложение № 2).</w:t>
      </w:r>
    </w:p>
    <w:p>
      <w:pPr>
        <w:pStyle w:val="Normal"/>
        <w:jc w:val="both"/>
        <w:rPr>
          <w:spacing w:val="-3"/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spacing w:val="-3"/>
          <w:sz w:val="28"/>
          <w:szCs w:val="28"/>
        </w:rPr>
        <w:t xml:space="preserve">Утвердить Регламент </w:t>
      </w:r>
      <w:r>
        <w:rPr>
          <w:sz w:val="28"/>
          <w:szCs w:val="28"/>
        </w:rPr>
        <w:t>рабочей группы по профилактике террористических угроз в Калининском сельском поселении</w:t>
      </w:r>
      <w:r>
        <w:rPr>
          <w:spacing w:val="-3"/>
          <w:sz w:val="28"/>
          <w:szCs w:val="28"/>
        </w:rPr>
        <w:t xml:space="preserve"> (приложение № 3).</w:t>
      </w:r>
    </w:p>
    <w:p>
      <w:pPr>
        <w:pStyle w:val="Normal"/>
        <w:jc w:val="both"/>
        <w:rPr/>
      </w:pPr>
      <w:r>
        <w:rPr>
          <w:sz w:val="28"/>
          <w:szCs w:val="28"/>
        </w:rPr>
        <w:t>4. Секретарю рабочей группы обеспечить своевременное оповещение и сбор членов рабочей группы, ведение протоколов заседаний, доведение решений рабочей группы до исполнителей, а в необходимых случаях до сведения населения через средства массовой информ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 Протоколы заседаний рабочей группы подписываются руководителем рабочей группы и секретарем.</w:t>
      </w:r>
    </w:p>
    <w:p>
      <w:pPr>
        <w:pStyle w:val="Normal"/>
        <w:jc w:val="both"/>
        <w:rPr/>
      </w:pPr>
      <w:r>
        <w:rPr>
          <w:sz w:val="28"/>
          <w:szCs w:val="28"/>
        </w:rPr>
        <w:t>7. Контроль исполнения данно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лининского сельского поселения                                          Савушинский А.Г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№ 1 </w:t>
        <w:br/>
        <w:t xml:space="preserve">к постановлению Администрации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Калининского сельского поселения 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</w:t>
      </w:r>
      <w:r>
        <w:rPr>
          <w:sz w:val="28"/>
          <w:szCs w:val="28"/>
        </w:rPr>
        <w:t xml:space="preserve">от 16.08.2019  г.№109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hyperlink w:anchor="Par31">
        <w:r>
          <w:rPr>
            <w:rStyle w:val="InternetLink"/>
            <w:sz w:val="28"/>
            <w:szCs w:val="28"/>
          </w:rPr>
          <w:t>Состав</w:t>
        </w:r>
      </w:hyperlink>
      <w:r>
        <w:rPr>
          <w:sz w:val="28"/>
          <w:szCs w:val="28"/>
        </w:rPr>
        <w:t xml:space="preserve"> рабочей группе по профилактике террористических угроз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Калининском сельском поселен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11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7088"/>
      </w:tblGrid>
      <w:tr>
        <w:trPr/>
        <w:tc>
          <w:tcPr>
            <w:tcW w:w="407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вушинский А.Г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тантинова М.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Члены рабочей группы: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ленко О.Ю.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нглиева И.Н.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ковенко О.А.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ляев И.В.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кану К.А.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шенскова Е.М.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жко Т.С.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канов Н.Н.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аглюк В.В.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еляевская Т.М. 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калова Л.Г.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хомчук С.Ф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вчинников М.Г.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8" w:type="dxa"/>
            <w:tcBorders/>
          </w:tcPr>
          <w:p>
            <w:pPr>
              <w:pStyle w:val="Normal"/>
              <w:tabs>
                <w:tab w:val="clear" w:pos="708"/>
                <w:tab w:val="left" w:pos="5295" w:leader="none"/>
              </w:tabs>
              <w:ind w:right="-40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Глава Администрации Калининского сельского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ления, руководитель      рабочей</w:t>
            </w: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группы.</w:t>
            </w:r>
          </w:p>
          <w:p>
            <w:pPr>
              <w:pStyle w:val="Normal"/>
              <w:tabs>
                <w:tab w:val="clear" w:pos="708"/>
                <w:tab w:val="left" w:pos="5295" w:leader="none"/>
              </w:tabs>
              <w:ind w:right="-40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-</w:t>
            </w:r>
            <w:r>
              <w:rPr>
                <w:sz w:val="28"/>
                <w:szCs w:val="28"/>
              </w:rPr>
              <w:t xml:space="preserve"> ведущий специалист Администрации ПБ и ЧС,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секретарь рабочей группы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начальник сектора экономики и 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 Администрации;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старший инспектор Администрации ЖКХ;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8"/>
                <w:szCs w:val="28"/>
              </w:rPr>
              <w:t xml:space="preserve">-генеральный директор «ЗАО Антоновское» 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согласованию);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8"/>
                <w:szCs w:val="28"/>
              </w:rPr>
              <w:t>- директор ООО «Полевод» (по согласованию);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иректор МБУКЦРККСП «ЦДК»;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заведующий Калининской 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мбулаторией(по согласованию);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ведующий ФАП х. Антонов(по согласованию);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директор МБОУ Калининская СОШ 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;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директор МБОУ Антоновская ООШ 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;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8"/>
                <w:szCs w:val="28"/>
              </w:rPr>
              <w:t xml:space="preserve">- заведующий МБДОУ д/с «Красная шапочка» 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;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8"/>
                <w:szCs w:val="28"/>
              </w:rPr>
              <w:t xml:space="preserve">- заведующий МБДОУ д/с «Журавлик» 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;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8"/>
                <w:szCs w:val="28"/>
              </w:rPr>
              <w:t xml:space="preserve">- заведующий МБДОУ д/с «Ветерок» 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;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командир ДНД. мл. урядник  Цимлянского 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зачьего юрта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8"/>
                <w:szCs w:val="28"/>
              </w:rPr>
              <w:t xml:space="preserve">- УУП ОП №5 МУМВД России «Волгодонское» 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8"/>
                <w:szCs w:val="28"/>
              </w:rPr>
              <w:t>по Цимлянскому району(по согласованию)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№ 2 </w:t>
        <w:br/>
        <w:t xml:space="preserve">к постановлению Администрации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Калининского сельского поселения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16.08.2019г   № 109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рабочей группе по профилактике террористических угроз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 Калининском сельском поселении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Рабочая группа по профилактике террористических угроз в Калининском сельском поселении (далее - рабочая группа) создается в целях организации и проведения мероприятий по профилактике террористических угроз и выполнения решений Антитеррористической комиссии Цимлянского  муниципального район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воей деятельности рабочая группа руководствуется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нституцией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, нормативными правовыми актами Российской Федерации и Ростовской области, решениями Ростовской областной антитеррористической комиссии, решениями Антитеррористической комиссии Цимлянского муниципального района, а также настоящим Положение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сновные задачи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ми задачами рабочей группы являются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ыполнение решений Ростовской областной антитеррористической комиссии, Антитеррористической комиссии Цимлянского муниципального район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оведение проверок организаций независимо от форм собственности в целях предотвращения проведения террористических актов на территории Калининского сельского посел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работка предложений о мерах по предупреждению террористических актов, предотвращению и уменьшению ущерба от возможных террористических актов и внесение их на рассмотрение рабочей групп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рава рабочей группы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чая группа имеет право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 пределах своей компетенции запрашивать у организаций независимо от форм собственности, расположенных на территории Калининского сельского поселения, документы, имеющие отношение к антитеррористической деятельност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 случае выявления нарушения положений нормативно-правовых актов Российской Федерации и Ростовской области по вопросам борьбы с терроризмом незамедлительно направлять соответствующую информацию в Антитеррористическую комиссию Цимлянского муниципального район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одить проверки выполнения требований по борьбе с терроризмом совместно с представителями соответствующих правоохранительных и контролирующих органо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одить работу с населением по разъяснению требований антитеррористической безопасност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бязанности рабочей группы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язанности рабочей группы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ыполнять поручения Антитеррористической комиссии Цимлянского муниципального район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 случаях обнаружения существенных недостатков в осуществлении мероприятий по борьбе с терроризмом в организациях принимать незамедлительные меры по их устранению, проинформировав при этом Антитеррористическую комиссию Цимлянского муниципального район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бочая группа разрабатывает план работы, который  утверждает руководитель рабочей группы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Заседание рабочей группы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седание рабочей группы проводится по мере необходимости, но не реже 1 раза в квартал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сутствие членов рабочей группы на заседаниях обязательно. В случае невозможности присутствия на заседании члена рабочей группы он обязан заблаговременно известить об этом руководителя рабочей группы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шения принимаются простым большинством голосов от числа присутствующих членов рабочей группы путем открытого голосовани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ешения оформляются протоколом, который подписывается руководителем рабочей группы и является обязательным для исполнения органами местного самоуправления, предприятиями и организациями независимо от форм собственности, расположенными на территории Калининского сельского поселе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ab/>
        <w:t xml:space="preserve">Приложение № 3 </w:t>
        <w:br/>
        <w:t xml:space="preserve">к постановлению Администрации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Калининского сельского поселения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16.08.2019г   № 109</w:t>
      </w:r>
    </w:p>
    <w:p>
      <w:pPr>
        <w:pStyle w:val="Normal"/>
        <w:tabs>
          <w:tab w:val="clear" w:pos="708"/>
          <w:tab w:val="left" w:pos="723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ГЛАМЕН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бочей группе по профилактике террористических угроз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 Калининском сельском поселен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Настоящий Регламент разработан в соответствии с Указом Президента Российской Федерации от 15 февраля 2006 г. № 116 «О мерах по противодействию терроризму» и устанавливает общие правила организации деятельности рабочей группы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о профилактике террористических угроз в Калининском сельском поселении  (далее – рабочая группа) по реализации ее полномочий, закрепленных в Положении о рабочей группе по профилактике террористических угроз в Калининском сельском поселении.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 Основные задачи и функции рабочей группы изложены в Положении о рабочей группе по профилактике террористических угроз в Калининском сельском поселен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 ПЛАНИРОВАНИЕ И ОРГАНИЗАЦИЯ РАБОТЫ РАБОЧЕЙ ГРУПП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Рабочая группа осуществляет свою деятельность в соответствии с Планом работы рабочей группы по профилактике террористических угроз в Калининском сельском поселении на год  (далее – план работы рабочей группы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План работы рабочей группы готовится исходя из складывающейся обстановки в области противодействия терроризму на территории Калининского сельского поселения, с учетом рекомендации Антитеррористической комиссии Цимлянского муниципального района, рассматривается на заседании рабочей группы и утверждается руководителем рабочей группы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 Заседания рабочей группы проводятся в соответствии с планом работы рабочей группы не реже одного раза в квартал. В случае необходимости по решениям руководителя рабочей группы могут проводиться внеочередные заседания рабочей группы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4. Предложения в проект плана работы рабочей группы вносятся в письменной форме секретарю рабочей группы не позднее, чем за один месяц до начала планируемого периода, либо в  сроки, определенные руководителем рабочей группы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редложения по рассмотрению вопросов на заседании рабочей группы должны содержать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наименование  вопроса и краткое обоснование необходимости его рассмотрения на заседании рабочей групп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форму и содержание предлагаемого реш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именование органа, ответственного за подготовку вопрос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еречень соисполнителей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дату рассмотрения на заседании рабочей группы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случае если проект плана работы рабочей группы предлагается включить рассмотрение на заседании рабочей группы вопроса, решение которого не относится к компетенции органа, его предлагающего, инициатору предложения необходимо предварительно согласовать его с государственным органом, к компетенции которого он относитс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редложения в проект плана работы рабочей группы могут направляться секретарем рабочей группы для дополнительной проработки членами рабочей группы. Заключение членов рабочей группы и другие материалы по внесенным предложениям должны быть представлены  секретарю рабочей группы не позднее двух недель со дня их получения, если иное не оговорено в сопроводительном документе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5. На основе предложений, поступивших секретарю рабочей группы, формируется проект плана работы рабочей группы, который по согласованию с руководителем рабочей группы вносится для обсуждения и утверждения на последнем заседании рабочей группы текущего год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6. Утвержденный план работы рабочей группы рассылается секретарем рабочей группы членам рабочей группы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7. Решение о внесении изменений в план работы рабочей группы принимается руководителем рабочей группы по мотивированному письменному предложению члена рабочей группы, ответственного за подготовку внесенного на рассмотрение вопрос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8. Рассмотрение на заседаниях рабочей группы дополнительных (внеплановых) вопросов осуществляется по решениям руководителя рабочей групп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ПОРЯДОК ПОДГОТОВКИ ЗАСЕДАНИЙ РАБОЧЕЙ ГРУПП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Члены рабочей группы, представители территориальных органов федеральных органов исполнительной власти и органов местного самоуправления, на которых возложена подготовка соответствующих материалов для рассмотрения на заседаниях рабочей группы, принимают участие в подготовке этих заседаний в соответствии с планом работы рабочей группы и несут персональную ответственность за качество и своевременность представления материалов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 Секретарь рабочей группы оказывает организационную и методическую помощь представителям территориальных органов федеральных органов исполнительной власти, органов местного самоуправления и организаций, участвующим в подготовке материалов к заседанию рабочей группы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 Проект повестки дня заседания рабочей группы уточняется в процессе подготовке к очередному заседанию и согласовывается секретарем рабочей группы с председателем рабочей группы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4. Материалы к заседанию рабочей группы представляются секретарю рабочей группы не позднее, чем за 14 дней до даты проведения заседания и включают в себ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аналитическую справку по рассматриваемому вопросу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тезисы выступления основного докладчик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оект решения по рассматриваемому вопросу с указанием исполнителей пунктов решения и сроками их исполн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материалы согласования проекта решения с заинтересованными государственными органам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особые мнения по представленному проекту, если таковые имеютс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5. Контроль за своевременностью подготовки  и представления материалов для рассмотрения на заседаниях рабочей группы осуществляет секретарь рабочей группы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6. В случае непредставления материалов в установленный  настоящим Регламентом срок или их представления с нарушением настоящего Регламента вопрос мажет быть снят с рассмотрения либо перенесен для рассмотрения на другое заседание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7. Повестка предстоящего заседания, проект протокольного решения рабочей группы с соответствующими материалами докладываются секретарем рабочей группы руководителю рабочей группы не позднее чем за 7 рабочих дней до даты проведения заседани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8.  Члены рабочей группы и участники заседания, которым разосланы повестка заседания, проект протокольного решения и соответствующие материалы, при наличии замечаний и предложений, не позднее чем за 3 рабочих дня до даты проведения заседания представляют их в письменном виде секретарю рабочей группы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9. В случае, если для реализации решений рабочей группы требуется принятие нормативно-правового акта Администрации Калининского сельского поселения, при необходимости готовится соответствующие финансово-экономическое обоснование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0. Секретарь рабочей группы не позднее чем за 5 рабочих дней до даты проведения заседания информирует членов рабочей группы и лиц, приглашенных на заседание, о дате, времени и месте проведения заседания рабочей группы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1. Члены рабочей группы не позднее чем за 2 рабочих дня до даты проведения заседания рабочей группы информируют руководителя рабочей группы о своем участии или причинах отсутствия на заседании. Список членов рабочей группы, отсутствующих по уважительным причинам (болезнь, командировка, отпуск), докладывается руководителю рабочей группы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3. Состав приглашаемых на заседание рабочей группы должностных лиц формируется секретарем рабочей группы на основе предложений органов и организаций, ответственных за подготовку рассматриваемых вопросов, и докладывается руководителю рабочей группы заблаговременно вместе  с пакетом документов к заседанию.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ПОРЯДОК ПРОВЕДЕНИЯ ЗАСЕДАНИЙ РАБОЧЕЙ ГРУПП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Заседания рабочей группы созываются руководителем рабочей группы либо, по его поручению, секретарем рабочей группы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 Лица, прибывшие для участия в заседаниях рабочей группы, регистрируются секретарем рабочей группы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 Присутствие на заседании рабочей группы его членов обязательно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Члены рабочей группы не вправе делегировать свои полномочия иным лицам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случае, если член рабочей группы не может присутствовать на заседании, он обязан заблаговременно известить об этом руководителя рабочей группы и согласовать с ним, при необходимости, возможность присутствия на заседании (с правом совещательного голоса) лица, исполняющего его обязанност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4. Члены рабочей группы обладают равными правами при обсуждении рассматриваемых на заседании вопросов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5. Заседание рабочей группы считается правомочным, если на нем присутствует более половины ее членов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6. Заседания проходят под представительством руководителя рабочей группы либо, по его поручению, лица, его замещающего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Руководитель рабочей группы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едет заседание рабочей группы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организует обсуждение вопросов повестки дня заседания рабочей группы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редоставляет слово для выступления членам рабочей группы, а также приглашенным лица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организует голосование и подсчет голосов, оглашает результаты голосования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обеспечивает соблюдение положений настоящего Регламента членами рабочей группы и приглашенными лицами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7. С докладами на заседаниях рабочей группы по вопросам его повестки выступают члены рабочей группы, либо в отдельных случаях, по согласованию с председателем рабочей группы, лица, уполномоченные членами рабочей группы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8. Регламент заседания рабочей группы определяется при подготовке к заседанию, и утверждается непосредственно на заседании решением рабочей группы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9. При голосовании член рабочей группы имеет один голос и голосует лично. Член рабочей группы, не согласный с предлагаемым рабочей группой решением, вправе на заседании рабочей группы, на котором указанное решение принимается, довести до сведения членов рабочей группы свое особое мнение, которое вносится в протокол. Особое мнение, изложенное в письменной форме, прилагается к протоколу заседания рабочей группы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0. Решения рабочей группы принимаются большинством голосов присутствующих на заседании членов рабочей группы. При равенстве голосов решающим является голос руководителя рабочей группы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1. Результаты голосования, оглашенные руководителем рабочей группы, вносятся в протокол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2. При проведении закрытых заседаний рабочей группы (закрытого обсуждения отдельных вопросов) подготовка материалов, допуск на заседания, стенографирование, оформление протоколов и принимаемых решений осуществляются с соблюдением режима секретност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3. Присутствие представителей средств массовой информации и проведение кино-, видео- и фотосъемок, а также звукозаписи на заседаниях рабочей группы организуются в порядке, определяемом руководителем или, по его поручению, секретарем рабочей группы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4. На заседаниях рабочей группы по решению руководителя рабочей группы ведется стенографическая запись и аудиозапись заседани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15. Участникам заседания и приглашенным лицам не разрешается приносить на заседание кино-, видео- и фотоаппаратуру, звукозаписывающие устройства, а также средства связи. 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5. </w:t>
      </w:r>
      <w:r>
        <w:rPr>
          <w:b/>
          <w:sz w:val="28"/>
          <w:szCs w:val="28"/>
        </w:rPr>
        <w:t>ОФОРМЛЕНИЕ РЕШЕНИЙ, ПРИНЯТЫХ НА ЗАСЕДАНИХ РАБОЧЕЙ ГРУПП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Решения рабочей группы оформляются протоколом, который в десятидневный срок после даты проведения заседания готовится секретарем рабочей группы и подписывается руководителем рабочей группы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 В решении рабочей группы указываются: фамилии лица, проводящего заседании рабочей группы, приглашенных лиц, вопросы, рассмотренные в ходе заседания, принятые решени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 В случае необходимости доработки проектов рассмотренных на заседании рабочей группы материалов, по которым высказаны предложения и замечания, в решении рабочей группы отражается соответствующее поручение членам рабочей группы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4. Решения рабочей группы (выписки из решений рабочей группы) направляются в территориальные органы федеральных органов исполнительной власти, иные государственные органы, в органы местного самоуправления в части их касающейся, в трехдневный срок после получения секретарем рабочей группы подписанного решения рабочей группы, а также доводятся до сведения общественных объединений и организаций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5. Контроль за исполнением решений и поручений, содержащихся в решениях рабочей группы, осуществляется секретарем рабочей группы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Секретарь рабочей группы снимает с контроля исполнение поручений на основании решения руководителя рабочей группы, о чем информирует исполните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footerReference w:type="first" r:id="rId4"/>
      <w:type w:val="nextPage"/>
      <w:pgSz w:w="11906" w:h="16838"/>
      <w:pgMar w:left="1134" w:right="397" w:gutter="0" w:header="0" w:top="567" w:footer="709" w:bottom="79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517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9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1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3419D0A504A0E384D9624678E63CDEB878F877FF0E6F0EC5BB50Dt2b1N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9T06:45:00Z</dcterms:created>
  <dc:creator>*</dc:creator>
  <dc:description/>
  <cp:keywords/>
  <dc:language>en-US</dc:language>
  <cp:lastModifiedBy>1</cp:lastModifiedBy>
  <cp:lastPrinted>2019-08-15T14:12:00Z</cp:lastPrinted>
  <dcterms:modified xsi:type="dcterms:W3CDTF">2019-08-15T10:14:00Z</dcterms:modified>
  <cp:revision>9</cp:revision>
  <dc:subject/>
  <dc:title>С П Р А В К А</dc:title>
</cp:coreProperties>
</file>