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pacing w:val="30"/>
          <w:sz w:val="28"/>
          <w:szCs w:val="28"/>
        </w:rPr>
      </w:pPr>
      <w:r>
        <w:rPr>
          <w:i/>
          <w:spacing w:val="3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АЛИНИНСКОЕ  СЕЛЬСКОЕ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КАЛИН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ЦИМЛЯН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autoSpaceDE w:val="false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.04.2021 г.                                    №</w:t>
        <w:tab/>
        <w:t xml:space="preserve"> 12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ю проекта решени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на основании решения Собрания депутатов Калининского сельского поселения от 21.02.2008 года № 48 «Об утверждении Порядка организации и проведения публичных слушаниях в муниципальном образовании «Калининское сельское поселении», руководствуясь ст. 13 пункта 6, Устава муниципального образования «Калининское  сельского посе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проекту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значить проведения публичных слушаний по обсуждению проекта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0 год» на 16 часов 23 апреля  2021 года в здании Администрации Калининского сельского поселения по адресу: Ростовская область, Цимлянский район, ст. Калининская, ул. Центральная, 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миссии по бюджету, налогам и собственности рассмотреть проект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бюджета Калининского сельского поселения Цимлянского района за 2020 год» и подготовить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Разместить проект решения Собрания депутатов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Цимлянского района за 2020 год» на официальном сайте Администрации Калининского сельского поселения Цимлянского района и обнародовать в информационном бюллетен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выполнением постановления возложить на комиссию по бюджету, налогам и собственности (Бурякову Е.П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лининского сельского поселения                      Н.Н.Капканов</w:t>
      </w:r>
    </w:p>
    <w:sectPr>
      <w:footerReference w:type="default" r:id="rId3"/>
      <w:type w:val="nextPage"/>
      <w:pgSz w:w="11906" w:h="16838"/>
      <w:pgMar w:left="992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1:00Z</dcterms:created>
  <dc:creator>voshod</dc:creator>
  <dc:description/>
  <cp:keywords/>
  <dc:language>en-US</dc:language>
  <cp:lastModifiedBy>User-1</cp:lastModifiedBy>
  <cp:lastPrinted>2021-04-13T10:37:00Z</cp:lastPrinted>
  <dcterms:modified xsi:type="dcterms:W3CDTF">2021-04-13T07:37:00Z</dcterms:modified>
  <cp:revision>21</cp:revision>
  <dc:subject/>
  <dc:title>        </dc:title>
</cp:coreProperties>
</file>