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4"/>
        <w:keepNext w:val="false"/>
        <w:widowControl w:val="false"/>
        <w:tabs>
          <w:tab w:val="clear" w:pos="709"/>
          <w:tab w:val="left" w:pos="0" w:leader="none"/>
        </w:tabs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  <w:t>05.02.2021                                          №  18/1                               ст. Калининская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21 № 94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 бюджет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а 2021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и 2023 годов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дготовки и реализации решения Собрания депутатов Калининского сельского поселения Цимлянского района «О бюджете Калининского сельского поселения Цимлянского района на 2021 год и плановый период 2022-2023 годов», Администрация Калининского сельского поселения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алининского сельского поселения от 28.12.2021 № 94 «О порядке применения бюджетной классификации  расходов  бюджета Калининского сельского поселения Цимлянского района на 2021 год и плановый период 2022 и 2023 годов» </w:t>
      </w:r>
      <w:r>
        <w:rPr>
          <w:sz w:val="28"/>
        </w:rPr>
        <w:t>изменения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исполнении бюджета  на 2021 год и на плановый период 2022 и 2023 г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Начальнику сектора экономики и финансов Администрации Калини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сектор  экономики и финанс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5.02.2021.  № 18/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 постановление Администрации Калининского сельского поселения № 94 от 28.12.2020 «О порядке применения бюджетной классификации  расходов  бюджета Калининского сельского поселения Цимлянского района на 2021 год и плановый период 2022 и 2023 годов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1 к постановл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4" w:leader="none"/>
        </w:tabs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В разделе 1 приложения № 1 к Положению о порядке применения бюджетной классификации расходов бюджета Калининского сельского поселения Цимлянского района на 2020 год и на плановый период 2021 и 2022 го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1.1. В пункте 1.2. Муниципальная программа Калининского сельского поселения «Обеспечение общественного порядка и противодействие преступно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строке  «02 2 00 21620 Подпрограмма «Профилактика экстремизма и терроризма в Калининском сельском поселени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 «21620 – Организация и размещение тематических материалов направленных на информирование населения о безопасном поведении в экстремальных ситу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Калининского сельского  поселения на организацию и размещению тематических материалов направленных на информирование населения о безопасном поведении в экстремальных ситуациях, дополнить абзацами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21630» - Расходы на финансовое обеспечение мероприятий, связанных с профилактикой экстремизма и терроризма в Калининском сельском поселен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Калининского сельского поселения  Цимлянского района на финансовое обеспечение мероприятий, связанных с профилактикой экстремизма и терроризма в Калинин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В приложении № 2 к Положению о порядке применения бюджетной классификации расходов бюджета Калининского сельского поселения Цимлянского района на 2021 год и на плановый период 2022 и 2023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2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 в рамках подпрограммы «Профилактика экстремизма и терроризма в Калининском сельском поселении» муниципальной программы Калининского сельского поселения  «Обеспечение общественного порядка и противодействие преступности»</w:t>
            </w:r>
          </w:p>
        </w:tc>
      </w:tr>
    </w:tbl>
    <w:p>
      <w:pPr>
        <w:pStyle w:val="ListParagraph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д</w:t>
      </w:r>
      <w:r>
        <w:rPr/>
        <w:t>обавить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163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офилактикой экстремизма и терроризма в Калининском сельском поселении, 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2:00Z</dcterms:created>
  <dc:creator>Чапиковский</dc:creator>
  <dc:description/>
  <cp:keywords/>
  <dc:language>en-US</dc:language>
  <cp:lastModifiedBy>User-1</cp:lastModifiedBy>
  <cp:lastPrinted>2020-07-07T08:46:00Z</cp:lastPrinted>
  <dcterms:modified xsi:type="dcterms:W3CDTF">2021-03-23T13:13:00Z</dcterms:modified>
  <cp:revision>5</cp:revision>
  <dc:subject/>
  <dc:title>Приложение 1</dc:title>
</cp:coreProperties>
</file>