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3.2021                                                  № 24   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я Собрания депутатов от 10.02.2021 года  № 99 « «О внесении изменений в решение Собрания депутатов Калининского сельского поселения от 25.12.2020 года № 90 «О бюджете Калининского сельского поселения Цимлянского района на 2021 год и на плановый период 2022 и 2024годов», Администрации Калинин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1.2 </w:t>
      </w:r>
      <w:r>
        <w:rPr>
          <w:kern w:val="2"/>
          <w:sz w:val="28"/>
          <w:szCs w:val="28"/>
        </w:rPr>
        <w:t>Приложение №2 «</w:t>
      </w:r>
      <w:r>
        <w:rPr>
          <w:bCs/>
          <w:sz w:val="28"/>
        </w:rPr>
        <w:t xml:space="preserve">Расходы бюджета Калининского сельского поселения на   реализацию муниципальной программы </w:t>
      </w:r>
      <w:r>
        <w:rPr>
          <w:bCs/>
          <w:sz w:val="28"/>
          <w:szCs w:val="28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официального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21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ar67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04.03.2021 №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 на 2019 -2030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OLE_LINK1"/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  <w:bookmarkEnd w:id="1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обретение резервного источника электроснаб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ных объе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ных обье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ДПД КСП – добровольная пожарная дружина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78ПСЧ 1 ПСО ГУ МЧС России по Ростовской области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З ОП РСЧС – сельское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СП – Администрация Калин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СП – Калининское сель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Э – объекты экономик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ИЗ – средства индивидуальной защиты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, ПБ, ЧС АКСП– Ведущий специалист по мобилизационной работе, пожарной безопасности, чрезвычайным ситуациям Администрации Калини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 – пожарные гидра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Ведущий специалист по мобилизационной работе, пожарной безопасности, чрезвычайным ситуациям Администрации Калининского сельского поселения     Константинова М.И.</w:t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2:00Z</dcterms:created>
  <dc:creator>Clone</dc:creator>
  <dc:description/>
  <cp:keywords/>
  <dc:language>en-US</dc:language>
  <cp:lastModifiedBy>1</cp:lastModifiedBy>
  <cp:lastPrinted>2021-03-05T10:29:00Z</cp:lastPrinted>
  <dcterms:modified xsi:type="dcterms:W3CDTF">2021-03-05T07:30:00Z</dcterms:modified>
  <cp:revision>9</cp:revision>
  <dc:subject/>
  <dc:title> </dc:title>
</cp:coreProperties>
</file>