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.03.2021                                 №    26                                ст. Калининска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</w:tblGrid>
      <w:tr>
        <w:trPr>
          <w:trHeight w:val="1659" w:hRule="atLeast"/>
        </w:trPr>
        <w:tc>
          <w:tcPr>
            <w:tcW w:w="5926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>Об утверждении Положения о порядке ознакомления пользователей информацией с информацией о деятельности Администрации Калининского сельского поселения в занимаемых ей помещениях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kern w:val="2"/>
          <w:sz w:val="28"/>
          <w:szCs w:val="28"/>
        </w:rPr>
        <w:t>руководствуясь Уставом муниципального образования «Калининского сельского поселения»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оложение о порядке ознакомления пользователей информацией с информацией о деятельности Администрации </w:t>
      </w:r>
      <w:r>
        <w:rPr>
          <w:kern w:val="2"/>
          <w:sz w:val="28"/>
          <w:szCs w:val="28"/>
        </w:rPr>
        <w:t xml:space="preserve">Калининского сельского поселения </w:t>
      </w:r>
      <w:r>
        <w:rPr>
          <w:sz w:val="28"/>
          <w:szCs w:val="28"/>
        </w:rPr>
        <w:t>в занимаемых ей помещениях</w:t>
      </w:r>
      <w:r>
        <w:rPr>
          <w:kern w:val="2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2. Настоящее </w:t>
      </w:r>
      <w:r>
        <w:rPr>
          <w:kern w:val="2"/>
          <w:sz w:val="28"/>
          <w:szCs w:val="28"/>
        </w:rPr>
        <w:t>постановление 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алининского сельского поселения                                   А.Г. Саву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05.03.2021 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ПОРЯДКЕ ОЗНАКОМЛЕНИЯ ПОЛЬЗОВАТЕЛЕЙ ИНФОРМАЦИЕЙ</w:t>
        <w:br/>
        <w:t xml:space="preserve">С ИНФОРМАЦИЕЙ О ДЕЯТЕЛЬНОСТИ АДМИНИСТРАЦИИ КАЛИН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НИМАЕМЫХ ЕЙ ПОМЕЩ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доступа пользователей информацией к информации о деятельности Администрации Калининского сельского поселения  в занимаемых ей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Калининском сельском поселении  (далее – поселение) пользователям информацией обеспечивается возможность ознакомления с информацией о деятельности </w:t>
      </w:r>
      <w:r>
        <w:rPr>
          <w:kern w:val="2"/>
          <w:sz w:val="28"/>
          <w:szCs w:val="28"/>
        </w:rPr>
        <w:t>Администрации поселения в занимаемых ею</w:t>
      </w:r>
      <w:r>
        <w:rPr>
          <w:sz w:val="28"/>
          <w:szCs w:val="28"/>
        </w:rPr>
        <w:t xml:space="preserve"> помещениях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3. Ознакомление пользователей информацией с информацией о деятельности Администрации поселения осуществляется в помещениях, занимаемых ею, должностным лицом Администрации поселения, уполномоченным главой поселения (далее – лицо, ответственное за ознаком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е производится ознакомление пользователей информацией с информацией о деятельности Администрации поселения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ей, содержащей персональные данные (за исключением персональных данных руководителей органов местного самоуправления)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Администрация поселения в занимаемых ей помещениях обеспечивает в порядке и сроки, предусмотренные настоящим Положением, иными правовыми актами муниципального образования: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знакомление пользователей информацией с информацией о деятельности Администрации поселения в занимаемых ей помещениях в уст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знакомление пользователей информацией с документированной информацией о деятельности Администрации поселения, включенной в фонд общедоступной информации о деятельности Администрации поселения (далее – фонд), сформированный в порядке, предусмотренном приложением 1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знакомление пользователей информацией с документированной информацией о деятельности Администрации поселения, не включенной в фон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знакомления пользователей информацией с информацией о деятельности Администрации поселения в уст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Информацию о деятельности Администрации поселения в устной форме пользователь информацией вправе бесплатно получить при обращении непосредственно в Администрацию поселения </w:t>
      </w:r>
      <w:r>
        <w:rPr>
          <w:kern w:val="2"/>
          <w:sz w:val="28"/>
          <w:szCs w:val="28"/>
        </w:rPr>
        <w:t>к лицу, ответственному за ознакомление</w:t>
      </w:r>
      <w:r>
        <w:rPr>
          <w:sz w:val="28"/>
          <w:szCs w:val="28"/>
        </w:rPr>
        <w:t>, в рабочее время в соответствии с правовыми актами Администрации поселения, определяющими режим работы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Устное информирование пользователей информацией о деятельности Администрации поселения происходит в порядке очередности их обращения к лицу, ответственному за ознак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Устное информирование пользователей информацией о деятельности Администрации поселения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случае, если пользователю информацией необходима информация о деятельности Администрации поселения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случае если объем информации о деятельности Администрации поселения, 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поселения в устной форме предлагает пользователю информацией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ю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знакомления пользователей информацией</w:t>
        <w:br/>
        <w:t>с документированной информацией о деятельности Администрации поселения, включенной в фо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знакомление пользователей информацией с документами, включенными в состав фонда, осуществляется посредством самостоятельной работы пользователя информацией с функционирующим в автоматическом режиме программно-аппаратным комплексом, предназначенным для воспроизведения на экране и (или) звукового воспроизведения документов, включенных в состав фонда, а также сохранения копий указанных документов на компьютерное накопительное устройство пользователя информацией и (или) их отправки на адрес электронной почты (далее – пункт подключения к фонд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целях ознакомления пользователей информацией с документами, включенными в состав фонда, на официальном сайте Администрации Калининского сельского поселения в информационно-телекоммуникационной сети «Интернет» обеспечивается возможность бесплатного поис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оспроизведения документов, включенных в состав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оступ пользователей информацией к документам, включенным в состав фонда, способами, предусмотренными пунктами 3.1 и 3.2 настоящего Положения,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знакомления пользователей информацией</w:t>
        <w:br/>
        <w:t>с документированной информацией о деятельности Администрации поселения, не включенной в фо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порядке, установленном настоящим разделом, пользователь информацией вправе ознакомиться с документированной информацией о деятельности Администрации поселения, не включенной в фонд, информацией, которая в соответствии с пунктами 2.4 – 2.5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ление с документированной информацией о деятельности Администрации поселения осуществляется путем обращения к лицу, ответственному за ознакомление, с письменным заявлением на имя главы Администрации сельского поселения о предоставлении для ознакомления с копией документа, содержащей информацию о деятельности Администрации поселения (далее – зая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заявлен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пособ предоставления копий документов, содержащих запрашиваемую информацию о деятельности Администрации поселения (личное получение, по почте, в том числе по электронной почт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составления заявления, подпись заявителя (в случае подачи заявления представителем пользователя информацией – подпись представителя пользователя информаци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явление подается лично заявителем лицу, ответственному за ознак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(далее – Журнал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5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поселения, а также оценку их соответствия требованиям, предусмотренным пунктом 1.4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Лицом, ответственным за ознакомление, в отношении каждого документа, указанного в заявлении и содержащего информацию о деятельности Администрации поселения, принимается одно из дву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Решение, предусмотренное подпунктом 2 пункта 4.6 настоящего Положения приним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сутствие запрашиваемого пользователем информацией документа в Администрац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запрашиваемого пользователем информацией документа требованиям, предусмотренным пунктом 1.4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емый пользователем информацией документ включен в состав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В случае принятия решения, предусмотренного подпунктом 1 пункта 4.6 настоящего Положения, лицо, ответственное за ознакомление, не позднее окончания срока, предусмотренного пунктом 4.4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 случае принятия решения, предусмотренного подпунктом 2 пункта 4.6 настоящего Положения, лицо, ответственное за ознакомление, не позднее окончания срока, предусмотренного пунктом 4.4 настоящего Положения, сообщает заявителю о принятом решении и об основаниях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поселения, в рабочее время в соответствии с правовыми актами Администрации поселения, определяющими режим работы указанного органа.</w:t>
      </w:r>
    </w:p>
    <w:p>
      <w:pPr>
        <w:sectPr>
          <w:type w:val="nextPage"/>
          <w:pgSz w:w="11906" w:h="16838"/>
          <w:pgMar w:left="1134" w:right="850" w:gutter="0" w:header="0" w:top="899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4.12. Плата за предоставление информации о деятельности Администрации поселе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оложению о порядке ознакомления пользователей информацией с информацией о деятельности Администрации Калин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  <w:br/>
      </w:r>
      <w:r>
        <w:rPr>
          <w:sz w:val="28"/>
          <w:szCs w:val="28"/>
        </w:rPr>
        <w:t>формирования фонда общедоступной информации</w:t>
        <w:br/>
        <w:t xml:space="preserve">о деятельности Администрации Калининского сельского по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 также организации доступа к документам, включенным в указанный фон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пределяет процедуру формирования фонда общедоступной информации о деятельности </w:t>
      </w:r>
      <w:bookmarkStart w:id="0" w:name="_GoBack"/>
      <w:bookmarkEnd w:id="0"/>
      <w:r>
        <w:rPr>
          <w:sz w:val="28"/>
          <w:szCs w:val="28"/>
        </w:rPr>
        <w:t xml:space="preserve">Администрации Калининского сельского поселения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соответственно – фонд, Администрация по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Фонд представляет собой организационно упорядоченную совокупность электронных документов, содержащих информацию о деятельности Администрации поселения, и является муниципальным информационным ресурсом. Формирование фонда предусматривается в случае отсутствия официального сайта Администрации Калининского сельского поселения (далее – посе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Формирование фонда обеспечивается должностным лицом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еления, уполномоченным главой Администрации  поселения (далее – информа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тор несет ответственность за своевременность включения информации о деятельности Администрации поселения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Глава Администрации поселения из числа должностных лиц Администрации поселения, уполномоченных на учет и (или) хранение документов, определяют должностных лиц, уполномоченных на предоставление информации о деятельности Администрации поселения информатору для ее включения в состав фонда (далее – уполномоченные должностные л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Администрации поселения информатор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ar80"/>
      <w:bookmarkEnd w:id="1"/>
      <w:r>
        <w:rPr>
          <w:sz w:val="28"/>
          <w:szCs w:val="28"/>
        </w:rPr>
        <w:t xml:space="preserve">1.5. Формирование фонда осуществляется за счет средств бюджета сельского поселения  (далее – местный бюдже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лата за ознакомление с информацией о деятельности Администрации поселения с пользователей информацией не взим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став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Normal"/>
        <w:ind w:firstLine="709"/>
        <w:jc w:val="both"/>
        <w:rPr/>
      </w:pPr>
      <w:bookmarkStart w:id="2" w:name="Par81"/>
      <w:bookmarkEnd w:id="2"/>
      <w:r>
        <w:rPr>
          <w:sz w:val="28"/>
          <w:szCs w:val="28"/>
        </w:rPr>
        <w:t>1) муниципальные правовые акты, изданные Администрацией поселения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ы проектов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муниципальные правовые акты, устанавливающие порядок планирования деятельности Администрации поселения, принятия проектов муниципальн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акты о назначении на должность и освобождения от должности Главы Администрации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ежегодные отчеты о результатах деятельности Администрац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кументы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стенограммы и протоколы, оформляемые по итогам заседаний (совещаний) Администрации </w:t>
      </w:r>
      <w:r>
        <w:rPr>
          <w:kern w:val="2"/>
          <w:sz w:val="28"/>
          <w:szCs w:val="28"/>
        </w:rPr>
        <w:t>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3" w:name="Par115"/>
      <w:bookmarkStart w:id="4" w:name="Par113"/>
      <w:bookmarkEnd w:id="3"/>
      <w:bookmarkEnd w:id="4"/>
      <w:r>
        <w:rPr>
          <w:sz w:val="28"/>
          <w:szCs w:val="28"/>
        </w:rPr>
        <w:t>12) аудио- и видеозаписи заседаний (совещаний)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тексты официальных выступлений и заявлений главы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аналитические доклады и обзоры информационного характера о деятельности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документы стратегического планирования Администрации поселения, их про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Par129"/>
      <w:bookmarkStart w:id="6" w:name="Par175"/>
      <w:bookmarkEnd w:id="5"/>
      <w:bookmarkEnd w:id="6"/>
      <w:r>
        <w:rPr>
          <w:sz w:val="28"/>
          <w:szCs w:val="28"/>
        </w:rPr>
        <w:t>2.2. В фонд не подлежат включению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держащие информацию о деятельности Администрации поселения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Normal"/>
        <w:ind w:firstLine="709"/>
        <w:jc w:val="both"/>
        <w:rPr/>
      </w:pPr>
      <w:bookmarkStart w:id="7" w:name="Par131"/>
      <w:bookmarkEnd w:id="7"/>
      <w:r>
        <w:rPr>
          <w:sz w:val="28"/>
          <w:szCs w:val="28"/>
        </w:rPr>
        <w:t>2) содержащие персональные данные (за исключением персональных данных главы Администрации посе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авовые акты, изданные администрацией поселения </w:t>
      </w:r>
      <w:r>
        <w:rPr>
          <w:kern w:val="2"/>
          <w:sz w:val="28"/>
          <w:szCs w:val="28"/>
        </w:rPr>
        <w:t xml:space="preserve">по вопросам кадрового, финансового, материально-технического обеспечения деятельности Администрации </w:t>
      </w:r>
      <w:r>
        <w:rPr>
          <w:sz w:val="28"/>
          <w:szCs w:val="28"/>
        </w:rPr>
        <w:t>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формирования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2.1 и 2.2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Par132"/>
      <w:bookmarkEnd w:id="8"/>
      <w:r>
        <w:rPr>
          <w:sz w:val="28"/>
          <w:szCs w:val="28"/>
        </w:rPr>
        <w:t>Если документ, который в соответствии с пунктами 2.1 и 2.2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Par133"/>
      <w:bookmarkEnd w:id="9"/>
      <w:r>
        <w:rPr>
          <w:sz w:val="28"/>
          <w:szCs w:val="28"/>
        </w:rPr>
        <w:t>Должностные лица, указанные в пункте 3.1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нформатор не позднее рабочего дня, следующего за днем поступления к нему документа в соответствии с пунктом 3.1 настоящего Порядка, принимает решение о включении поступившего документа в состав фонда либо о не включении поступившего документа в состав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шение о не включении поступившего документа в состав фонда информации приним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 не предусмотрен пунктом 2.1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 предусмотрен пунктом 2.2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Par137"/>
      <w:bookmarkEnd w:id="10"/>
      <w:r>
        <w:rPr>
          <w:sz w:val="28"/>
          <w:szCs w:val="28"/>
        </w:rPr>
        <w:t>3) 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случае, предусмотренном подпунктом 3 пункта 3.3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Par139"/>
      <w:bookmarkEnd w:id="11"/>
      <w:r>
        <w:rPr>
          <w:sz w:val="28"/>
          <w:szCs w:val="28"/>
        </w:rPr>
        <w:t>3.5. 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Должностное лицо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еления, уполномоченное главой Администрации поселения, обеспечивае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3.5 настоящего Порядка.</w:t>
      </w:r>
    </w:p>
    <w:p>
      <w:pPr>
        <w:pStyle w:val="Normal"/>
        <w:ind w:firstLine="709"/>
        <w:jc w:val="both"/>
        <w:rPr/>
      </w:pPr>
      <w:bookmarkStart w:id="12" w:name="Par143"/>
      <w:bookmarkEnd w:id="12"/>
      <w:r>
        <w:rPr>
          <w:sz w:val="28"/>
          <w:szCs w:val="28"/>
        </w:rPr>
        <w:t>3.7. В случае выявления в отношении документа, включенного в состав фонда, обстоятельств, предусмотренных пунктом 2.2 настоящего Порядка, ин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 должностное лицо Администрации поселения, предусмотренное пунктом 3.6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, в тот же срок уведомляет о принятом решении должностное лицо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еления, предусмотренное пунктом 3.6 настоящего Порядка, о необходимости исключения документа из соответствующей информационно-поисковой системы, а также сообщает о выявленных обстоятельствах уполномоченное должностное лицо, от которого поступил соответствующий доку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Par147"/>
      <w:bookmarkEnd w:id="13"/>
      <w:r>
        <w:rPr>
          <w:sz w:val="28"/>
          <w:szCs w:val="28"/>
        </w:rPr>
        <w:t>3.9. 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представляет информатору новый экземпляр соответствующего документа с учетом требований пункта 3.1 настоящего Порядка не позднее семи рабочих дней со дня получения от информатора сообщения, предусмотренного абзацем первым настоящего пунк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рганизации доступа к документам, включенным в фо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знакомление с документами, включенными в фонд, осуществляется пользователями информацией путем использования пунктов подключения к фонду (далее – пункт подключения), расположенных в помещениях, занимаемых администрацией поселения. Пункты подключения могут также быть размещены в помещениях муниципальных библиотек, муниципального архив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становка (оборудование) пункта подключения, в том числе в помещениях, занимаемых органами местного самоуправления, и его техническое сопровождение организуется информат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ункт подключения оборудуется (устанавливается, размещается) при входе в здание, в котором находятся помещения, занимаемые органами местного самоуправления, на хорошо просматриваемых местах с учетом возможности обеспечения к ним доступа пользователей информацией без необходимости прохождения установленного пропускного режима в указанное здание, а также с учетом требований доступности для инвалидов и лиц 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местах установки пункта подключения размещаю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орядке работы с пунктом подключения, видах документов, подлежащих включению в фон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фамилии, имени, отчестве (при наличии), должности и номере телефона должностного лица, обеспечивающего работу соответствующего пункта под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Места установки пункта подключения оборуд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ульями и сто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тендами с бланками заявлений о предоставлении копий документов, содержащих информацию о деятельности Администрации поселения и не включенных в состав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нцелярскими принадлеж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Возможность ознакомления пользователей информацией с документами, включенными в состав фонда, посредством пункта подключения обеспечивается в течение всего рабочего времени в соответствии с правовыми актами Администрации поселения, определяющими режим работы указанного органа, а также в соответствии с режимом работы муниципальных библиотек, муниципального арх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средством использования пункта подключения пользователю информацией должна быть обеспечена возмож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изуального восприятия, восприятия на слух пользователем информацией документов, включенных в состав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писи копии документа, включенного в состав фонда, отправки указанного документа на адрес электронной почты, самостоятельно вводимый пользователем информаци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540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072" w:hanging="0"/>
        <w:jc w:val="right"/>
        <w:rPr/>
      </w:pPr>
      <w:r>
        <w:rPr>
          <w:sz w:val="28"/>
          <w:szCs w:val="28"/>
        </w:rPr>
        <w:t xml:space="preserve">к Положению о порядке ознакомления пользователей информацией с информацией о деятельности Администрации Калининского сельского поселения </w:t>
      </w:r>
    </w:p>
    <w:p>
      <w:pPr>
        <w:pStyle w:val="Normal"/>
        <w:ind w:left="90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пользователям информацией копий документов, содержащих информацию о деятельности Администрации Калининского</w:t>
      </w:r>
      <w:r>
        <w:rPr/>
        <w:t xml:space="preserve"> сельского поселения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5"/>
        <w:gridCol w:w="1417"/>
        <w:gridCol w:w="2127"/>
        <w:gridCol w:w="1984"/>
        <w:gridCol w:w="1134"/>
        <w:gridCol w:w="2126"/>
        <w:gridCol w:w="1701"/>
        <w:gridCol w:w="1560"/>
        <w:gridCol w:w="99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заявл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аз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доставки ответа на заявление пользователя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правки копий запрашиваемых документов по поч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1134" w:right="1134" w:gutter="0" w:header="708" w:top="850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</w:tabs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ступления к лицу, ответственному за ознакомление пользователей информации с информацией о деятельности Администрации муниципального образования, заявления о предоставлении копий документов, содержащих информацию о деятельности Администрации муниципального образования.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муниципального образования. Также может указываться законный представитель заявителя. </w:t>
      </w:r>
    </w:p>
  </w:footnote>
  <w:footnote w:id="4"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отказа в предоставлении копий запрашиваемых документов о деятельности Администрации муниципального образования указывается причина отказа в предоставлении копий запрашиваемых документов о деятельности Администрации муниципального образования. 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лицо, ответственное за ознакомление пользователей информации с информацией о деятельности Администрации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56:00Z</dcterms:created>
  <dc:creator>BEST</dc:creator>
  <dc:description/>
  <cp:keywords/>
  <dc:language>en-US</dc:language>
  <cp:lastModifiedBy>Пользователь</cp:lastModifiedBy>
  <cp:lastPrinted>2021-03-08T14:27:00Z</cp:lastPrinted>
  <dcterms:modified xsi:type="dcterms:W3CDTF">2021-03-08T11:27:00Z</dcterms:modified>
  <cp:revision>332</cp:revision>
  <dc:subject/>
  <dc:title/>
</cp:coreProperties>
</file>