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ind w:right="-1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392"/>
        <w:ind w:left="938" w:hanging="0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92"/>
        <w:ind w:left="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7.04.2021                                              № 36                                          ст. Калин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6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</w:tblGrid>
      <w:tr>
        <w:trPr>
          <w:trHeight w:val="1840" w:hRule="atLeast"/>
        </w:trPr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spacing w:before="75" w:after="75"/>
        <w:ind w:firstLine="720"/>
        <w:rPr/>
      </w:pPr>
      <w:r>
        <w:rPr>
          <w:sz w:val="28"/>
          <w:szCs w:val="28"/>
        </w:rPr>
        <w:t>В соответствии с частью 6 статьи 102 Налогового кодекса Российской Федерации, Администрация Калининского сельского поселения,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, имеющих доступ к сведениям, составляющим налоговую тайну, которые поступают  в Администрацию Калининского сельского поселения в соответствии с законодательством Российской Федерации о противодействии коррупции  согласно при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я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лининского сельского поселения</w:t>
        <w:tab/>
        <w:tab/>
        <w:tab/>
      </w:r>
      <w:bookmarkStart w:id="2" w:name="_Hlk43719818"/>
      <w:r>
        <w:rPr>
          <w:rFonts w:cs="Times New Roman" w:ascii="Times New Roman" w:hAnsi="Times New Roman"/>
          <w:b w:val="false"/>
          <w:i w:val="false"/>
        </w:rPr>
        <w:tab/>
        <w:tab/>
        <w:t>А.Г. Савуш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bookmarkEnd w:id="2"/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остановлению Администрации Калининского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7.04.2021 г. № 3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должностных лиц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имеющих  доступ к сведениям, составляющим налоговую тайну, которые поступают в Администрацию Калининского  сельского поселения в соответствии с законодательством Российской Федерации о противодействии корруп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с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а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дущий специалист по архивной, кадровой и правовой работе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по вопросам земельных и имущественных отношений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ъеме, необходимом для выполнения должностных обязанностей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остановлению Администрации Калининского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center"/>
        <w:rPr/>
      </w:pPr>
      <w:r>
        <w:rPr>
          <w:bCs/>
          <w:iCs/>
          <w:sz w:val="28"/>
          <w:szCs w:val="28"/>
        </w:rPr>
        <w:t>от 07.04.2021 г. № 36</w:t>
      </w:r>
    </w:p>
    <w:p>
      <w:pPr>
        <w:pStyle w:val="Normal"/>
        <w:ind w:left="637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18" w:firstLine="9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 постановлением от 07.04.2021 г. № 36 «</w:t>
      </w:r>
      <w:r>
        <w:rPr>
          <w:sz w:val="28"/>
          <w:szCs w:val="28"/>
        </w:rPr>
        <w:t>Об утверждении перечня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дущий специалист по архивной, кадровой и правовой работе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аз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по вопросам земельных и имущественных отношений Администрации Калин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Н.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Бесчастная</dc:creator>
  <dc:description/>
  <cp:keywords/>
  <dc:language>en-US</dc:language>
  <cp:lastModifiedBy>admin</cp:lastModifiedBy>
  <cp:lastPrinted>2021-04-07T15:44:00Z</cp:lastPrinted>
  <dcterms:modified xsi:type="dcterms:W3CDTF">2021-04-07T12:45:00Z</dcterms:modified>
  <cp:revision>22</cp:revision>
  <dc:subject/>
  <dc:title> </dc:title>
</cp:coreProperties>
</file>