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2" w:hanging="0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484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СЕЛЬСКОГО ПОСЕЛЕНИЯ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ИМЛЯНСКОГО РАЙОНА 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7.04.2021                                       № 37                            ст. Калинин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</w:tblGrid>
      <w:tr>
        <w:trPr>
          <w:trHeight w:val="1482" w:hRule="atLeast"/>
        </w:trPr>
        <w:tc>
          <w:tcPr>
            <w:tcW w:w="60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мероприятий противодействия коррупции в Администрации Калининского сельского поселения на 2021-2023 год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right="-57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унктом 33 части 1 статьи 15 Федерального закона от 06.10.2003 №131-ФЗ «Об общих принципах организации местного самоуправления в Российской Федерации», Федеральным законом от 25.12.2008 №273-ФЗ «О противодействии коррупции», Областным законом от 12.05.2009 №218-ЗС «О противодействии коррупции в Ростовской области» Администрация Калин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bookmarkStart w:id="0" w:name="sub_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bookmarkStart w:id="1" w:name="sub_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Утвердить План мероприятий противодействия коррупции в Администрации Калининского сельского поселения на 2021-2023 годы,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сельского поселения                               А.Г.  Савушин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45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ининского сельского поселения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07.04.2021 № 37</w:t>
      </w:r>
    </w:p>
    <w:p>
      <w:pPr>
        <w:pStyle w:val="Normal"/>
        <w:ind w:left="12256" w:right="-78" w:hanging="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й противодействия коррупции в муниципальном образовании «Калининское сельское поселени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1 – 2023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601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9355"/>
        <w:gridCol w:w="3544"/>
        <w:gridCol w:w="2552"/>
      </w:tblGrid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br/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Срок исполнения мероприят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</w:tr>
      <w:tr>
        <w:trPr>
          <w:trHeight w:val="274" w:hRule="atLeast"/>
        </w:trPr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1. Организационное и правовое обеспечение реализации антикоррупционных мер</w:t>
            </w:r>
          </w:p>
        </w:tc>
      </w:tr>
      <w:tr>
        <w:trPr>
          <w:trHeight w:val="7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еспечение контроля за исполнением принятых (утвержденных) планов противодействия коррупции в Администрации Калининского сельского поселения на 2021 – 2023 годы, и внесение (при необходимости) в них измен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квартально до 20 числа месяца, следующего за отчетным кварта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е лицо, ответственное за работу по профилактике коррупционных и иных правонарушений 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ониторинг антикоррупционного законодательства и приведение муниципальных нормативных правовых актов Администраци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алининского сельско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поселения, регулирующих вопросы противодействия коррупции, в соответствие с федеральными, областными законами и иными нормативными правовыми актами Российской Федерации и Ростовской обла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месячно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 20 чис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е лицо, ответственное за работу по профилактике коррупционных и иных правонарушений </w:t>
            </w:r>
          </w:p>
        </w:tc>
      </w:tr>
      <w:tr>
        <w:trPr>
          <w:trHeight w:val="252" w:hRule="atLeast"/>
        </w:trPr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142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2. Профилактика коррупционных и иных правонарушений при прохождении муниципальной службы</w:t>
            </w:r>
          </w:p>
        </w:tc>
      </w:tr>
      <w:tr>
        <w:trPr>
          <w:trHeight w:val="1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представления гражданами, претендующими на замещение должностей муниципальной службы в  аппарате Администрации Калининского сельского поселения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с использованием при заполнении справок о доходах, расходах, об имуществе и обязательствах имущественного характера специального программного обеспечения «Справки БК» (в его актуальной версии)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 год предшествующий году поступления на муниципальную служб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е лицо, ответственное за работу по профилактике коррупционных и иных правонарушен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еспечение представления лицами, замещающими должности муниципальной службы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с использованием при заполнении справок о доходах, расходах, об имуществе и обязательствах имущественного характера специального программного обеспечения «Справки Б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в его актуальной версии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зднее 30 апреля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ппарате Администрации Калининского сельского поселения на официальном сайте Администрации Калининского сельского поселения в информационно-телекоммуникационной сети «Интернет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годно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в течение 14 рабочих дней со дня истечения срока, установленного для подачи сведений (30 апрел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>
          <w:trHeight w:val="7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существление проверок достоверности и полноты сведений о доходах, расходах, об имуществе и обязательствах имущественного характера, представляемых лицами, замещающими должности муниципальной службы в аппарате Администрации Калининского сельского поселения, соблюдения ими запретов, ограничений и требований, установленных в целях противодействия корруп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сроки, установленные действующим законодательством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при наличии основа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миссия по соблюдению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ребований к служебному поведению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ых служащих, проходящих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ую службу в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алининского сельского поселения, и урегулированию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нфликта интере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ведение разъяснительной работы по соблюдению лицами, замещающими должности муниципальной службы в аппарате Администрации Калининского сельского поселения запретов, ограничений и требований, установленных в целях противодействия коррупции, в том числе мер, направленных на предотвращение и урегулирование конфликта интересов на муниципальной службе.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ча памяток (листовок) по вопросам противодействия корруп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годно вторая неделя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рганизация работы по обеспечению сообщения лицами, замещающими должности муниципальной службы в аппарате Администрации Калининского сельского поселения,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.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ча памяток (листовок) по вопросам противодействия корруп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о получении подарка направляется в Администрацию Калининского сельского поселения в течение трех рабочих дней с момента получения подарка и (или) возвращения из служебной командировки, во время которой получен пода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>
          <w:trHeight w:val="9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еспечение проведения конкурсных процедур при назначении граждан на вакантные должности муниципальной службы в аппарате Администрации Калининского сельского поселения с учетом ограничений и запретов, установленных действующим законодательств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0 дней, в соответствии с Положен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 порядке проведения конкурса на замещение вакантной должности муниципальной службы в муниципальном образовани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«Калининское сельское поселение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нкурсная комиссия</w:t>
            </w:r>
          </w:p>
        </w:tc>
      </w:tr>
      <w:tr>
        <w:trPr/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3. Антикоррупционная работа в сфере закупок товаров, работ, услуг для обеспечения муниципальных нужд</w:t>
            </w:r>
          </w:p>
        </w:tc>
      </w:tr>
      <w:tr>
        <w:trPr>
          <w:trHeight w:val="1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.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участия в обучающих видеосеминарах и конференциях в сфере размещения заказов для муниципальных нуж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о мере поступления информационных писем (предложений) от организаций, осуществляющих соответствующее обучение на участие в вебинарах (семинарах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>
          <w:trHeight w:val="17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.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змещение на официальном сайте Администрации Калининского сельского поселения в информационно-телекоммуникационной сети «Интернет» информации о заключенных контрактах (Реестр контрактов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7" w:hanging="56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autoSpaceDE w:val="false"/>
              <w:spacing w:lineRule="auto" w:line="216"/>
              <w:ind w:left="-7" w:hanging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4. Антикоррупционный мониторинг </w:t>
            </w:r>
          </w:p>
        </w:tc>
      </w:tr>
      <w:tr>
        <w:trPr>
          <w:trHeight w:val="1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color w:val="00B05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редоставление в отдел по противодействию коррупции Администрации Цимлянского района информации, необходимой для осуществления антикоррупционного мониторинга (в том числе по запросу).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color w:val="00B05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pacing w:val="-4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годно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за истекший год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- до 20 января;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за 1 полугодие текущего года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до 20 июля</w:t>
            </w:r>
            <w:r>
              <w:rPr>
                <w:rFonts w:cs="Times New Roman" w:ascii="Times New Roman" w:hAnsi="Times New Roman"/>
                <w:color w:val="00B050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ведение анализа исполнения лицами, замещающими должности муниципальной службы, ограничений и требований, установленных в целях противодействия коррупции, а также обобщение поступившей информации о фактах коррупции в Администрации Калининского сельского поселения, подведомственных учреждениях (в случае её поступления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годно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до 1 ноября</w:t>
            </w:r>
            <w:r>
              <w:rPr>
                <w:rFonts w:cs="Times New Roman" w:ascii="Times New Roman" w:hAnsi="Times New Roman"/>
                <w:color w:val="00B050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е лицо, ответственное за работу по профилактике коррупционных и иных правонарушений 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казание помощи Администрации Цимлянского района в организации проведения анкетирования в целях оценки уровня коррупции в Цимлянском районе и эффективности принимаемых антикоррупционных ме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годно,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4 кварта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pacing w:val="-2"/>
                <w:kern w:val="2"/>
                <w:sz w:val="28"/>
                <w:szCs w:val="28"/>
              </w:rPr>
              <w:t>Информационное обеспечение антикоррупционной работы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.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еспечение размещения на официальном сайте Администрации Калининского сельского поселения в информационно-телекоммуникационной сети «Интернет» актуальной информации об антикоррупционной деятельности с учетом рекомендаций Минтруда России, установленных приказом от 07.10.2013 № 530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течение 7 рабочих дней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о дня создан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(формирования, поступления)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населению информации о бюджетном процессе в Администрации  Калининского сельского поселения на официальном сайте Администрации Калининского сельского поселения в сети «Интернет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оперативного представления гражданами и организациями информации о фактах коррупции в Администрации Калининского сельского поселения посредством функционирования «телефона доверия» и «ящика для письменных обращений граждан по факту коррупци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чие дни и рабочее 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>
          <w:trHeight w:val="10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общественности к обсуждению проекта бюджета Калининского сельского поселения, дополнений  и изменений к нему, проекта исполнения бюджета Калининского сельского поселени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>
          <w:trHeight w:val="10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общественности к обсуждению проекта Устава муниципального образования «Калининское сельское поселение», изменений и дополнений к нем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архивной, кадровой и правовой работе</w:t>
            </w:r>
          </w:p>
        </w:tc>
      </w:tr>
      <w:tr>
        <w:trPr/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6. Антикоррупционное образовани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рганизация обучения (повышения квалификации)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годно</w:t>
            </w:r>
          </w:p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 учетом учебного плана (графика)  организаций, осуществляющих соответствующее обу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>
          <w:trHeight w:val="1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змещение в здании и помещениях, занимаемых Администрацией,  подведомственным учреждением, на информационных стендах информации, направленной на профилактику коррупционных и иных правонарушений со стороны граждан, муниципальных служащих, работников подведомственного учреждения, а также информации об адресах и телефонах, по которым можно сообщить о фактах корруп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е обновление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е лицо, ответственное за работу по профилактике коррупционных и иных правонарушений </w:t>
            </w:r>
          </w:p>
        </w:tc>
      </w:tr>
      <w:tr>
        <w:trPr/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7. Антикоррупционная работа в муниципальном учрежд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.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беспечение представления руководителем муниципального учреждени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с использованием при заполнении справок о доходах, об имуществе и обязательствах имущественного характера специального программного обеспечения «Справки БК» (в его актуальной версии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зднее 30 апреля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.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рганизация размещения сведений о доходах, об имуществе и обязательствах имущественного характера, представленных лицом, замещающим должность руководителя муниципального учре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 официальном сайте Администрации Калинин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зднее 15 мая </w:t>
            </w:r>
          </w:p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.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использованием муниципальным учреждением бюджетных средст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годно 1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.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ведение до лиц, поступающих на работу, на должность руководителя подведомственной муниципальной организации, положений действующего законодательства Российской Федерации и Ростовской области, а также муниципальных нормативных правовых актов Калининского сельского поселения по вопросам противодействия коррупции (под подпись, с фиксацией факта ознакомления в соответствующем журнале).</w:t>
            </w:r>
          </w:p>
          <w:p>
            <w:pPr>
              <w:pStyle w:val="ConsPlusNormal"/>
              <w:spacing w:lineRule="auto" w:line="225"/>
              <w:ind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течение 10 рабочих дней со дня назначения на должность руковод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GoBack"/>
      <w:bookmarkStart w:id="3" w:name="_GoBack"/>
      <w:bookmarkEnd w:id="3"/>
    </w:p>
    <w:sectPr>
      <w:footerReference w:type="default" r:id="rId4"/>
      <w:type w:val="nextPage"/>
      <w:pgSz w:orient="landscape" w:w="16838" w:h="11906"/>
      <w:pgMar w:left="709" w:right="539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Microsoft YaHei">
    <w:charset w:val="86"/>
    <w:family w:val="swiss"/>
    <w:pitch w:val="variable"/>
  </w:font>
  <w:font w:name="Mangal"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mbria Math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ans;Arial" w:hAnsi="Liberation Sans;Arial" w:eastAsia="Liberation Sans;Arial" w:cs="Liberation Sans;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0" w:hanging="0"/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iberation Sans;Arial" w:hAnsi="Liberation Sans;Arial" w:eastAsia="Liberation Sans;Arial" w:cs="Liberation Sans;Aria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Liberation Sans;Arial" w:hAnsi="Liberation Sans;Arial" w:eastAsia="Liberation Sans;Arial" w:cs="Liberation Sans;Arial"/>
    </w:rPr>
  </w:style>
  <w:style w:type="character" w:styleId="WW8Num8z1">
    <w:name w:val="WW8Num8z1"/>
    <w:qFormat/>
    <w:rPr>
      <w:rFonts w:ascii="Microsoft YaHei" w:hAnsi="Microsoft YaHei" w:cs="Microsoft YaHei"/>
    </w:rPr>
  </w:style>
  <w:style w:type="character" w:styleId="WW8Num8z2">
    <w:name w:val="WW8Num8z2"/>
    <w:qFormat/>
    <w:rPr>
      <w:rFonts w:ascii="Mangal" w:hAnsi="Mangal" w:cs="Mangal"/>
    </w:rPr>
  </w:style>
  <w:style w:type="character" w:styleId="WW8Num8z3">
    <w:name w:val="WW8Num8z3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Liberation Sans;Arial" w:hAnsi="Liberation Sans;Arial" w:cs="Liberation Sans;Aria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Liberation Sans;Arial" w:hAnsi="Liberation Sans;Arial" w:eastAsia="Liberation Sans;Arial" w:cs="Liberation Sans;Arial"/>
    </w:rPr>
  </w:style>
  <w:style w:type="character" w:styleId="WW8Num29z1">
    <w:name w:val="WW8Num29z1"/>
    <w:qFormat/>
    <w:rPr>
      <w:rFonts w:ascii="Microsoft YaHei" w:hAnsi="Microsoft YaHei" w:cs="Microsoft YaHei"/>
    </w:rPr>
  </w:style>
  <w:style w:type="character" w:styleId="WW8Num29z2">
    <w:name w:val="WW8Num29z2"/>
    <w:qFormat/>
    <w:rPr>
      <w:rFonts w:ascii="Mangal" w:hAnsi="Mangal" w:cs="Mangal"/>
    </w:rPr>
  </w:style>
  <w:style w:type="character" w:styleId="WW8Num29z3">
    <w:name w:val="WW8Num29z3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36z0">
    <w:name w:val="WW8NumSt36z0"/>
    <w:qFormat/>
    <w:rPr>
      <w:rFonts w:ascii="Liberation Sans;Arial" w:hAnsi="Liberation Sans;Arial" w:cs="Liberation Sans;Aria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№2_ Знак"/>
    <w:qFormat/>
    <w:rPr>
      <w:rFonts w:eastAsia="Tahoma"/>
      <w:b/>
      <w:bCs/>
      <w:sz w:val="23"/>
      <w:szCs w:val="23"/>
      <w:lang w:val="ru-RU" w:bidi="ar-SA"/>
    </w:rPr>
  </w:style>
  <w:style w:type="character" w:styleId="11">
    <w:name w:val="Заголовок №1_ Знак"/>
    <w:qFormat/>
    <w:rPr>
      <w:rFonts w:eastAsia="Tahoma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qFormat/>
    <w:rPr>
      <w:rFonts w:ascii="Liberation Sans;Arial" w:hAnsi="Liberation Sans;Arial" w:cs="Liberation Sans;Arial"/>
      <w:b/>
      <w:bCs/>
      <w:spacing w:val="0"/>
      <w:sz w:val="22"/>
      <w:szCs w:val="22"/>
    </w:rPr>
  </w:style>
  <w:style w:type="character" w:styleId="4">
    <w:name w:val="Заголовок №4_"/>
    <w:qFormat/>
    <w:rPr>
      <w:rFonts w:eastAsia="Tahoma"/>
      <w:b/>
      <w:bCs/>
      <w:sz w:val="26"/>
      <w:szCs w:val="26"/>
      <w:lang w:val="ru-RU" w:bidi="ar-SA"/>
    </w:rPr>
  </w:style>
  <w:style w:type="character" w:styleId="Blk">
    <w:name w:val="blk"/>
    <w:basedOn w:val="1"/>
    <w:qFormat/>
    <w:rPr/>
  </w:style>
  <w:style w:type="character" w:styleId="Style7">
    <w:name w:val="Без интервала Знак"/>
    <w:qFormat/>
    <w:rPr>
      <w:rFonts w:ascii="Arial Unicode MS" w:hAnsi="Arial Unicode MS" w:cs="Arial Unicode MS"/>
      <w:sz w:val="22"/>
      <w:szCs w:val="22"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mbria Math" w:hAnsi="Cambria Math" w:eastAsia="MT Extra" w:cs="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Courier New"/>
    </w:rPr>
  </w:style>
  <w:style w:type="paragraph" w:styleId="21">
    <w:name w:val="Основной текст 21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Wingdings" w:hAnsi="Wingdings" w:eastAsia="Liberation Sans;Arial" w:cs="Wingdings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Microsoft YaHei" w:hAnsi="Microsoft YaHei" w:eastAsia="Liberation Sans;Arial" w:cs="Microsoft YaHei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Wingdings" w:hAnsi="Wingdings" w:eastAsia="Liberation Sans;Arial" w:cs="Wingdings"/>
      <w:b/>
      <w:color w:val="auto"/>
      <w:sz w:val="16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360" w:right="0" w:firstLine="851"/>
    </w:pPr>
    <w:rPr>
      <w:sz w:val="28"/>
    </w:rPr>
  </w:style>
  <w:style w:type="paragraph" w:styleId="Style10">
    <w:name w:val="Текст выноски"/>
    <w:basedOn w:val="Normal"/>
    <w:qFormat/>
    <w:pPr/>
    <w:rPr>
      <w:rFonts w:ascii="Symbol" w:hAnsi="Symbol" w:cs="Symbol"/>
      <w:sz w:val="16"/>
      <w:szCs w:val="16"/>
    </w:rPr>
  </w:style>
  <w:style w:type="paragraph" w:styleId="13">
    <w:name w:val="Текст1"/>
    <w:basedOn w:val="Normal"/>
    <w:qFormat/>
    <w:pPr/>
    <w:rPr>
      <w:rFonts w:ascii="Microsoft YaHei" w:hAnsi="Microsoft YaHei" w:cs="Microsoft YaHe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Wingdings" w:hAnsi="Wingdings" w:eastAsia="Liberation Sans;Arial" w:cs="Wingdings"/>
      <w:color w:val="auto"/>
      <w:sz w:val="20"/>
      <w:szCs w:val="20"/>
      <w:lang w:val="ru-RU" w:eastAsia="zh-CN" w:bidi="ar-SA"/>
    </w:rPr>
  </w:style>
  <w:style w:type="paragraph" w:styleId="22">
    <w:name w:val="Заголовок №2_"/>
    <w:basedOn w:val="Normal"/>
    <w:qFormat/>
    <w:pPr>
      <w:shd w:fill="FFFFFF" w:val="clear"/>
      <w:spacing w:lineRule="exact" w:line="286" w:before="0" w:after="240"/>
      <w:ind w:left="0" w:right="0" w:hanging="200"/>
    </w:pPr>
    <w:rPr>
      <w:rFonts w:eastAsia="Tahoma"/>
      <w:b/>
      <w:bCs/>
      <w:sz w:val="23"/>
      <w:szCs w:val="23"/>
    </w:rPr>
  </w:style>
  <w:style w:type="paragraph" w:styleId="23">
    <w:name w:val="Заголовок №2"/>
    <w:basedOn w:val="Normal"/>
    <w:qFormat/>
    <w:pPr>
      <w:shd w:fill="FFFFFF" w:val="clear"/>
      <w:spacing w:lineRule="exact" w:line="286" w:before="0" w:after="240"/>
      <w:ind w:left="0" w:right="0" w:hanging="200"/>
    </w:pPr>
    <w:rPr>
      <w:rFonts w:eastAsia="Tahoma"/>
      <w:b/>
      <w:bCs/>
      <w:sz w:val="23"/>
      <w:szCs w:val="23"/>
    </w:rPr>
  </w:style>
  <w:style w:type="paragraph" w:styleId="14">
    <w:name w:val="Заголовок №1_"/>
    <w:basedOn w:val="Normal"/>
    <w:qFormat/>
    <w:pPr>
      <w:shd w:fill="FFFFFF" w:val="clear"/>
      <w:spacing w:lineRule="exact" w:line="278" w:before="120" w:after="480"/>
      <w:jc w:val="center"/>
    </w:pPr>
    <w:rPr>
      <w:rFonts w:eastAsia="Tahoma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Microsoft YaHei" w:hAnsi="Microsoft YaHei" w:eastAsia="Wingdings" w:cs="Microsoft YaHei"/>
      <w:color w:val="auto"/>
      <w:sz w:val="20"/>
      <w:szCs w:val="20"/>
      <w:lang w:val="ru-RU" w:eastAsia="zh-CN" w:bidi="ar-SA"/>
    </w:rPr>
  </w:style>
  <w:style w:type="paragraph" w:styleId="24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15">
    <w:name w:val="Указатель пользователя 1"/>
    <w:basedOn w:val="Normal"/>
    <w:qFormat/>
    <w:pPr>
      <w:suppressLineNumbers/>
      <w:tabs>
        <w:tab w:val="clear" w:pos="720"/>
        <w:tab w:val="right" w:pos="9636" w:leader="dot"/>
      </w:tabs>
      <w:suppressAutoHyphens w:val="true"/>
    </w:pPr>
    <w:rPr>
      <w:rFonts w:ascii="Wingdings" w:hAnsi="Wingdings" w:cs="Symbol"/>
      <w:sz w:val="24"/>
      <w:szCs w:val="24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</w:pPr>
    <w:rPr>
      <w:rFonts w:eastAsia="Tahoma"/>
      <w:b/>
      <w:bCs/>
      <w:sz w:val="26"/>
      <w:szCs w:val="26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360"/>
    </w:pPr>
    <w:rPr>
      <w:rFonts w:eastAsia="Tahoma"/>
      <w:b/>
      <w:bCs/>
      <w:sz w:val="26"/>
      <w:szCs w:val="26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Arial Unicode MS" w:hAnsi="Arial Unicode MS" w:eastAsia="Liberation Sans;Arial" w:cs="Arial Unicode MS"/>
      <w:color w:val="auto"/>
      <w:sz w:val="22"/>
      <w:szCs w:val="22"/>
      <w:lang w:val="ru-RU" w:eastAsia="zh-CN"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5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 Unicode MS" w:hAnsi="Arial Unicode MS" w:eastAsia="Microsoft YaHei" w:cs="Arial Unicode MS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icrosoft YaHei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9:00Z</dcterms:created>
  <dc:creator>VOTA NГO А REGIONALIZAЗГO! SIM AO REFORЗO DO MUNICIPALISMO!</dc:creator>
  <dc:description>A REGIONALIZAЗГO Й UM ERRO COLOSSAL!</dc:description>
  <cp:keywords/>
  <dc:language>en-US</dc:language>
  <cp:lastModifiedBy>admin</cp:lastModifiedBy>
  <cp:lastPrinted>2021-04-07T14:18:00Z</cp:lastPrinted>
  <dcterms:modified xsi:type="dcterms:W3CDTF">2021-04-07T12:28:00Z</dcterms:modified>
  <cp:revision>7</cp:revision>
  <dc:subject>JOГO JARDIM x8?! PORRA! DIA 8 VOTA NГO!</dc:subject>
  <dc:title> </dc:title>
</cp:coreProperties>
</file>