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4.2021                                       № 37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>
          <w:trHeight w:val="1482" w:hRule="atLeast"/>
        </w:trPr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ротиводействия коррупции в Администрации Калининского сельского поселения на 2021-202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57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Областным законом от 12.05.2009 №218-ЗС «О противодействии коррупции в Ростовской области» Администрация Калинин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bookmarkStart w:id="1" w:name="sub_3"/>
      <w:bookmarkEnd w:id="0"/>
      <w:r>
        <w:rPr>
          <w:color w:val="000000"/>
          <w:sz w:val="28"/>
          <w:szCs w:val="28"/>
        </w:rPr>
        <w:t>Утвердить План мероприятий противодействия коррупции в Администрации Калининского сельского поселения на 2021-2023 годы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А.Г. 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07.04.2021 № 37</w:t>
      </w:r>
    </w:p>
    <w:p>
      <w:pPr>
        <w:pStyle w:val="Normal"/>
        <w:ind w:left="12256" w:right="-78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муниципальном образовании «Калининское сельское поселение» на 2021 – 2023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55"/>
        <w:gridCol w:w="3544"/>
        <w:gridCol w:w="2552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контроля за исполнением принятых (утвержденных) планов противодействия коррупции в Администрации Калининского сельского поселения на 2021 – 2023 годы, и внесение (при необходимости) в них изме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spacing w:val="-4"/>
                <w:sz w:val="28"/>
                <w:szCs w:val="28"/>
              </w:rPr>
              <w:t>Калининского сельского</w:t>
            </w:r>
            <w:r>
              <w:rPr>
                <w:spacing w:val="-2"/>
                <w:sz w:val="28"/>
                <w:szCs w:val="28"/>
              </w:rPr>
              <w:t xml:space="preserve">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2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>
          <w:trHeight w:val="252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Калинин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(в его актуальной версии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 год предшествующий году поступления на муниципаль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представления лицами, замещающими должности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Калининского сельского поселения на официальном сайте Администрации Калининского сельского поселения в информационно-телекоммуникационной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Калининского сельского поселения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сроки, установленные действующим законодательством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иссия по соблю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х служащих, проходящи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ую службу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Калининского сельского поселения, и урегулирова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нфликта интере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дение разъяснительной работы по соблюдению лицами, замещающими должности муниципальной службы в аппарате Администрации Калининского сельского поселения запретов, ограничений и требований, установленных в целях противодействия коррупции, в том числе мер, направленных на предотвращение и урегулирование конфликта интересов на муниципальной службе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 вторая неделя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боты по обеспечению сообщения лицами, замещающими должности муниципальной службы в аппарате Администрации Калинин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 (листовок)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Заявление о получении подарка направляется в Администрацию Калининского сельского поселения в течение трех рабочих дней с момента получения подарка и (или) возвращения из служебной командировки, во время которой получен пода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еспечение проведения конкурсных процедур при назначении граждан на вакантные должности муниципальной службы в аппарате Администрации Калининского сельского поселения с учетом ограничений и запретов, установленных действующим законодательст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0 дней, в соответствии с Полож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 порядке проведения конкурса на замещение вакантной должности муниципальной службы в муниципальном образова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«Калининское сельское поселени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курсная комиссия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обучающих видеосеминарах и конференциях в сфере размещения заказов для муниципальных ну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ре поступления информационных писем (предложений) от организаций, осуществляющих соответствующее обучение на участие в вебинарах (семинара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 первой категории сектора экономики и финансов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на официальном сайте Администрации Калининского сельского поселения в информационно-телекоммуникационной сети «Интернет» информации о заключенных контрактах (Реестр контракт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пециалист первой категории сектора экономики и финансов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4. Антикоррупционный мониторинг 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B05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оставление в отдел по противодействию коррупции Администрации Цимлянского района информации, необходимой для осуществления антикоррупционного мониторинга (в том числе по запросу)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color w:val="00B050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pacing w:val="-4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истекший год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до 20 января;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 1 полугодие текущего года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  <w:lang w:eastAsia="ru-RU"/>
              </w:rPr>
              <w:t>до 20 июля</w:t>
            </w: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анализа исполнения лицами, замещающими должности муниципальной службы, ограничений и требований, установленных в целях противодействия коррупции, а также обобщение поступившей информации о фактах коррупции в Администрации Калининского сельского поселения, подведомственных учреждениях (в случае её поступл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до 1 ноября</w:t>
            </w:r>
            <w:r>
              <w:rPr>
                <w:color w:val="00B05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е помощи Администрации Цимлянского района в организации проведения анкетирования в целях оценки уровня коррупции в Цимлянском районе и эффективности принимаемых антикоррупционных ме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4 кварт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5. </w:t>
            </w:r>
            <w:r>
              <w:rPr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размещения на официальном сайте Администрации Калининского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7 рабочих дней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 дня созд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(формирования, поступления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нформации о бюджетном процессе в Администрации  Калининского сельского поселения на официальном сайте Администрации Калининского сельского поселения в сети «Интерне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 ответственное лицо за размещение информации на сайте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Калининского сельского поселения посредством функционирования «телефона доверия» и «ящика для письменных обращений граждан по факту корруп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и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сти к обсуждению проекта бюджета Калининского сельского поселения, дополнений  и изменений к нему, проекта исполнения бюджета Калининского сельского поселения.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экономики и финансов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обсуждению проекта Устава муниципального образования «Калининское сельское поселение», изменений и дополнений к н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ой работе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6. Антикоррупционное образов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обучения (повышения квалификации)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учебного плана (графика)  организаций, осуществляющих соответствующе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 в здании и помещениях, занимаемых Администрацией,  подведомственным учреждением, на информационных стендах информации, направленной на профилактику коррупционных и иных правонарушений со стороны граждан, муниципальных служащих, работников подведомственного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обновл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. Антикоррупционная работа в муниципальном уч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представления руководителем муниципального учреждения </w:t>
            </w:r>
            <w:r>
              <w:rPr>
                <w:spacing w:val="-4"/>
                <w:sz w:val="28"/>
                <w:szCs w:val="28"/>
              </w:rPr>
      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об имуществе и обязательствах имущественного характера специального программного обеспечения «Справки БК» (в его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30 апрел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сведений о доходах, об имуществе и обязательствах имущественного характера, представленных лицом, замещающим должность руководителя муниципаль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официальном сайте Администрации Калин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5 мая 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муниципальным учреждением 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ведение до лиц, поступающих на работу, на должность руководителя подведомственной муниципальной организации, положений действующего законодательства Российской Федерации и Ростовской области, а также муниципальных нормативных правовых актов Калининского сельского поселения по вопросам противодействия коррупции (под подпись, с фиксацией факта ознакомления в соответствующем журнале).</w:t>
            </w:r>
          </w:p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10 рабочих дней со дня назначения на должност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4"/>
      <w:type w:val="nextPage"/>
      <w:pgSz w:orient="landscape" w:w="16838" w:h="11906"/>
      <w:pgMar w:left="709" w:right="539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9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4-07T14:06:00Z</cp:lastPrinted>
  <dcterms:modified xsi:type="dcterms:W3CDTF">2021-04-07T11:06:00Z</dcterms:modified>
  <cp:revision>4</cp:revision>
  <dc:subject>JOГO JARDIM x8?! PORRA! DIA 8 VOTA NГO!</dc:subject>
  <dc:title> </dc:title>
</cp:coreProperties>
</file>