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9.04.2021                                  № 41                            ст. Калининска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</w:tblGrid>
      <w:tr>
        <w:trPr>
          <w:trHeight w:val="933" w:hRule="atLeast"/>
        </w:trPr>
        <w:tc>
          <w:tcPr>
            <w:tcW w:w="5614" w:type="dxa"/>
            <w:tcBorders/>
          </w:tcPr>
          <w:p>
            <w:pPr>
              <w:pStyle w:val="Normal"/>
              <w:spacing w:lineRule="atLeast" w:line="231"/>
              <w:rPr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лининского сельского поселения</w:t>
            </w:r>
          </w:p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jc w:val="left"/>
              <w:rPr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1 года</w:t>
            </w:r>
          </w:p>
        </w:tc>
      </w:tr>
    </w:tbl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м решением Собрания депутатов Калининского сельского поселения  от 29.08.2014г. № 56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 1 квартал   2021 года по доходам в сумме 3374,4  тыс. рублей, по расходам 2698,6 тыс. рублей с превышением доходов над расходами (профицит бюджета поселения) в сумме 675,8 тыс. рублей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квартал  2021 года является сектор экономики и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квартал  2021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«Об отчет об исполнении бюджета поселения за 1 квартал  2021 года»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Комленко О.Ю.</w:t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>П</w:t>
      </w:r>
      <w:r>
        <w:rPr>
          <w:b w:val="false"/>
          <w:i w:val="false"/>
          <w:sz w:val="24"/>
          <w:szCs w:val="24"/>
        </w:rPr>
        <w:t>риложение к 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 xml:space="preserve">41 от  19.04.202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 xml:space="preserve">Исполнение бюджета поселения за 1 квартал  2021 года составило по доходам в сумме 3374,4 тыс. рублей или 27,3 процентов к годовому плану, по расходам в сумме 2698,6 тыс. рублей или 19,8 процент к годовому плану. Профицит по итогам 1 квартала 2021года составил 675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квартал  2021 года прилагаетс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1 квартал  2021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1119,9 тыс. рублей или 28,5 процентов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езвозмездных поступлений в бюджет поселения за 1 квартал  2021 года составил 2254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221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-2,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егосударственные вопросы – 993,6 тыс. рублей (содержание органов управления, уплата налогов, сборов и других обязательных платежей),</w:t>
      </w:r>
    </w:p>
    <w:p>
      <w:pPr>
        <w:pStyle w:val="Normal"/>
        <w:jc w:val="both"/>
        <w:rPr/>
      </w:pPr>
      <w:r>
        <w:rPr>
          <w:sz w:val="28"/>
          <w:szCs w:val="28"/>
        </w:rPr>
        <w:t>в т.ч. другие общегосударственные вопросы – 63,3 тыс. рублей (уплата взносов СМО,</w:t>
      </w:r>
      <w:r>
        <w:rPr>
          <w:rFonts w:cs="Cambria" w:ascii="Cambria" w:hAnsi="Cambria"/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 (ГТС), и</w:t>
      </w:r>
      <w:r>
        <w:rPr>
          <w:kern w:val="2"/>
          <w:sz w:val="28"/>
          <w:szCs w:val="28"/>
        </w:rPr>
        <w:t xml:space="preserve">зготовление технического плана объекта, </w:t>
      </w:r>
      <w:r>
        <w:rPr>
          <w:sz w:val="28"/>
          <w:szCs w:val="28"/>
        </w:rPr>
        <w:t>страхования гражданской ответственности владельцев транспортных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циональная оборона – 38,5 тыс. рублей содержание специалиста П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циональная безопасность и правоохранительная деятельность- 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ая экономика – 0,0 тыс. рублей (Расходы на консультационную информационную поддержку субъектов малого и среднего предпринимательства;  Расходы на проведение проектных работ по разработке схем развития газоснабжения населенных пунктов Калинин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Жилищно-коммунальное хозяйство – 262,7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храна окружающей среды- 0,00 тыс. рублей расходы по утилизации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бразование - 0,0 тыс. рублей расходы на повышение квалификаци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беспечение деятельности учреждений культуры – 1342,8 тыс. рублей расходы на выполнений муниципальных заданий бюджетными учреждениям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оциальное обеспечение – 24,2 тыс. рублей – выплата пенсии муниципальным служащи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Физическая культура и спорт – 29,8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содержание органов управления составили 930,3 тыс. рублей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кущая кредиторская задолженность бюджета поселения на 01 апреля 2021 года составила – 591,1 тыс. рублей, в том числе текущая кредиторская задолженность бюджетных учреждений – 266,5 тыс. рублей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 за 1 квартал  2021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 муниципальных программ в бюджете поселения запланировано – 7705,0 тыс. рублей, израсходовано на 01 апреля 2021г. -1642,3 тыс. рублей, что составляет от общей суммы расходов на муниципальные программы 21,3 процента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1 квартал 2021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</w:t>
            </w:r>
            <w:r>
              <w:rPr>
                <w:sz w:val="28"/>
                <w:szCs w:val="28"/>
              </w:rPr>
              <w:t>за 1 квартал  2021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382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74,4</w:t>
            </w:r>
          </w:p>
        </w:tc>
      </w:tr>
      <w:tr>
        <w:trPr>
          <w:trHeight w:val="4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6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</w:t>
            </w:r>
          </w:p>
        </w:tc>
      </w:tr>
      <w:tr>
        <w:trPr>
          <w:trHeight w:val="22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6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9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9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7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7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4,5</w:t>
            </w:r>
          </w:p>
        </w:tc>
      </w:tr>
      <w:tr>
        <w:trPr>
          <w:trHeight w:val="10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7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3,4</w:t>
            </w:r>
          </w:p>
        </w:tc>
      </w:tr>
      <w:tr>
        <w:trPr>
          <w:trHeight w:val="7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,4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4,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9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8,6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2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,6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3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</w:tr>
      <w:tr>
        <w:trPr>
          <w:trHeight w:val="4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7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5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нформационную поддержку субъектов малого и среднего предприниматель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7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2,8</w:t>
            </w:r>
          </w:p>
        </w:tc>
      </w:tr>
      <w:tr>
        <w:trPr>
          <w:trHeight w:val="2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1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9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8,6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,8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8</w:t>
            </w:r>
          </w:p>
        </w:tc>
      </w:tr>
      <w:tr>
        <w:trPr>
          <w:trHeight w:val="28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2,6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9:00Z</dcterms:created>
  <dc:creator>Виктория</dc:creator>
  <dc:description/>
  <cp:keywords/>
  <dc:language>en-US</dc:language>
  <cp:lastModifiedBy>User-1</cp:lastModifiedBy>
  <cp:lastPrinted>2021-04-30T10:56:00Z</cp:lastPrinted>
  <dcterms:modified xsi:type="dcterms:W3CDTF">2021-04-30T07:56:00Z</dcterms:modified>
  <cp:revision>26</cp:revision>
  <dc:subject/>
  <dc:title>АДМИНИСТРАЦИЯ</dc:title>
</cp:coreProperties>
</file>