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1                                                № 42                                          ст. Калининска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</w:tblGrid>
      <w:tr>
        <w:trPr>
          <w:trHeight w:val="34" w:hRule="atLeast"/>
        </w:trPr>
        <w:tc>
          <w:tcPr>
            <w:tcW w:w="7216" w:type="dxa"/>
            <w:tcBorders/>
          </w:tcPr>
          <w:p>
            <w:pPr>
              <w:pStyle w:val="Normal"/>
              <w:jc w:val="both"/>
              <w:rPr>
                <w:rStyle w:val="Style8"/>
                <w:bCs/>
                <w:color w:val="000000"/>
                <w:sz w:val="28"/>
                <w:szCs w:val="28"/>
              </w:rPr>
            </w:pPr>
            <w:r>
              <w:rPr>
                <w:rStyle w:val="Style8"/>
                <w:bCs/>
                <w:color w:val="000000"/>
                <w:sz w:val="28"/>
                <w:szCs w:val="28"/>
              </w:rPr>
              <w:t xml:space="preserve">Об    утверждении    плана   мероприятий </w:t>
            </w:r>
          </w:p>
          <w:p>
            <w:pPr>
              <w:pStyle w:val="Normal"/>
              <w:jc w:val="both"/>
              <w:rPr>
                <w:rStyle w:val="Style8"/>
                <w:bCs/>
                <w:color w:val="000000"/>
                <w:sz w:val="28"/>
                <w:szCs w:val="28"/>
              </w:rPr>
            </w:pPr>
            <w:r>
              <w:rPr>
                <w:rStyle w:val="Style8"/>
                <w:bCs/>
                <w:color w:val="000000"/>
                <w:sz w:val="28"/>
                <w:szCs w:val="28"/>
              </w:rPr>
              <w:t>по профилактике пьянства и алкоголизма</w:t>
            </w:r>
          </w:p>
          <w:p>
            <w:pPr>
              <w:pStyle w:val="Normal"/>
              <w:jc w:val="both"/>
              <w:rPr>
                <w:rStyle w:val="Style8"/>
                <w:bCs/>
                <w:color w:val="000000"/>
                <w:sz w:val="28"/>
                <w:szCs w:val="28"/>
              </w:rPr>
            </w:pPr>
            <w:r>
              <w:rPr>
                <w:rStyle w:val="Style8"/>
                <w:bCs/>
                <w:color w:val="000000"/>
                <w:sz w:val="28"/>
                <w:szCs w:val="28"/>
              </w:rPr>
              <w:t>на  территории  Калининского сельск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yle8"/>
                <w:bCs/>
                <w:color w:val="000000"/>
                <w:sz w:val="28"/>
                <w:szCs w:val="28"/>
              </w:rPr>
              <w:t>поселения на 2021-2025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силения мер борьбы против пьянства и алкоголизма на территории Калининского сельского поселения Цимлянского района, недопущения смертности от алкоголь ассоциированных заболеваний и от случайных отравлений алкоголем, дальнейшего развития и совершенствования систем профилактики, активации работы по пропаганде норм здорового образа жизни, во исполнение подпункта 2.4.3.3 протокола заседания Правительственной комиссии по профилактике правонарушений от 24.12.2019 года № 4, руководствуясь Федеральным законом от 06.10.2003 года № 131 «Об общих принципах организации самоуправления 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офилактике пьянства и алкоголизма на территории Цимлянского района на 2021-2025 годы, согласно приложению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лава  </w:t>
      </w:r>
      <w:r>
        <w:rPr>
          <w:b w:val="false"/>
          <w:szCs w:val="28"/>
          <w:lang w:val="ru-RU"/>
        </w:rPr>
        <w:t>Администрации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Калинин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сельск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                                А.Г. Савушинский </w:t>
      </w:r>
    </w:p>
    <w:p>
      <w:pPr>
        <w:pStyle w:val="TextBody"/>
        <w:ind w:firstLine="39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 w:val="false"/>
          <w:szCs w:val="28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tLeast" w:line="0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tLeast" w:line="0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ьянства и алкоголизма</w:t>
      </w:r>
    </w:p>
    <w:p>
      <w:pPr>
        <w:pStyle w:val="Normal"/>
        <w:spacing w:lineRule="atLeast" w:line="0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sz w:val="28"/>
          <w:szCs w:val="28"/>
        </w:rPr>
        <w:t>на 2021-2025 годы</w:t>
      </w:r>
    </w:p>
    <w:p>
      <w:pPr>
        <w:pStyle w:val="Normal"/>
        <w:spacing w:lineRule="atLeast" w:line="0"/>
        <w:ind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66"/>
        <w:gridCol w:w="3539"/>
        <w:gridCol w:w="1806"/>
      </w:tblGrid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средствах массовой информации материалов по профилактике пьянства и алкоголиз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2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ых и иных мероприятий для несовершеннолетних и их родителей, направленных 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и негативного отношения к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ю алкоголя и табак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лининская СОШ (Капканов Н.Н) 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«ЦД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ероприятий дл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, вовлечение их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м физической культурой 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ом. Ежегодное участие 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спортивных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дминистрации осуществляющие свою деятельность в сфере спорта; МБОУ Калининская СОШ (Капканов Н.Н)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онаже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неблагополучных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с детьми с целью выявл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сечения злоупотребл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ных напитко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лининская СОШ (Капканов Н.Н) 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с учащимися 8-11 классов общеобразовательных учреждений о здоровом образе жизни совместно с общественными организация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лининская СОШ (Капканов Н.Н) 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( памяток, буклетов, листовок) о вреде пьянства и алкоголиз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лининская СОШ (Капканов Н.Н) 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Normal"/>
              <w:spacing w:lineRule="atLeast" w:line="0"/>
              <w:ind w:right="-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«ЦД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их комитетов по усилению родительского контроля в отношении злоупотребления несовершеннолетними алкогольной продук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лининская СОШ (Капканов Н.Н) 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 досуговых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офилактике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х тенденций, 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ноакций, концертов, выставок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х конференций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ого общ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«ЦДК», сельские библиоте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х массовой информации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й об общественных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х и социаль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х мероприятиях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ых на укрепление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населения, привлечение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к занятиям физическо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, спортом, освещение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 реализации национально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«Здоровье», пропаганду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/>
            </w:pPr>
            <w:r>
              <w:rPr>
                <w:sz w:val="28"/>
                <w:szCs w:val="28"/>
              </w:rPr>
              <w:t>2021-2025 гг.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 культурно-досуговых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х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массовых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для детей,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и молодежи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;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лининская СОШ (Капканов Н.Н) </w:t>
            </w:r>
          </w:p>
          <w:p>
            <w:pPr>
              <w:pStyle w:val="Style1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тоновская ООШ (Смаглюк В.В.)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«ЦД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5:00Z</dcterms:created>
  <dc:creator>voshod</dc:creator>
  <dc:description/>
  <cp:keywords/>
  <dc:language>en-US</dc:language>
  <cp:lastModifiedBy>1</cp:lastModifiedBy>
  <cp:lastPrinted>2021-05-13T14:47:00Z</cp:lastPrinted>
  <dcterms:modified xsi:type="dcterms:W3CDTF">2021-05-13T10:47:00Z</dcterms:modified>
  <cp:revision>6</cp:revision>
  <dc:subject/>
  <dc:title> </dc:title>
</cp:coreProperties>
</file>